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sz w:val="24"/>
          <w:szCs w:val="24"/>
        </w:rPr>
        <w:t>USDA RUS Satellite Grant Application</w:t>
      </w:r>
    </w:p>
    <w:p>
      <w:pPr>
        <w:pStyle w:val="Heading1"/>
        <w:spacing w:before="0" w:after="60"/>
        <w:rPr/>
      </w:pPr>
      <w:r>
        <w:rPr/>
        <w:t>Attachment A – Additional Co-Applicant Inform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Co-Applicant 2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itional Co-Applicant Name and Contact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tion: 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Name: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Role: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Address: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: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Co-Applicant 3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itional Co-Applicant Name and Contact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tion: 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Name: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Role: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Address: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Co-Applicant 4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itional Co-Applicant Name and Contact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tion: 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Name: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Role: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Address: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: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Co-Applicant 5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itional Co-Applicant Name and Contact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tion: 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Name: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Role: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Address: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/>
    </w:pPr>
    <w:r>
      <w:rPr>
        <w:rFonts w:cs="Arial" w:ascii="Arial" w:hAnsi="Arial"/>
        <w:sz w:val="20"/>
        <w:szCs w:val="20"/>
      </w:rPr>
      <w:t>Satellite Grant Application</w:t>
      <w:tab/>
      <w:t xml:space="preserve">                  Attachment A - </w:t>
    </w:r>
    <w:r>
      <w:rPr/>
      <w:t>Additional Co-Applicant Information</w:t>
    </w:r>
  </w:p>
  <w:p>
    <w:pPr>
      <w:pStyle w:val="Normal"/>
      <w:spacing w:lineRule="auto" w:line="240"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19:00Z</dcterms:created>
  <dc:creator>kristin.lough</dc:creator>
  <dc:description/>
  <cp:keywords/>
  <dc:language>en-US</dc:language>
  <cp:lastModifiedBy>kristin.lough</cp:lastModifiedBy>
  <dcterms:modified xsi:type="dcterms:W3CDTF">2010-04-07T16:29:00Z</dcterms:modified>
  <cp:revision>4</cp:revision>
  <dc:subject/>
  <dc:title>Attachment – 1</dc:title>
</cp:coreProperties>
</file>