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he forms located under Private Sector – Business apply to this IC as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3:00Z</dcterms:created>
  <dc:creator>jeanne.jacobs</dc:creator>
  <dc:description/>
  <cp:keywords/>
  <dc:language>en-US</dc:language>
  <cp:lastModifiedBy>jeanne.jacobs</cp:lastModifiedBy>
  <dcterms:modified xsi:type="dcterms:W3CDTF">2009-08-20T19:13:00Z</dcterms:modified>
  <cp:revision>2</cp:revision>
  <dc:subject/>
  <dc:title>All the forms located under Private Sector – Housing apply to this IC as well</dc:title>
</cp:coreProperties>
</file>