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Estimado Propietario de Casa: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  <w:t>El Departamento de Agricultura de los Estados Unidos (USDA) está dedicado a proveerle con la más alta calidad de servicio al cliente.  El cuestionario incluido le  da la oportunidad  a usted de dejarnos saber su opinión sobre nuestro servicio en su préstamo hipotecario.  Nosotros usaremos los resultados de este cuestionario para mejorar la calidad de nuestro servicio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  <w:t>Este cuestionario ha sido enviado a clientes  del Centro de Servicio Centralizado (CSC) de Vivienda Rural (USDA) en St. Louis, MO.  Por favor tome unos minutos para darnos su valiosa opinión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  <w:t>Hemos contratado una firma independiente de desarrollo de mercado, Philips &amp; Asociates, Inc. para tabular los cuestionarios completos y proveer los resultados a CSC.  Su nombre no será usado para analizar los resultados del cuestionario.  Todas las respuestas serán tratadas con sumo cuidado y confidencialidad.  La información obtenida de este estudio no será intercambiada o vendida a terceras personas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s-ES"/>
        </w:rPr>
        <w:t xml:space="preserve">Por favor regrese el cuestionario completado </w:t>
      </w:r>
      <w:r>
        <w:rPr>
          <w:u w:val="single"/>
          <w:lang w:val="es-ES"/>
        </w:rPr>
        <w:t>dentro de diez días</w:t>
      </w:r>
      <w:r>
        <w:rPr>
          <w:lang w:val="es-ES"/>
        </w:rPr>
        <w:t xml:space="preserve"> a Philips &amp; Associates, Inc., 930 Kehrs Mill Rd., Suite 325-17, Ballwin, MO 63011, usando el sobre incluido con franqueo prepagado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  <w:t>Gracias de antemano por su participación en esta Encuesta  de Satisfacción sobre el servicio de préstamos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amente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Administrador</w:t>
      </w:r>
    </w:p>
    <w:p>
      <w:pPr>
        <w:pStyle w:val="Normal"/>
        <w:rPr>
          <w:sz w:val="24"/>
          <w:szCs w:val="24"/>
        </w:rPr>
      </w:pPr>
      <w:r>
        <w:rPr/>
        <w:t>Servicio de Vivienda Rural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Ane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75 Black">
    <w:altName w:val="Courier"/>
    <w:charset w:val="00"/>
    <w:family w:val="auto"/>
    <w:pitch w:val="variable"/>
  </w:font>
  <w:font w:name="Frutiger 55 Roman">
    <w:charset w:val="00"/>
    <w:family w:val="auto"/>
    <w:pitch w:val="variable"/>
  </w:font>
  <w:font w:name="Frutiger 56 Italic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</w:t>
    </w:r>
    <w:r>
      <w:rPr>
        <w:rFonts w:cs="Helvetica" w:ascii="Helvetica" w:hAnsi="Helvetica"/>
        <w:sz w:val="14"/>
      </w:rPr>
      <w:t>“</w:t>
    </w:r>
    <w:r>
      <w:rPr>
        <w:rFonts w:cs="Helvetica" w:ascii="Helvetica" w:hAnsi="Helvetica"/>
        <w:sz w:val="14"/>
      </w:rPr>
      <w:t>USDA is an equal opportunity provider, employer and lender.”</w:t>
    </w:r>
  </w:p>
  <w:p>
    <w:pPr>
      <w:pStyle w:val="Normal"/>
      <w:jc w:val="center"/>
      <w:rPr/>
    </w:pPr>
    <w:r>
      <w:rPr>
        <w:rFonts w:cs="Helvetica" w:ascii="Helvetica" w:hAnsi="Helvetica"/>
        <w:sz w:val="14"/>
      </w:rPr>
      <w:t>To file a complaint of discrimination write USDA, Office of Civil Rights, Programs, 300 7</w:t>
    </w:r>
    <w:r>
      <w:rPr>
        <w:rFonts w:cs="Helvetica" w:ascii="Helvetica" w:hAnsi="Helvetica"/>
        <w:sz w:val="14"/>
        <w:vertAlign w:val="superscript"/>
      </w:rPr>
      <w:t>th</w:t>
    </w:r>
    <w:r>
      <w:rPr>
        <w:rFonts w:cs="Helvetica" w:ascii="Helvetica" w:hAnsi="Helvetica"/>
        <w:sz w:val="14"/>
      </w:rPr>
      <w:t xml:space="preserve"> Street SW, Room 400 (Stop 9430), 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Washington, DC 20024 or call (866)632-9992 (Voice), (202) 401-0216 (TDD/TTY Hearing Impaired Only) or (202)720-8046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2815</wp:posOffset>
          </wp:positionH>
          <wp:positionV relativeFrom="paragraph">
            <wp:posOffset>-696595</wp:posOffset>
          </wp:positionV>
          <wp:extent cx="7766050" cy="1005205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289050" cy="4514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9160" cy="451440"/>
                        <a:chOff x="0" y="0"/>
                        <a:chExt cx="1289160" cy="451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916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240"/>
                          <a:ext cx="1285920" cy="4482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33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9">
                                <a:moveTo>
                                  <a:pt x="38" y="3"/>
                                </a:moveTo>
                                <a:cubicBezTo>
                                  <a:pt x="38" y="32"/>
                                  <a:pt x="38" y="32"/>
                                  <a:pt x="38" y="32"/>
                                </a:cubicBezTo>
                                <a:cubicBezTo>
                                  <a:pt x="38" y="44"/>
                                  <a:pt x="31" y="49"/>
                                  <a:pt x="21" y="49"/>
                                </a:cubicBezTo>
                                <a:cubicBezTo>
                                  <a:pt x="13" y="49"/>
                                  <a:pt x="2" y="45"/>
                                  <a:pt x="2" y="3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1"/>
                                  <a:pt x="1" y="0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1" y="1"/>
                                  <a:pt x="11" y="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8"/>
                                  <a:pt x="13" y="45"/>
                                  <a:pt x="22" y="45"/>
                                </a:cubicBezTo>
                                <a:cubicBezTo>
                                  <a:pt x="31" y="45"/>
                                  <a:pt x="34" y="39"/>
                                  <a:pt x="34" y="32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ubicBezTo>
                                  <a:pt x="34" y="1"/>
                                  <a:pt x="33" y="0"/>
                                  <a:pt x="32" y="0"/>
                                </a:cubicBezTo>
                                <a:cubicBezTo>
                                  <a:pt x="40" y="0"/>
                                  <a:pt x="40" y="0"/>
                                  <a:pt x="40" y="0"/>
                                </a:cubicBezTo>
                                <a:cubicBezTo>
                                  <a:pt x="39" y="0"/>
                                  <a:pt x="38" y="1"/>
                                  <a:pt x="38" y="3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800"/>
                            <a:ext cx="99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14" y="50"/>
                                </a:moveTo>
                                <a:cubicBezTo>
                                  <a:pt x="7" y="50"/>
                                  <a:pt x="2" y="48"/>
                                  <a:pt x="0" y="47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1" y="40"/>
                                  <a:pt x="5" y="46"/>
                                  <a:pt x="13" y="46"/>
                                </a:cubicBezTo>
                                <a:cubicBezTo>
                                  <a:pt x="20" y="46"/>
                                  <a:pt x="22" y="41"/>
                                  <a:pt x="22" y="38"/>
                                </a:cubicBezTo>
                                <a:cubicBezTo>
                                  <a:pt x="22" y="31"/>
                                  <a:pt x="16" y="30"/>
                                  <a:pt x="9" y="26"/>
                                </a:cubicBezTo>
                                <a:cubicBezTo>
                                  <a:pt x="3" y="23"/>
                                  <a:pt x="0" y="19"/>
                                  <a:pt x="0" y="14"/>
                                </a:cubicBezTo>
                                <a:cubicBezTo>
                                  <a:pt x="0" y="4"/>
                                  <a:pt x="9" y="0"/>
                                  <a:pt x="15" y="0"/>
                                </a:cubicBezTo>
                                <a:cubicBezTo>
                                  <a:pt x="18" y="0"/>
                                  <a:pt x="22" y="1"/>
                                  <a:pt x="26" y="3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5" y="9"/>
                                  <a:pt x="21" y="4"/>
                                  <a:pt x="15" y="4"/>
                                </a:cubicBezTo>
                                <a:cubicBezTo>
                                  <a:pt x="9" y="4"/>
                                  <a:pt x="7" y="7"/>
                                  <a:pt x="7" y="11"/>
                                </a:cubicBezTo>
                                <a:cubicBezTo>
                                  <a:pt x="7" y="15"/>
                                  <a:pt x="10" y="17"/>
                                  <a:pt x="17" y="20"/>
                                </a:cubicBezTo>
                                <a:cubicBezTo>
                                  <a:pt x="23" y="23"/>
                                  <a:pt x="30" y="25"/>
                                  <a:pt x="30" y="35"/>
                                </a:cubicBezTo>
                                <a:cubicBezTo>
                                  <a:pt x="30" y="44"/>
                                  <a:pt x="22" y="50"/>
                                  <a:pt x="14" y="50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0040"/>
                            <a:ext cx="156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17" y="3"/>
                                </a:moveTo>
                                <a:cubicBezTo>
                                  <a:pt x="16" y="3"/>
                                  <a:pt x="12" y="3"/>
                                  <a:pt x="11" y="4"/>
                                </a:cubicBezTo>
                                <a:cubicBezTo>
                                  <a:pt x="11" y="45"/>
                                  <a:pt x="11" y="45"/>
                                  <a:pt x="11" y="45"/>
                                </a:cubicBezTo>
                                <a:cubicBezTo>
                                  <a:pt x="13" y="45"/>
                                  <a:pt x="15" y="45"/>
                                  <a:pt x="17" y="45"/>
                                </a:cubicBezTo>
                                <a:cubicBezTo>
                                  <a:pt x="33" y="45"/>
                                  <a:pt x="37" y="34"/>
                                  <a:pt x="37" y="23"/>
                                </a:cubicBezTo>
                                <a:cubicBezTo>
                                  <a:pt x="37" y="15"/>
                                  <a:pt x="32" y="3"/>
                                  <a:pt x="17" y="3"/>
                                </a:cubicBezTo>
                                <a:moveTo>
                                  <a:pt x="18" y="48"/>
                                </a:moveTo>
                                <a:cubicBezTo>
                                  <a:pt x="0" y="48"/>
                                  <a:pt x="0" y="48"/>
                                  <a:pt x="0" y="48"/>
                                </a:cubicBezTo>
                                <a:cubicBezTo>
                                  <a:pt x="1" y="48"/>
                                  <a:pt x="2" y="47"/>
                                  <a:pt x="2" y="45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1"/>
                                  <a:pt x="1" y="0"/>
                                  <a:pt x="0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42" y="0"/>
                                  <a:pt x="47" y="16"/>
                                  <a:pt x="47" y="23"/>
                                </a:cubicBezTo>
                                <a:cubicBezTo>
                                  <a:pt x="47" y="36"/>
                                  <a:pt x="38" y="48"/>
                                  <a:pt x="18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920"/>
                            <a:ext cx="156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21" y="16"/>
                                </a:moveTo>
                                <a:cubicBezTo>
                                  <a:pt x="21" y="16"/>
                                  <a:pt x="16" y="28"/>
                                  <a:pt x="13" y="33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24" y="25"/>
                                  <a:pt x="21" y="16"/>
                                  <a:pt x="21" y="16"/>
                                </a:cubicBezTo>
                                <a:moveTo>
                                  <a:pt x="32" y="50"/>
                                </a:moveTo>
                                <a:cubicBezTo>
                                  <a:pt x="34" y="49"/>
                                  <a:pt x="34" y="48"/>
                                  <a:pt x="34" y="47"/>
                                </a:cubicBezTo>
                                <a:cubicBezTo>
                                  <a:pt x="33" y="46"/>
                                  <a:pt x="31" y="42"/>
                                  <a:pt x="29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0" y="42"/>
                                  <a:pt x="8" y="46"/>
                                  <a:pt x="8" y="47"/>
                                </a:cubicBezTo>
                                <a:cubicBezTo>
                                  <a:pt x="7" y="48"/>
                                  <a:pt x="8" y="49"/>
                                  <a:pt x="10" y="50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2" y="49"/>
                                  <a:pt x="2" y="48"/>
                                  <a:pt x="3" y="47"/>
                                </a:cubicBezTo>
                                <a:cubicBezTo>
                                  <a:pt x="5" y="44"/>
                                  <a:pt x="23" y="0"/>
                                  <a:pt x="23" y="0"/>
                                </a:cubicBezTo>
                                <a:cubicBezTo>
                                  <a:pt x="23" y="0"/>
                                  <a:pt x="42" y="44"/>
                                  <a:pt x="44" y="47"/>
                                </a:cubicBezTo>
                                <a:cubicBezTo>
                                  <a:pt x="44" y="48"/>
                                  <a:pt x="45" y="49"/>
                                  <a:pt x="47" y="50"/>
                                </a:cubicBez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550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">
                                <a:moveTo>
                                  <a:pt x="165" y="2"/>
                                </a:moveTo>
                                <a:cubicBezTo>
                                  <a:pt x="165" y="2"/>
                                  <a:pt x="61" y="0"/>
                                  <a:pt x="0" y="32"/>
                                </a:cubicBezTo>
                                <a:cubicBezTo>
                                  <a:pt x="0" y="32"/>
                                  <a:pt x="65" y="7"/>
                                  <a:pt x="165" y="9"/>
                                </a:cubicBezTo>
                                <a:cubicBezTo>
                                  <a:pt x="165" y="2"/>
                                  <a:pt x="165" y="2"/>
                                  <a:pt x="165" y="2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360"/>
                            <a:ext cx="18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5" y="0"/>
                                  <a:pt x="56" y="9"/>
                                </a:cubicBezTo>
                                <a:cubicBezTo>
                                  <a:pt x="56" y="9"/>
                                  <a:pt x="12" y="5"/>
                                  <a:pt x="0" y="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13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25" y="0"/>
                                  <a:pt x="40" y="2"/>
                                </a:cubicBezTo>
                                <a:cubicBezTo>
                                  <a:pt x="40" y="2"/>
                                  <a:pt x="3" y="6"/>
                                  <a:pt x="0" y="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4320"/>
                            <a:ext cx="550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148" y="1"/>
                                </a:moveTo>
                                <a:cubicBezTo>
                                  <a:pt x="147" y="1"/>
                                  <a:pt x="147" y="1"/>
                                  <a:pt x="147" y="1"/>
                                </a:cubicBezTo>
                                <a:cubicBezTo>
                                  <a:pt x="117" y="1"/>
                                  <a:pt x="54" y="5"/>
                                  <a:pt x="0" y="24"/>
                                </a:cubicBezTo>
                                <a:cubicBezTo>
                                  <a:pt x="0" y="47"/>
                                  <a:pt x="0" y="47"/>
                                  <a:pt x="0" y="47"/>
                                </a:cubicBezTo>
                                <a:cubicBezTo>
                                  <a:pt x="165" y="47"/>
                                  <a:pt x="165" y="47"/>
                                  <a:pt x="165" y="47"/>
                                </a:cubicBezTo>
                                <a:cubicBezTo>
                                  <a:pt x="165" y="1"/>
                                  <a:pt x="165" y="1"/>
                                  <a:pt x="165" y="1"/>
                                </a:cubicBezTo>
                                <a:cubicBezTo>
                                  <a:pt x="165" y="1"/>
                                  <a:pt x="159" y="0"/>
                                  <a:pt x="148" y="1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31120"/>
                            <a:ext cx="546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">
                                <a:moveTo>
                                  <a:pt x="78" y="6"/>
                                </a:moveTo>
                                <a:cubicBezTo>
                                  <a:pt x="108" y="10"/>
                                  <a:pt x="141" y="18"/>
                                  <a:pt x="164" y="32"/>
                                </a:cubicBezTo>
                                <a:cubicBezTo>
                                  <a:pt x="164" y="32"/>
                                  <a:pt x="138" y="18"/>
                                  <a:pt x="78" y="11"/>
                                </a:cubicBezTo>
                                <a:cubicBezTo>
                                  <a:pt x="67" y="10"/>
                                  <a:pt x="67" y="10"/>
                                  <a:pt x="67" y="10"/>
                                </a:cubicBezTo>
                                <a:cubicBezTo>
                                  <a:pt x="48" y="9"/>
                                  <a:pt x="26" y="8"/>
                                  <a:pt x="0" y="8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0" y="0"/>
                                  <a:pt x="67" y="4"/>
                                </a:cubicBezTo>
                                <a:cubicBezTo>
                                  <a:pt x="78" y="6"/>
                                  <a:pt x="78" y="6"/>
                                  <a:pt x="78" y="6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7756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5" y="11"/>
                                </a:move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10" y="11"/>
                                  <a:pt x="12" y="9"/>
                                  <a:pt x="12" y="7"/>
                                </a:cubicBezTo>
                                <a:cubicBezTo>
                                  <a:pt x="12" y="5"/>
                                  <a:pt x="10" y="4"/>
                                  <a:pt x="8" y="4"/>
                                </a:cubicBezTo>
                                <a:cubicBezTo>
                                  <a:pt x="6" y="4"/>
                                  <a:pt x="6" y="4"/>
                                  <a:pt x="5" y="4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moveTo>
                                  <a:pt x="0" y="1"/>
                                </a:moveTo>
                                <a:cubicBezTo>
                                  <a:pt x="2" y="0"/>
                                  <a:pt x="4" y="0"/>
                                  <a:pt x="7" y="0"/>
                                </a:cubicBezTo>
                                <a:cubicBezTo>
                                  <a:pt x="11" y="0"/>
                                  <a:pt x="13" y="1"/>
                                  <a:pt x="15" y="2"/>
                                </a:cubicBezTo>
                                <a:cubicBezTo>
                                  <a:pt x="17" y="3"/>
                                  <a:pt x="18" y="5"/>
                                  <a:pt x="18" y="7"/>
                                </a:cubicBezTo>
                                <a:cubicBezTo>
                                  <a:pt x="18" y="10"/>
                                  <a:pt x="15" y="12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5" y="13"/>
                                  <a:pt x="16" y="15"/>
                                  <a:pt x="16" y="17"/>
                                </a:cubicBezTo>
                                <a:cubicBezTo>
                                  <a:pt x="17" y="20"/>
                                  <a:pt x="18" y="23"/>
                                  <a:pt x="18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2" y="23"/>
                                  <a:pt x="12" y="21"/>
                                  <a:pt x="11" y="18"/>
                                </a:cubicBezTo>
                                <a:cubicBezTo>
                                  <a:pt x="10" y="15"/>
                                  <a:pt x="9" y="14"/>
                                  <a:pt x="7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23"/>
                                  <a:pt x="5" y="23"/>
                                  <a:pt x="5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00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1"/>
                                </a:moveTo>
                                <a:cubicBezTo>
                                  <a:pt x="17" y="13"/>
                                  <a:pt x="17" y="15"/>
                                  <a:pt x="17" y="16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1" y="15"/>
                                  <a:pt x="9" y="17"/>
                                  <a:pt x="6" y="17"/>
                                </a:cubicBezTo>
                                <a:cubicBezTo>
                                  <a:pt x="2" y="17"/>
                                  <a:pt x="0" y="15"/>
                                  <a:pt x="0" y="1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1"/>
                                  <a:pt x="6" y="13"/>
                                  <a:pt x="8" y="13"/>
                                </a:cubicBezTo>
                                <a:cubicBezTo>
                                  <a:pt x="10" y="13"/>
                                  <a:pt x="11" y="12"/>
                                  <a:pt x="11" y="11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9772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0" y="6"/>
                                </a:move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1"/>
                                  <a:pt x="8" y="0"/>
                                  <a:pt x="10" y="0"/>
                                </a:cubicBezTo>
                                <a:cubicBezTo>
                                  <a:pt x="10" y="0"/>
                                  <a:pt x="11" y="0"/>
                                  <a:pt x="11" y="0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7" y="5"/>
                                  <a:pt x="6" y="6"/>
                                  <a:pt x="6" y="8"/>
                                </a:cubicBezTo>
                                <a:cubicBezTo>
                                  <a:pt x="5" y="8"/>
                                  <a:pt x="5" y="9"/>
                                  <a:pt x="5" y="9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977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1" y="10"/>
                                </a:moveTo>
                                <a:cubicBezTo>
                                  <a:pt x="8" y="10"/>
                                  <a:pt x="5" y="10"/>
                                  <a:pt x="5" y="12"/>
                                </a:cubicBezTo>
                                <a:cubicBezTo>
                                  <a:pt x="5" y="13"/>
                                  <a:pt x="6" y="14"/>
                                  <a:pt x="8" y="14"/>
                                </a:cubicBezTo>
                                <a:cubicBezTo>
                                  <a:pt x="9" y="14"/>
                                  <a:pt x="10" y="13"/>
                                  <a:pt x="10" y="12"/>
                                </a:cubicBezTo>
                                <a:cubicBezTo>
                                  <a:pt x="11" y="12"/>
                                  <a:pt x="11" y="12"/>
                                  <a:pt x="11" y="11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moveTo>
                                  <a:pt x="16" y="13"/>
                                </a:moveTo>
                                <a:cubicBezTo>
                                  <a:pt x="16" y="15"/>
                                  <a:pt x="16" y="16"/>
                                  <a:pt x="16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0" y="17"/>
                                  <a:pt x="8" y="18"/>
                                  <a:pt x="6" y="18"/>
                                </a:cubicBezTo>
                                <a:cubicBezTo>
                                  <a:pt x="2" y="18"/>
                                  <a:pt x="0" y="15"/>
                                  <a:pt x="0" y="13"/>
                                </a:cubicBezTo>
                                <a:cubicBezTo>
                                  <a:pt x="0" y="8"/>
                                  <a:pt x="4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4"/>
                                  <a:pt x="7" y="4"/>
                                </a:cubicBezTo>
                                <a:cubicBezTo>
                                  <a:pt x="5" y="4"/>
                                  <a:pt x="3" y="5"/>
                                  <a:pt x="2" y="5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5" y="0"/>
                                  <a:pt x="8" y="0"/>
                                </a:cubicBezTo>
                                <a:cubicBezTo>
                                  <a:pt x="14" y="0"/>
                                  <a:pt x="16" y="4"/>
                                  <a:pt x="16" y="8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77560"/>
                            <a:ext cx="19800" cy="77400"/>
                          </a:xfrm>
                          <a:prstGeom prst="rect">
                            <a:avLst/>
                          </a:pr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828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3" y="17"/>
                                </a:moveTo>
                                <a:cubicBezTo>
                                  <a:pt x="4" y="17"/>
                                  <a:pt x="5" y="17"/>
                                  <a:pt x="6" y="17"/>
                                </a:cubicBezTo>
                                <a:cubicBezTo>
                                  <a:pt x="11" y="17"/>
                                  <a:pt x="14" y="14"/>
                                  <a:pt x="14" y="9"/>
                                </a:cubicBezTo>
                                <a:cubicBezTo>
                                  <a:pt x="14" y="5"/>
                                  <a:pt x="11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3" y="2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moveTo>
                                  <a:pt x="0" y="1"/>
                                </a:moveTo>
                                <a:cubicBezTo>
                                  <a:pt x="2" y="0"/>
                                  <a:pt x="4" y="0"/>
                                  <a:pt x="6" y="0"/>
                                </a:cubicBezTo>
                                <a:cubicBezTo>
                                  <a:pt x="10" y="0"/>
                                  <a:pt x="12" y="1"/>
                                  <a:pt x="14" y="2"/>
                                </a:cubicBezTo>
                                <a:cubicBezTo>
                                  <a:pt x="16" y="4"/>
                                  <a:pt x="17" y="6"/>
                                  <a:pt x="17" y="9"/>
                                </a:cubicBezTo>
                                <a:cubicBezTo>
                                  <a:pt x="17" y="12"/>
                                  <a:pt x="16" y="14"/>
                                  <a:pt x="14" y="16"/>
                                </a:cubicBezTo>
                                <a:cubicBezTo>
                                  <a:pt x="12" y="18"/>
                                  <a:pt x="9" y="19"/>
                                  <a:pt x="5" y="19"/>
                                </a:cubicBezTo>
                                <a:cubicBezTo>
                                  <a:pt x="3" y="19"/>
                                  <a:pt x="2" y="19"/>
                                  <a:pt x="0" y="19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48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0" y="6"/>
                                </a:moveTo>
                                <a:cubicBezTo>
                                  <a:pt x="10" y="4"/>
                                  <a:pt x="10" y="2"/>
                                  <a:pt x="7" y="2"/>
                                </a:cubicBezTo>
                                <a:cubicBezTo>
                                  <a:pt x="4" y="2"/>
                                  <a:pt x="3" y="4"/>
                                  <a:pt x="3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moveTo>
                                  <a:pt x="3" y="7"/>
                                </a:moveTo>
                                <a:cubicBezTo>
                                  <a:pt x="3" y="11"/>
                                  <a:pt x="5" y="12"/>
                                  <a:pt x="7" y="12"/>
                                </a:cubicBezTo>
                                <a:cubicBezTo>
                                  <a:pt x="9" y="12"/>
                                  <a:pt x="10" y="12"/>
                                  <a:pt x="11" y="11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1" y="13"/>
                                  <a:pt x="9" y="14"/>
                                  <a:pt x="7" y="14"/>
                                </a:cubicBezTo>
                                <a:cubicBezTo>
                                  <a:pt x="3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1" y="0"/>
                                  <a:pt x="13" y="4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48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3" y="0"/>
                                </a:move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6" y="9"/>
                                  <a:pt x="6" y="10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0"/>
                                  <a:pt x="8" y="9"/>
                                  <a:pt x="8" y="8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8484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6"/>
                                </a:moveTo>
                                <a:cubicBezTo>
                                  <a:pt x="10" y="4"/>
                                  <a:pt x="9" y="2"/>
                                  <a:pt x="6" y="2"/>
                                </a:cubicBezTo>
                                <a:cubicBezTo>
                                  <a:pt x="3" y="2"/>
                                  <a:pt x="2" y="4"/>
                                  <a:pt x="2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moveTo>
                                  <a:pt x="2" y="7"/>
                                </a:moveTo>
                                <a:cubicBezTo>
                                  <a:pt x="2" y="11"/>
                                  <a:pt x="4" y="12"/>
                                  <a:pt x="7" y="12"/>
                                </a:cubicBezTo>
                                <a:cubicBezTo>
                                  <a:pt x="9" y="12"/>
                                  <a:pt x="10" y="12"/>
                                  <a:pt x="11" y="11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2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2" y="0"/>
                                  <a:pt x="6" y="0"/>
                                </a:cubicBezTo>
                                <a:cubicBezTo>
                                  <a:pt x="11" y="0"/>
                                  <a:pt x="12" y="4"/>
                                  <a:pt x="12" y="6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64320"/>
                            <a:ext cx="10080" cy="67320"/>
                          </a:xfrm>
                          <a:prstGeom prst="rect">
                            <a:avLst/>
                          </a:pr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848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2"/>
                                </a:moveTo>
                                <a:cubicBezTo>
                                  <a:pt x="10" y="12"/>
                                  <a:pt x="11" y="10"/>
                                  <a:pt x="11" y="7"/>
                                </a:cubicBezTo>
                                <a:cubicBezTo>
                                  <a:pt x="11" y="5"/>
                                  <a:pt x="10" y="2"/>
                                  <a:pt x="7" y="2"/>
                                </a:cubicBezTo>
                                <a:cubicBezTo>
                                  <a:pt x="4" y="2"/>
                                  <a:pt x="3" y="5"/>
                                  <a:pt x="3" y="7"/>
                                </a:cubicBezTo>
                                <a:cubicBezTo>
                                  <a:pt x="3" y="10"/>
                                  <a:pt x="5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moveTo>
                                  <a:pt x="7" y="14"/>
                                </a:moveTo>
                                <a:cubicBezTo>
                                  <a:pt x="3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1" y="0"/>
                                  <a:pt x="14" y="3"/>
                                  <a:pt x="14" y="7"/>
                                </a:cubicBezTo>
                                <a:cubicBezTo>
                                  <a:pt x="14" y="12"/>
                                  <a:pt x="10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8484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8"/>
                                </a:move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4" y="11"/>
                                  <a:pt x="5" y="12"/>
                                  <a:pt x="7" y="12"/>
                                </a:cubicBezTo>
                                <a:cubicBezTo>
                                  <a:pt x="10" y="12"/>
                                  <a:pt x="11" y="10"/>
                                  <a:pt x="11" y="7"/>
                                </a:cubicBezTo>
                                <a:cubicBezTo>
                                  <a:pt x="11" y="4"/>
                                  <a:pt x="10" y="2"/>
                                  <a:pt x="7" y="2"/>
                                </a:cubicBezTo>
                                <a:cubicBezTo>
                                  <a:pt x="5" y="2"/>
                                  <a:pt x="4" y="3"/>
                                  <a:pt x="3" y="5"/>
                                </a:cubicBez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moveTo>
                                  <a:pt x="0" y="5"/>
                                </a:move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1"/>
                                  <a:pt x="6" y="0"/>
                                  <a:pt x="8" y="0"/>
                                </a:cubicBezTo>
                                <a:cubicBezTo>
                                  <a:pt x="11" y="0"/>
                                  <a:pt x="14" y="3"/>
                                  <a:pt x="14" y="7"/>
                                </a:cubicBezTo>
                                <a:cubicBezTo>
                                  <a:pt x="14" y="12"/>
                                  <a:pt x="11" y="14"/>
                                  <a:pt x="7" y="14"/>
                                </a:cubicBezTo>
                                <a:cubicBezTo>
                                  <a:pt x="6" y="14"/>
                                  <a:pt x="4" y="13"/>
                                  <a:pt x="3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484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1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2" y="2"/>
                                  <a:pt x="13" y="1"/>
                                </a:cubicBezTo>
                                <a:cubicBezTo>
                                  <a:pt x="13" y="1"/>
                                  <a:pt x="14" y="0"/>
                                  <a:pt x="16" y="0"/>
                                </a:cubicBezTo>
                                <a:cubicBezTo>
                                  <a:pt x="18" y="0"/>
                                  <a:pt x="20" y="1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4"/>
                                  <a:pt x="17" y="2"/>
                                  <a:pt x="15" y="2"/>
                                </a:cubicBezTo>
                                <a:cubicBezTo>
                                  <a:pt x="13" y="2"/>
                                  <a:pt x="12" y="3"/>
                                  <a:pt x="12" y="4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4"/>
                                  <a:pt x="8" y="2"/>
                                  <a:pt x="6" y="2"/>
                                </a:cubicBezTo>
                                <a:cubicBezTo>
                                  <a:pt x="4" y="2"/>
                                  <a:pt x="3" y="3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6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84840"/>
                            <a:ext cx="39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6"/>
                                </a:moveTo>
                                <a:cubicBezTo>
                                  <a:pt x="10" y="4"/>
                                  <a:pt x="9" y="2"/>
                                  <a:pt x="6" y="2"/>
                                </a:cubicBezTo>
                                <a:cubicBezTo>
                                  <a:pt x="3" y="2"/>
                                  <a:pt x="2" y="4"/>
                                  <a:pt x="2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moveTo>
                                  <a:pt x="2" y="7"/>
                                </a:moveTo>
                                <a:cubicBezTo>
                                  <a:pt x="2" y="11"/>
                                  <a:pt x="4" y="12"/>
                                  <a:pt x="7" y="12"/>
                                </a:cubicBezTo>
                                <a:cubicBezTo>
                                  <a:pt x="9" y="12"/>
                                  <a:pt x="10" y="12"/>
                                  <a:pt x="11" y="11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2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2" y="0"/>
                                  <a:pt x="6" y="0"/>
                                </a:cubicBezTo>
                                <a:cubicBezTo>
                                  <a:pt x="11" y="0"/>
                                  <a:pt x="12" y="4"/>
                                  <a:pt x="12" y="6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8484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2" y="1"/>
                                  <a:pt x="12" y="6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4"/>
                                  <a:pt x="9" y="2"/>
                                  <a:pt x="7" y="2"/>
                                </a:cubicBezTo>
                                <a:cubicBezTo>
                                  <a:pt x="5" y="2"/>
                                  <a:pt x="4" y="3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6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7476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5" y="0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4"/>
                                  <a:pt x="6" y="15"/>
                                  <a:pt x="7" y="15"/>
                                </a:cubicBezTo>
                                <a:cubicBezTo>
                                  <a:pt x="8" y="15"/>
                                  <a:pt x="8" y="15"/>
                                  <a:pt x="9" y="15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8" y="17"/>
                                  <a:pt x="7" y="17"/>
                                  <a:pt x="6" y="17"/>
                                </a:cubicBezTo>
                                <a:cubicBezTo>
                                  <a:pt x="5" y="17"/>
                                  <a:pt x="4" y="17"/>
                                  <a:pt x="4" y="16"/>
                                </a:cubicBezTo>
                                <a:cubicBezTo>
                                  <a:pt x="3" y="15"/>
                                  <a:pt x="3" y="14"/>
                                  <a:pt x="3" y="12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31120"/>
                            <a:ext cx="156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">
                                <a:moveTo>
                                  <a:pt x="47" y="8"/>
                                </a:move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20" y="0"/>
                                  <a:pt x="0" y="8"/>
                                </a:cubicBezTo>
                                <a:cubicBezTo>
                                  <a:pt x="0" y="8"/>
                                  <a:pt x="31" y="7"/>
                                  <a:pt x="47" y="8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67840"/>
                            <a:ext cx="117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">
                                <a:moveTo>
                                  <a:pt x="35" y="9"/>
                                </a:moveTo>
                                <a:cubicBezTo>
                                  <a:pt x="35" y="2"/>
                                  <a:pt x="35" y="2"/>
                                  <a:pt x="35" y="2"/>
                                </a:cubicBezTo>
                                <a:cubicBezTo>
                                  <a:pt x="35" y="2"/>
                                  <a:pt x="27" y="0"/>
                                  <a:pt x="0" y="2"/>
                                </a:cubicBezTo>
                                <a:cubicBezTo>
                                  <a:pt x="0" y="2"/>
                                  <a:pt x="21" y="6"/>
                                  <a:pt x="35" y="9"/>
                                </a:cubicBezTo>
                              </a:path>
                            </a:pathLst>
                          </a:custGeom>
                          <a:solidFill>
                            <a:srgbClr val="00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550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4">
                                <a:moveTo>
                                  <a:pt x="119" y="49"/>
                                </a:moveTo>
                                <a:cubicBezTo>
                                  <a:pt x="119" y="35"/>
                                  <a:pt x="119" y="35"/>
                                  <a:pt x="119" y="35"/>
                                </a:cubicBezTo>
                                <a:cubicBezTo>
                                  <a:pt x="121" y="35"/>
                                  <a:pt x="123" y="35"/>
                                  <a:pt x="124" y="34"/>
                                </a:cubicBezTo>
                                <a:cubicBezTo>
                                  <a:pt x="125" y="46"/>
                                  <a:pt x="125" y="46"/>
                                  <a:pt x="125" y="46"/>
                                </a:cubicBez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  <a:cubicBezTo>
                                  <a:pt x="119" y="49"/>
                                  <a:pt x="119" y="49"/>
                                  <a:pt x="119" y="49"/>
                                </a:cubicBezTo>
                                <a:moveTo>
                                  <a:pt x="109" y="39"/>
                                </a:moveTo>
                                <a:cubicBezTo>
                                  <a:pt x="109" y="34"/>
                                  <a:pt x="109" y="34"/>
                                  <a:pt x="109" y="34"/>
                                </a:cubicBezTo>
                                <a:cubicBezTo>
                                  <a:pt x="111" y="35"/>
                                  <a:pt x="113" y="35"/>
                                  <a:pt x="115" y="35"/>
                                </a:cubicBezTo>
                                <a:cubicBezTo>
                                  <a:pt x="115" y="47"/>
                                  <a:pt x="115" y="47"/>
                                  <a:pt x="115" y="47"/>
                                </a:cubicBezTo>
                                <a:cubicBezTo>
                                  <a:pt x="111" y="47"/>
                                  <a:pt x="111" y="47"/>
                                  <a:pt x="111" y="47"/>
                                </a:cubicBezTo>
                                <a:cubicBezTo>
                                  <a:pt x="111" y="41"/>
                                  <a:pt x="111" y="41"/>
                                  <a:pt x="111" y="41"/>
                                </a:cubicBezTo>
                                <a:cubicBezTo>
                                  <a:pt x="109" y="39"/>
                                  <a:pt x="109" y="39"/>
                                  <a:pt x="109" y="39"/>
                                </a:cubicBezTo>
                                <a:moveTo>
                                  <a:pt x="109" y="30"/>
                                </a:moveTo>
                                <a:cubicBezTo>
                                  <a:pt x="110" y="30"/>
                                  <a:pt x="112" y="29"/>
                                  <a:pt x="115" y="29"/>
                                </a:cubicBezTo>
                                <a:cubicBezTo>
                                  <a:pt x="115" y="33"/>
                                  <a:pt x="115" y="33"/>
                                  <a:pt x="115" y="33"/>
                                </a:cubicBezTo>
                                <a:cubicBezTo>
                                  <a:pt x="112" y="33"/>
                                  <a:pt x="110" y="32"/>
                                  <a:pt x="109" y="32"/>
                                </a:cubicBezTo>
                                <a:cubicBezTo>
                                  <a:pt x="109" y="30"/>
                                  <a:pt x="109" y="30"/>
                                  <a:pt x="109" y="30"/>
                                </a:cubicBezTo>
                                <a:moveTo>
                                  <a:pt x="110" y="18"/>
                                </a:moveTo>
                                <a:cubicBezTo>
                                  <a:pt x="110" y="18"/>
                                  <a:pt x="110" y="18"/>
                                  <a:pt x="111" y="18"/>
                                </a:cubicBezTo>
                                <a:cubicBezTo>
                                  <a:pt x="112" y="19"/>
                                  <a:pt x="113" y="20"/>
                                  <a:pt x="115" y="20"/>
                                </a:cubicBezTo>
                                <a:cubicBezTo>
                                  <a:pt x="115" y="27"/>
                                  <a:pt x="115" y="27"/>
                                  <a:pt x="115" y="27"/>
                                </a:cubicBezTo>
                                <a:cubicBezTo>
                                  <a:pt x="113" y="27"/>
                                  <a:pt x="111" y="28"/>
                                  <a:pt x="109" y="28"/>
                                </a:cubicBezTo>
                                <a:cubicBezTo>
                                  <a:pt x="110" y="18"/>
                                  <a:pt x="110" y="18"/>
                                  <a:pt x="110" y="18"/>
                                </a:cubicBezTo>
                                <a:moveTo>
                                  <a:pt x="119" y="29"/>
                                </a:moveTo>
                                <a:cubicBezTo>
                                  <a:pt x="121" y="29"/>
                                  <a:pt x="123" y="30"/>
                                  <a:pt x="124" y="30"/>
                                </a:cubicBezTo>
                                <a:cubicBezTo>
                                  <a:pt x="124" y="32"/>
                                  <a:pt x="124" y="32"/>
                                  <a:pt x="124" y="32"/>
                                </a:cubicBezTo>
                                <a:cubicBezTo>
                                  <a:pt x="123" y="32"/>
                                  <a:pt x="121" y="33"/>
                                  <a:pt x="119" y="33"/>
                                </a:cubicBezTo>
                                <a:cubicBezTo>
                                  <a:pt x="119" y="29"/>
                                  <a:pt x="119" y="29"/>
                                  <a:pt x="119" y="29"/>
                                </a:cubicBezTo>
                                <a:moveTo>
                                  <a:pt x="119" y="20"/>
                                </a:moveTo>
                                <a:cubicBezTo>
                                  <a:pt x="120" y="20"/>
                                  <a:pt x="122" y="19"/>
                                  <a:pt x="123" y="18"/>
                                </a:cubicBezTo>
                                <a:cubicBezTo>
                                  <a:pt x="123" y="18"/>
                                  <a:pt x="123" y="18"/>
                                  <a:pt x="123" y="18"/>
                                </a:cubicBezTo>
                                <a:cubicBezTo>
                                  <a:pt x="124" y="28"/>
                                  <a:pt x="124" y="28"/>
                                  <a:pt x="124" y="28"/>
                                </a:cubicBezTo>
                                <a:cubicBezTo>
                                  <a:pt x="122" y="28"/>
                                  <a:pt x="120" y="27"/>
                                  <a:pt x="119" y="27"/>
                                </a:cubicBezTo>
                                <a:cubicBezTo>
                                  <a:pt x="119" y="20"/>
                                  <a:pt x="119" y="20"/>
                                  <a:pt x="119" y="20"/>
                                </a:cubicBezTo>
                                <a:moveTo>
                                  <a:pt x="151" y="58"/>
                                </a:moveTo>
                                <a:cubicBezTo>
                                  <a:pt x="151" y="52"/>
                                  <a:pt x="151" y="52"/>
                                  <a:pt x="151" y="52"/>
                                </a:cubicBezTo>
                                <a:cubicBezTo>
                                  <a:pt x="158" y="52"/>
                                  <a:pt x="158" y="52"/>
                                  <a:pt x="158" y="52"/>
                                </a:cubicBezTo>
                                <a:cubicBezTo>
                                  <a:pt x="138" y="36"/>
                                  <a:pt x="138" y="36"/>
                                  <a:pt x="138" y="36"/>
                                </a:cubicBezTo>
                                <a:cubicBezTo>
                                  <a:pt x="126" y="45"/>
                                  <a:pt x="126" y="45"/>
                                  <a:pt x="126" y="45"/>
                                </a:cubicBezTo>
                                <a:cubicBezTo>
                                  <a:pt x="126" y="33"/>
                                  <a:pt x="126" y="33"/>
                                  <a:pt x="126" y="33"/>
                                </a:cubicBezTo>
                                <a:cubicBezTo>
                                  <a:pt x="126" y="32"/>
                                  <a:pt x="126" y="32"/>
                                  <a:pt x="126" y="31"/>
                                </a:cubicBezTo>
                                <a:cubicBezTo>
                                  <a:pt x="126" y="31"/>
                                  <a:pt x="126" y="30"/>
                                  <a:pt x="126" y="30"/>
                                </a:cubicBezTo>
                                <a:cubicBezTo>
                                  <a:pt x="125" y="17"/>
                                  <a:pt x="125" y="17"/>
                                  <a:pt x="125" y="17"/>
                                </a:cubicBezTo>
                                <a:cubicBezTo>
                                  <a:pt x="125" y="17"/>
                                  <a:pt x="126" y="17"/>
                                  <a:pt x="126" y="17"/>
                                </a:cubicBezTo>
                                <a:cubicBezTo>
                                  <a:pt x="129" y="15"/>
                                  <a:pt x="128" y="12"/>
                                  <a:pt x="128" y="12"/>
                                </a:cubicBezTo>
                                <a:cubicBezTo>
                                  <a:pt x="129" y="10"/>
                                  <a:pt x="129" y="10"/>
                                  <a:pt x="129" y="10"/>
                                </a:cubicBezTo>
                                <a:cubicBezTo>
                                  <a:pt x="129" y="10"/>
                                  <a:pt x="129" y="7"/>
                                  <a:pt x="129" y="6"/>
                                </a:cubicBezTo>
                                <a:cubicBezTo>
                                  <a:pt x="128" y="4"/>
                                  <a:pt x="127" y="3"/>
                                  <a:pt x="125" y="1"/>
                                </a:cubicBezTo>
                                <a:cubicBezTo>
                                  <a:pt x="123" y="0"/>
                                  <a:pt x="120" y="0"/>
                                  <a:pt x="116" y="0"/>
                                </a:cubicBezTo>
                                <a:cubicBezTo>
                                  <a:pt x="112" y="0"/>
                                  <a:pt x="110" y="1"/>
                                  <a:pt x="108" y="1"/>
                                </a:cubicBezTo>
                                <a:cubicBezTo>
                                  <a:pt x="107" y="2"/>
                                  <a:pt x="105" y="4"/>
                                  <a:pt x="105" y="6"/>
                                </a:cubicBezTo>
                                <a:cubicBezTo>
                                  <a:pt x="104" y="8"/>
                                  <a:pt x="105" y="10"/>
                                  <a:pt x="105" y="10"/>
                                </a:cubicBezTo>
                                <a:cubicBezTo>
                                  <a:pt x="105" y="12"/>
                                  <a:pt x="105" y="12"/>
                                  <a:pt x="105" y="12"/>
                                </a:cubicBezTo>
                                <a:cubicBezTo>
                                  <a:pt x="105" y="12"/>
                                  <a:pt x="104" y="15"/>
                                  <a:pt x="107" y="17"/>
                                </a:cubicBezTo>
                                <a:cubicBezTo>
                                  <a:pt x="108" y="17"/>
                                  <a:pt x="108" y="17"/>
                                  <a:pt x="108" y="17"/>
                                </a:cubicBezTo>
                                <a:cubicBezTo>
                                  <a:pt x="107" y="30"/>
                                  <a:pt x="107" y="30"/>
                                  <a:pt x="107" y="30"/>
                                </a:cubicBezTo>
                                <a:cubicBezTo>
                                  <a:pt x="107" y="30"/>
                                  <a:pt x="107" y="31"/>
                                  <a:pt x="107" y="31"/>
                                </a:cubicBezTo>
                                <a:cubicBezTo>
                                  <a:pt x="107" y="32"/>
                                  <a:pt x="107" y="32"/>
                                  <a:pt x="107" y="33"/>
                                </a:cubicBezTo>
                                <a:cubicBezTo>
                                  <a:pt x="107" y="37"/>
                                  <a:pt x="107" y="37"/>
                                  <a:pt x="107" y="37"/>
                                </a:cubicBezTo>
                                <a:cubicBezTo>
                                  <a:pt x="101" y="32"/>
                                  <a:pt x="101" y="32"/>
                                  <a:pt x="101" y="32"/>
                                </a:cubicBezTo>
                                <a:cubicBezTo>
                                  <a:pt x="79" y="32"/>
                                  <a:pt x="79" y="32"/>
                                  <a:pt x="79" y="32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2" y="28"/>
                                  <a:pt x="72" y="28"/>
                                  <a:pt x="72" y="28"/>
                                </a:cubicBezTo>
                                <a:cubicBezTo>
                                  <a:pt x="72" y="32"/>
                                  <a:pt x="72" y="32"/>
                                  <a:pt x="72" y="32"/>
                                </a:cubicBezTo>
                                <a:cubicBezTo>
                                  <a:pt x="65" y="32"/>
                                  <a:pt x="65" y="32"/>
                                  <a:pt x="65" y="32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50"/>
                                  <a:pt x="54" y="50"/>
                                  <a:pt x="54" y="50"/>
                                </a:cubicBezTo>
                                <a:cubicBezTo>
                                  <a:pt x="46" y="50"/>
                                  <a:pt x="46" y="50"/>
                                  <a:pt x="46" y="50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29" y="34"/>
                                  <a:pt x="29" y="34"/>
                                  <a:pt x="29" y="34"/>
                                </a:cubicBezTo>
                                <a:cubicBezTo>
                                  <a:pt x="29" y="31"/>
                                  <a:pt x="29" y="31"/>
                                  <a:pt x="29" y="31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59"/>
                                  <a:pt x="6" y="59"/>
                                  <a:pt x="6" y="59"/>
                                </a:cubicBezTo>
                                <a:cubicBezTo>
                                  <a:pt x="0" y="61"/>
                                  <a:pt x="0" y="61"/>
                                  <a:pt x="0" y="61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63"/>
                                  <a:pt x="21" y="62"/>
                                  <a:pt x="46" y="64"/>
                                </a:cubicBezTo>
                                <a:cubicBezTo>
                                  <a:pt x="78" y="66"/>
                                  <a:pt x="109" y="74"/>
                                  <a:pt x="109" y="74"/>
                                </a:cubicBezTo>
                                <a:cubicBezTo>
                                  <a:pt x="109" y="74"/>
                                  <a:pt x="140" y="65"/>
                                  <a:pt x="155" y="65"/>
                                </a:cubicBezTo>
                                <a:cubicBezTo>
                                  <a:pt x="165" y="65"/>
                                  <a:pt x="165" y="65"/>
                                  <a:pt x="165" y="65"/>
                                </a:cubicBezTo>
                                <a:cubicBezTo>
                                  <a:pt x="165" y="60"/>
                                  <a:pt x="165" y="60"/>
                                  <a:pt x="165" y="60"/>
                                </a:cubicBezTo>
                                <a:cubicBezTo>
                                  <a:pt x="151" y="58"/>
                                  <a:pt x="151" y="58"/>
                                  <a:pt x="151" y="58"/>
                                </a:cubicBezTo>
                              </a:path>
                            </a:pathLst>
                          </a:custGeom>
                          <a:solidFill>
                            <a:srgbClr val="092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1.5pt;height:35.55pt" coordorigin="0,0" coordsize="2030,711">
              <v:rect id="shape_0" stroked="f" o:allowincell="f" style="position:absolute;left:0;top:0;width:2029;height:7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5;width:2025;height:706">
                <v:shape id="shape_0" coordsize="40,49" path="m38,3c38,32,38,32,38,32c38,44,31,49,21,49c13,49,2,45,2,33c2,3,2,3,2,3c2,1,1,0,0,0c14,0,14,0,14,0c13,0,11,1,11,3c11,33,11,33,11,33c11,38,13,45,22,45c31,45,34,39,34,32c34,3,34,3,34,3c34,1,33,0,32,0c40,0,40,0,40,0c39,0,38,1,38,3e" fillcolor="#092769" stroked="f" o:allowincell="f" style="position:absolute;left:0;top:84;width:209;height:257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30,50" path="m14,50c7,50,2,48,0,47c0,35,0,35,0,35c1,40,5,46,13,46c20,46,22,41,22,38c22,31,16,30,9,26c3,23,0,19,0,14c0,4,9,0,15,0c18,0,22,1,26,3c26,13,26,13,26,13c25,9,21,4,15,4c9,4,7,7,7,11c7,15,10,17,17,20c23,23,30,25,30,35c30,44,22,50,14,50e" fillcolor="#092769" stroked="f" o:allowincell="f" style="position:absolute;left:231;top:79;width:156;height:262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47,48" path="m17,3c16,3,12,3,11,4c11,45,11,45,11,45c13,45,15,45,17,45c33,45,37,34,37,23c37,15,32,3,17,3m18,48c0,48,0,48,0,48c1,48,2,47,2,45c2,3,2,3,2,3c2,1,1,0,0,0c19,0,19,0,19,0c42,0,47,16,47,23c47,36,38,48,18,48xe" fillcolor="#092769" stroked="f" o:allowincell="f" style="position:absolute;left:414;top:84;width:246;height:252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47,50" path="m21,16c21,16,16,28,13,33c28,33,28,33,28,33c24,25,21,16,21,16m32,50c34,49,34,48,34,47c33,46,31,42,29,37c12,37,12,37,12,37c10,42,8,46,8,47c7,48,8,49,10,50c0,50,0,50,0,50c2,49,2,48,3,47c5,44,23,0,23,0c23,0,42,44,44,47c44,48,45,49,47,50l32,50xe" fillcolor="#092769" stroked="f" o:allowincell="f" style="position:absolute;left:640;top:74;width:246;height:262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65,32" path="m165,2c165,2,61,0,0,32c0,32,65,7,165,9c165,2,165,2,165,2e" fillcolor="#003928" stroked="f" o:allowincell="f" style="position:absolute;left:10;top:363;width:865;height:168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56,9" path="m0,0c0,0,35,0,56,9c56,9,12,5,0,7c0,0,0,0,0,0e" fillcolor="#003928" stroked="f" o:allowincell="f" style="position:absolute;left:10;top:374;width:293;height:46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40,8" path="m0,2c0,2,25,0,40,2c40,2,3,6,0,8c0,2,0,2,0,2e" fillcolor="#003928" stroked="f" o:allowincell="f" style="position:absolute;left:10;top:427;width:209;height:41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165,47" path="m148,1c147,1,147,1,147,1c117,1,54,5,0,24c0,47,0,47,0,47c165,47,165,47,165,47c165,1,165,1,165,1c165,1,159,0,148,1e" fillcolor="#003928" stroked="f" o:allowincell="f" style="position:absolute;left:10;top:437;width:865;height:247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164,32" path="m78,6c108,10,141,18,164,32c164,32,138,18,78,11c67,10,67,10,67,10c48,9,26,8,0,8c0,1,0,1,0,1c0,1,30,0,67,4c78,6,78,6,78,6e" fillcolor="#003928" stroked="f" o:allowincell="f" style="position:absolute;left:1165;top:369;width:859;height:167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18,23" path="m5,11c7,11,7,11,7,11c10,11,12,9,12,7c12,5,10,4,8,4c6,4,6,4,5,4c5,11,5,11,5,11m0,1c2,0,4,0,7,0c11,0,13,1,15,2c17,3,18,5,18,7c18,10,15,12,13,13c13,13,13,13,13,13c15,13,16,15,16,17c17,20,18,23,18,23c13,23,13,23,13,23c12,23,12,21,11,18c10,15,9,14,7,14c5,14,5,14,5,14c5,23,5,23,5,23c0,23,0,23,0,23c0,1,0,1,0,1e" fillcolor="#092769" stroked="f" o:allowincell="f" style="position:absolute;left:1165;top:442;width:93;height:121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7,17" path="m17,11c17,13,17,15,17,16c12,16,12,16,12,16c12,14,12,14,12,14c12,14,12,14,12,14c11,15,9,17,6,17c2,17,0,15,0,10c0,0,0,0,0,0c5,0,5,0,5,0c5,9,5,9,5,9c5,11,6,13,8,13c10,13,11,12,11,11c11,10,11,10,11,10c11,0,11,0,11,0c17,0,17,0,17,0c17,11,17,11,17,11e" fillcolor="#092769" stroked="f" o:allowincell="f" style="position:absolute;left:1269;top:479;width:89;height:89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1,17" path="m0,6c0,4,0,2,0,1c5,1,5,1,5,1c5,4,5,4,5,4c5,4,5,4,5,4c6,1,8,0,10,0c10,0,11,0,11,0c11,5,11,5,11,5c10,5,10,5,9,5c7,5,6,6,6,8c5,8,5,9,5,9c5,17,5,17,5,17c0,17,0,17,0,17c0,6,0,6,0,6e" fillcolor="#092769" stroked="f" o:allowincell="f" style="position:absolute;left:1374;top:474;width:57;height:89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6,18" path="m11,10c8,10,5,10,5,12c5,13,6,14,8,14c9,14,10,13,10,12c11,12,11,12,11,11c11,10,11,10,11,10m16,13c16,15,16,16,16,17c11,17,11,17,11,17c11,16,11,16,11,16c11,16,11,16,11,16c10,17,8,18,6,18c2,18,0,15,0,13c0,8,4,6,10,6c10,6,10,6,10,6c10,5,10,4,7,4c5,4,3,5,2,5c1,2,1,2,1,2c2,1,5,0,8,0c14,0,16,4,16,8c16,13,16,13,16,13e" fillcolor="#092769" stroked="f" o:allowincell="f" style="position:absolute;left:1432;top:474;width:83;height:94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rect id="shape_0" fillcolor="#092769" stroked="f" o:allowincell="f" style="position:absolute;left:1532;top:442;width:30;height:121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rect>
                <v:shape id="shape_0" coordsize="17,19" path="m3,17c4,17,5,17,6,17c11,17,14,14,14,9c14,5,11,2,6,2c5,2,4,2,3,2c3,17,3,17,3,17m0,1c2,0,4,0,6,0c10,0,12,1,14,2c16,4,17,6,17,9c17,12,16,14,14,16c12,18,9,19,5,19c3,19,2,19,0,19c0,1,0,1,0,1e" fillcolor="#092769" stroked="f" o:allowincell="f" style="position:absolute;left:1159;top:585;width:89;height:99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3,14" path="m10,6c10,4,10,2,7,2c4,2,3,4,3,6c10,6,10,6,10,6m3,7c3,11,5,12,7,12c9,12,10,12,11,11c12,13,12,13,12,13c11,13,9,14,7,14c3,14,0,11,0,7c0,3,3,0,7,0c11,0,13,4,13,6c13,7,13,7,13,7c3,7,3,7,3,7e" fillcolor="#092769" stroked="f" o:allowincell="f" style="position:absolute;left:1259;top:611;width:67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4,14" path="m3,0c6,8,6,8,6,8c6,9,6,10,7,11c7,11,7,11,7,11c7,10,8,9,8,8c11,0,11,0,11,0c14,0,14,0,14,0c8,14,8,14,8,14c5,14,5,14,5,14c0,0,0,0,0,0c3,0,3,0,3,0e" fillcolor="#092769" stroked="f" o:allowincell="f" style="position:absolute;left:1332;top:611;width:73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2,14" path="m10,6c10,4,9,2,6,2c3,2,2,4,2,6c10,6,10,6,10,6m2,7c2,11,4,12,7,12c9,12,10,12,11,11c11,13,11,13,11,13c10,13,9,14,7,14c2,14,0,11,0,7c0,3,2,0,6,0c11,0,12,4,12,6c12,7,12,7,12,7c2,7,2,7,2,7e" fillcolor="#092769" stroked="f" o:allowincell="f" style="position:absolute;left:1411;top:611;width:62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rect id="shape_0" fillcolor="#092769" stroked="f" o:allowincell="f" style="position:absolute;left:1490;top:579;width:15;height:105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rect>
                <v:shape id="shape_0" coordsize="14,14" path="m7,12c10,12,11,10,11,7c11,5,10,2,7,2c4,2,3,5,3,7c3,10,5,12,7,12c7,12,7,12,7,12m7,14c3,14,0,11,0,7c0,3,3,0,7,0c11,0,14,3,14,7c14,12,10,14,7,14c7,14,7,14,7,14e" fillcolor="#092769" stroked="f" o:allowincell="f" style="position:absolute;left:1521;top:611;width:73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4,19" path="m3,8c3,9,3,9,3,9c4,11,5,12,7,12c10,12,11,10,11,7c11,4,10,2,7,2c5,2,4,3,3,5c3,5,3,6,3,6c3,8,3,8,3,8m0,5c0,3,0,2,0,0c3,0,3,0,3,0c3,3,3,3,3,3c3,3,3,3,3,3c4,1,6,0,8,0c11,0,14,3,14,7c14,12,11,14,7,14c6,14,4,13,3,12c3,12,3,12,3,12c3,19,3,19,3,19c0,19,0,19,0,19c0,5,0,5,0,5e" fillcolor="#092769" stroked="f" o:allowincell="f" style="position:absolute;left:1610;top:611;width:73;height:99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20,14" path="m0,4c0,3,0,2,0,0c2,0,2,0,2,0c2,3,2,3,2,3c2,3,2,3,2,3c3,1,5,0,7,0c9,0,10,1,11,3c11,3,11,3,11,3c11,2,12,2,13,1c13,1,14,0,16,0c18,0,20,1,20,6c20,14,20,14,20,14c18,14,18,14,18,14c18,6,18,6,18,6c18,4,17,2,15,2c13,2,12,3,12,4c12,5,12,5,12,5c12,14,12,14,12,14c9,14,9,14,9,14c9,6,9,6,9,6c9,4,8,2,6,2c4,2,3,3,3,5c3,5,3,5,3,6c3,14,3,14,3,14c0,14,0,14,0,14c0,4,0,4,0,4e" fillcolor="#092769" stroked="f" o:allowincell="f" style="position:absolute;left:1700;top:611;width:104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2,14" path="m10,6c10,4,9,2,6,2c3,2,2,4,2,6c10,6,10,6,10,6m2,7c2,11,4,12,7,12c9,12,10,12,11,11c11,13,11,13,11,13c10,13,9,14,7,14c2,14,0,11,0,7c0,3,2,0,6,0c11,0,12,4,12,6c12,7,12,7,12,7c2,7,2,7,2,7e" fillcolor="#092769" stroked="f" o:allowincell="f" style="position:absolute;left:1826;top:611;width:61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12,14" path="m0,4c0,3,0,2,0,0c3,0,3,0,3,0c3,3,3,3,3,3c3,3,3,3,3,3c3,1,5,0,7,0c9,0,12,1,12,6c12,14,12,14,12,14c10,14,10,14,10,14c10,6,10,6,10,6c10,4,9,2,7,2c5,2,4,3,3,5c3,5,3,5,3,6c3,14,3,14,3,14c0,14,0,14,0,14c0,4,0,4,0,4e" fillcolor="#092769" stroked="f" o:allowincell="f" style="position:absolute;left:1904;top:611;width:62;height:73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9,17" path="m5,0c5,3,5,3,5,3c9,3,9,3,9,3c9,5,9,5,9,5c5,5,5,5,5,5c5,12,5,12,5,12c5,14,6,15,7,15c8,15,8,15,9,15c9,17,9,17,9,17c8,17,7,17,6,17c5,17,4,17,4,16c3,15,3,14,3,12c3,5,3,5,3,5c0,5,0,5,0,5c0,3,0,3,0,3c3,3,3,3,3,3c3,1,3,1,3,1c5,0,5,0,5,0e" fillcolor="#092769" stroked="f" o:allowincell="f" style="position:absolute;left:1978;top:595;width:46;height:89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  <v:shape id="shape_0" coordsize="47,8" path="m47,8c47,1,47,1,47,1c47,1,20,0,0,8c0,8,31,7,47,8e" fillcolor="#003928" stroked="f" o:allowincell="f" style="position:absolute;left:1778;top:369;width:246;height:41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35,9" path="m35,9c35,2,35,2,35,2c35,2,27,0,0,2c0,2,21,6,35,9e" fillcolor="#003928" stroked="f" o:allowincell="f" style="position:absolute;left:1841;top:427;width:183;height:46;mso-wrap-style:none;v-text-anchor:middle;mso-position-horizontal-relative:char">
                  <v:fill o:detectmouseclick="t" type="solid" color2="#ffc6d7"/>
                  <v:stroke color="#3465a4" joinstyle="round" endcap="flat"/>
                  <w10:wrap type="none"/>
                </v:shape>
                <v:shape id="shape_0" coordsize="165,74" path="m119,49c119,35,119,35,119,35c121,35,123,35,124,34c125,46,125,46,125,46c119,50,119,50,119,50c119,49,119,49,119,49m109,39c109,34,109,34,109,34c111,35,113,35,115,35c115,47,115,47,115,47c111,47,111,47,111,47c111,41,111,41,111,41c109,39,109,39,109,39m109,30c110,30,112,29,115,29c115,33,115,33,115,33c112,33,110,32,109,32c109,30,109,30,109,30m110,18c110,18,110,18,111,18c112,19,113,20,115,20c115,27,115,27,115,27c113,27,111,28,109,28c110,18,110,18,110,18m119,29c121,29,123,30,124,30c124,32,124,32,124,32c123,32,121,33,119,33c119,29,119,29,119,29m119,20c120,20,122,19,123,18c123,18,123,18,123,18c124,28,124,28,124,28c122,28,120,27,119,27c119,20,119,20,119,20m151,58c151,52,151,52,151,52c158,52,158,52,158,52c138,36,138,36,138,36c126,45,126,45,126,45c126,33,126,33,126,33c126,32,126,32,126,31c126,31,126,30,126,30c125,17,125,17,125,17c125,17,126,17,126,17c129,15,128,12,128,12c129,10,129,10,129,10c129,10,129,7,129,6c128,4,127,3,125,1c123,0,120,0,116,0c112,0,110,1,108,1c107,2,105,4,105,6c104,8,105,10,105,10c105,12,105,12,105,12c105,12,104,15,107,17c108,17,108,17,108,17c107,30,107,30,107,30c107,30,107,31,107,31c107,32,107,32,107,33c107,37,107,37,107,37c101,32,101,32,101,32c79,32,79,32,79,32c79,28,79,28,79,28c72,28,72,28,72,28c72,32,72,32,72,32c65,32,65,32,65,32c50,44,50,44,50,44c54,44,54,44,54,44c54,50,54,50,54,50c46,50,46,50,46,50c46,34,46,34,46,34c29,34,29,34,29,34c29,31,29,31,29,31c6,31,6,31,6,31c6,59,6,59,6,59c0,61,0,61,0,61c0,63,0,63,0,63c0,63,21,62,46,64c78,66,109,74,109,74c109,74,140,65,155,65c165,65,165,65,165,65c165,60,165,60,165,60c151,58,151,58,151,58e" fillcolor="#092769" stroked="f" o:allowincell="f" style="position:absolute;left:1159;top:5;width:865;height:389;mso-wrap-style:none;v-text-anchor:middle;mso-position-horizontal-relative:char">
                  <v:fill o:detectmouseclick="t" type="solid" color2="#f6d89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mmitted to the future of rural communitie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180"/>
      <w:jc w:val="center"/>
      <w:rPr>
        <w:rFonts w:ascii="Arial Black" w:hAnsi="Arial Black" w:cs="Arial Black"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United States Department of Agriculture</w:t>
    </w:r>
  </w:p>
  <w:p>
    <w:pPr>
      <w:pStyle w:val="Normal"/>
      <w:spacing w:lineRule="exact" w:line="18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ural Development</w:t>
    </w:r>
  </w:p>
  <w:p>
    <w:pPr>
      <w:pStyle w:val="Normal"/>
      <w:spacing w:lineRule="exact" w:line="18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Centralized Servicing Center (FC-25)</w:t>
    </w:r>
  </w:p>
  <w:p>
    <w:pPr>
      <w:pStyle w:val="Normal"/>
      <w:jc w:val="center"/>
      <w:rPr/>
    </w:pPr>
    <w:r>
      <w:rPr>
        <w:rFonts w:cs="Helvetica" w:ascii="Helvetica" w:hAnsi="Helvetica"/>
        <w:sz w:val="16"/>
        <w:szCs w:val="16"/>
      </w:rPr>
      <w:t>4300 Goodfellow, Bldg 105E, St. Louis, MO  63120</w:t>
    </w:r>
  </w:p>
  <w:p>
    <w:pPr>
      <w:pStyle w:val="Normal"/>
      <w:spacing w:lineRule="exact" w:line="18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spacing w:lineRule="exact" w:line="20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entryruled">
    <w:name w:val="time entry ruled"/>
    <w:basedOn w:val="TextBodyIndent"/>
    <w:qFormat/>
    <w:pPr>
      <w:pBdr>
        <w:top w:val="single" w:sz="2" w:space="3" w:color="000000"/>
      </w:pBdr>
      <w:ind w:left="2160" w:hanging="2160"/>
    </w:pPr>
    <w:rPr>
      <w:rFonts w:ascii="Verdana" w:hAnsi="Verdana" w:cs="Verdana"/>
      <w:sz w:val="18"/>
    </w:rPr>
  </w:style>
  <w:style w:type="paragraph" w:styleId="ContentRomanNumeral">
    <w:name w:val="content Roman Numeral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0" w:after="40"/>
      <w:ind w:left="450" w:hanging="450"/>
      <w:outlineLvl w:val="9"/>
    </w:pPr>
    <w:rPr>
      <w:rFonts w:ascii="Frutiger 75 Black;Courier" w:hAnsi="Frutiger 75 Black;Courier" w:eastAsia="Times New Roman" w:cs="Frutiger 75 Black;Courier"/>
      <w:b w:val="false"/>
      <w:color w:val="000000"/>
      <w:kern w:val="0"/>
      <w:sz w:val="20"/>
    </w:rPr>
  </w:style>
  <w:style w:type="paragraph" w:styleId="Contentslevel2">
    <w:name w:val="contents level 2"/>
    <w:basedOn w:val="ContentRomanNumeral"/>
    <w:qFormat/>
    <w:pPr/>
    <w:rPr>
      <w:rFonts w:ascii="Frutiger 55 Roman" w:hAnsi="Frutiger 55 Roman" w:cs="Frutiger 55 Roman"/>
    </w:rPr>
  </w:style>
  <w:style w:type="paragraph" w:styleId="Contentslevel3">
    <w:name w:val="contents level 3"/>
    <w:basedOn w:val="ContentRomanNumeral"/>
    <w:qFormat/>
    <w:pPr>
      <w:ind w:left="720" w:hanging="270"/>
    </w:pPr>
    <w:rPr>
      <w:rFonts w:ascii="Frutiger 56 Italic" w:hAnsi="Frutiger 56 Italic" w:cs="Frutiger 56 Ital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 Letterhead--May 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41:00Z</dcterms:created>
  <dc:creator>Cynthia.Prater</dc:creator>
  <dc:description/>
  <cp:keywords/>
  <dc:language>en-US</dc:language>
  <cp:lastModifiedBy>terrie.barton</cp:lastModifiedBy>
  <cp:lastPrinted>2009-02-18T12:45:00Z</cp:lastPrinted>
  <dcterms:modified xsi:type="dcterms:W3CDTF">2009-10-16T18:41:00Z</dcterms:modified>
  <cp:revision>2</cp:revision>
  <dc:subject/>
  <dc:title>March 3, 2006</dc:title>
</cp:coreProperties>
</file>