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20"/>
        <w:gridCol w:w="1080"/>
        <w:gridCol w:w="4180"/>
      </w:tblGrid>
      <w:tr>
        <w:trPr>
          <w:trHeight w:val="2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#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hibit 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#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hibit C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U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CUE, TALL AND MEADOW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YB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ER SPURGE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TRIC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TO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WP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PPER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L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OTHY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HEA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UE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R, CH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N, Field Bean (Phaseolus vulgaris L.)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T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GHUM/SUDAN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GOL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SLEY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ET/CH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INFOIN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ND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N, GAR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ATO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FORNIA POPP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ESEED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ARL MILLET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N, L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NNEL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FF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VER, White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TERME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FFALO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0 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MPKIN/SQUASH/GOU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VER, Crimson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0 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MPKIN/SQUASH/GOURD non pepo'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FORM FOR ANY SPECIE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 470-2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HOKE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FFLO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YSIA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B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OT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H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CKSCOMB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EETP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MO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APDRAG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DOW FOAM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URT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A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NACH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ANU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PIN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LIFLO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ISA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BAC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PEDEZ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FAL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 AUGUSTINE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TIC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LOX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E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IN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NIP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EGR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L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CUE, F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BELI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KMELON/HONEYD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CUMBER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GPL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T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CHARDGR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MUDA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AME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VER, R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EAT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AY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CCOLI /RA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K_CHOI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FLOW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IPEDEGRASS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F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YSANTHEMUM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BA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ISH DAISY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ACH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TARD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OTH BROMEGR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CORNIA SAMPHIRE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470-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26:00Z</dcterms:created>
  <dc:creator>usda</dc:creator>
  <dc:description/>
  <cp:keywords/>
  <dc:language>en-US</dc:language>
  <cp:lastModifiedBy>usda</cp:lastModifiedBy>
  <dcterms:modified xsi:type="dcterms:W3CDTF">2009-06-17T17:29:00Z</dcterms:modified>
  <cp:revision>1</cp:revision>
  <dc:subject/>
  <dc:title>Form #</dc:title>
</cp:coreProperties>
</file>