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Surgical PRIVILEGES REQUEST FORM</w:t>
      </w:r>
    </w:p>
    <w:p>
      <w:pPr>
        <w:pStyle w:val="H2"/>
        <w:spacing w:before="0" w:after="120"/>
        <w:rPr/>
      </w:pPr>
      <w:r>
        <w:rPr/>
        <w:t>INTRODUCTION</w:t>
      </w:r>
    </w:p>
    <w:p>
      <w:pPr>
        <w:pStyle w:val="P"/>
        <w:rPr/>
      </w:pPr>
      <w:r>
        <w:rPr>
          <w:rFonts w:cs="Courier;Courier New"/>
        </w:rPr>
        <w:t>This Surgical Privileges Request Form must be accompanied or preceded by a completed application for medical staff appointment, including the necessary supporting documents.  Many clinical privileges pertinent to the practice of surgery and surgical specialties are listed below. This list contains both outpatient and inpatient items. The request for privileges must reflect both the applicant’s and the facility/staff’s ability to carry out or support the various functions. Documentation of training and/or experience in performing various surgical procedures must accompany this request. Any additional privileges may be requested on the Surgical Privileges Request Form or may be presented in an attached list and referenced on this form under “other.”</w:t>
      </w:r>
    </w:p>
    <w:p>
      <w:pPr>
        <w:pStyle w:val="H2"/>
        <w:spacing w:before="0" w:after="120"/>
        <w:rPr/>
      </w:pPr>
      <w:r>
        <w:rPr/>
        <w:t>INSTRUCTIONS FOR COMPLETING THE FORM</w:t>
      </w:r>
    </w:p>
    <w:p>
      <w:pPr>
        <w:pStyle w:val="P"/>
        <w:rPr/>
      </w:pPr>
      <w:r>
        <w:rPr>
          <w:b/>
        </w:rPr>
        <w:t>Applicant:</w:t>
      </w:r>
      <w:r>
        <w:rPr/>
        <w:t xml:space="preserve"> With a check mark in the appropriate location, indicate for each item whether you are requesting </w:t>
      </w:r>
      <w:r>
        <w:rPr>
          <w:i/>
        </w:rPr>
        <w:t>limited</w:t>
      </w:r>
      <w:r>
        <w:rPr/>
        <w:t xml:space="preserve"> or </w:t>
      </w:r>
      <w:r>
        <w:rPr>
          <w:i/>
        </w:rPr>
        <w:t>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medical community at large; in general, full surgical privileges require the completion of an accredited surgical residency. Be sure to sign the request as indicated on page 7.</w:t>
      </w:r>
    </w:p>
    <w:p>
      <w:pPr>
        <w:pStyle w:val="P"/>
        <w:rPr/>
      </w:pPr>
      <w:r>
        <w:rPr>
          <w:b/>
        </w:rPr>
        <w:t>Discipline-specific supervisor or consultant:</w:t>
      </w:r>
      <w:r>
        <w:rPr/>
        <w:t xml:space="preserve"> Indicate your recommendation for each requested clinical privilege by placing a check mark in the appropriate location for either </w:t>
      </w:r>
      <w:r>
        <w:rPr>
          <w:i/>
        </w:rPr>
        <w:t>full, limited,</w:t>
      </w:r>
      <w:r>
        <w:rPr/>
        <w:t xml:space="preserve"> or </w:t>
      </w:r>
      <w:r>
        <w:rPr>
          <w:i/>
        </w:rPr>
        <w:t>not recommended</w:t>
      </w:r>
      <w:r>
        <w:rPr/>
        <w:t xml:space="preserve"> (N.R.). Please explain any recommended limitations or denial of privileges on an attached sheet. Your recommendations are considered by the governing body when granting or not granting privileges.</w:t>
      </w:r>
    </w:p>
    <w:p>
      <w:pPr>
        <w:pStyle w:val="H2"/>
        <w:spacing w:before="0" w:after="120"/>
        <w:rPr/>
      </w:pPr>
      <w:r>
        <w:rPr/>
        <w:t>I.</w:t>
        <w:tab/>
        <w:t>GENERAL SURGERY</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A.</w:t>
              <w:tab/>
              <w:t>Skin</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w:t>
              <w:tab/>
              <w:t>Skin tumo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Split thickness graf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Wolfe graf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4.</w:t>
              <w:tab/>
              <w:t>Pedicle graf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5.</w:t>
              <w:tab/>
              <w:t>Skin laceration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6.</w:t>
              <w:tab/>
              <w:t>Extensive burn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7.</w:t>
              <w:tab/>
              <w:t>Pilonidal cys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B.</w:t>
              <w:tab/>
              <w:t>Head and Neck</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w:t>
              <w:tab/>
              <w:t>Parotid gland surg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2.</w:t>
              <w:tab/>
              <w:t>Lip and tongue surg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3.</w:t>
              <w:tab/>
              <w:t>Ranul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4.</w:t>
              <w:tab/>
              <w:t>Epul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5.</w:t>
              <w:tab/>
              <w:t>Resection of jaw</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6.</w:t>
              <w:tab/>
              <w:t>Thyroglossal duc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7.</w:t>
              <w:tab/>
              <w:t>Branchial clef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8.</w:t>
              <w:tab/>
              <w:t>Pharyngo-esoph. diverticulum</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9.</w:t>
              <w:tab/>
              <w:t>Thyroid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0.</w:t>
              <w:tab/>
              <w:t>Phrenic nerve</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C.</w:t>
              <w:tab/>
              <w:t>Abdominal and Rectal</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w:t>
              <w:tab/>
              <w:t>Paracente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2.</w:t>
              <w:tab/>
              <w:t>Gastrosco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3.</w:t>
              <w:tab/>
              <w:t>Closure perforated ulce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4.</w:t>
              <w:tab/>
              <w:t>Other gastric surg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5.</w:t>
              <w:tab/>
              <w:t>Ramstedt Pyloromyo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6.</w:t>
              <w:tab/>
              <w:t>Gallbladder and common duct surg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7.</w:t>
              <w:tab/>
              <w:t>Pancreatic surg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8.</w:t>
              <w:tab/>
              <w:t>Splen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9.</w:t>
              <w:tab/>
              <w:t>Small and large bowel surg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rFonts w:cs="Courier;Courier New"/>
              </w:rPr>
              <w:t>10.</w:t>
              <w:tab/>
              <w:t xml:space="preserve">  Appendectomy</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rFonts w:cs="Courier;Courier New"/>
              </w:rPr>
              <w:t>11.</w:t>
              <w:tab/>
              <w:t xml:space="preserve">  Abdomino-perineal resection</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rFonts w:cs="Courier;Courier New"/>
              </w:rPr>
              <w:t>12.</w:t>
              <w:tab/>
              <w:t xml:space="preserve">  Abdominal exploratory after workup</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rFonts w:cs="Courier;Courier New"/>
              </w:rPr>
            </w:pPr>
            <w:r>
              <w:rPr>
                <w:rFonts w:cs="Courier;Courier New"/>
              </w:rPr>
              <w:t>13.</w:t>
              <w:tab/>
              <w:t>I &amp; D of intra-abdominal abscess</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pPr>
            <w:r>
              <w:rPr>
                <w:rFonts w:cs="Courier;Courier New"/>
              </w:rPr>
              <w:t>14.</w:t>
              <w:tab/>
              <w:t>Traumatic laparotomy</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pPr>
            <w:r>
              <w:rPr>
                <w:rFonts w:cs="Courier;Courier New"/>
              </w:rPr>
              <w:t>15.</w:t>
              <w:tab/>
              <w:t>Simple inguinal hernia</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pPr>
            <w:r>
              <w:rPr>
                <w:rFonts w:cs="Courier;Courier New"/>
              </w:rPr>
              <w:t>16.</w:t>
              <w:tab/>
              <w:t>Strangulated or recurrent hernia</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pPr>
            <w:r>
              <w:rPr>
                <w:rFonts w:cs="Courier;Courier New"/>
              </w:rPr>
              <w:t>17.</w:t>
              <w:tab/>
              <w:t>Ventral or femoral hernia</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pPr>
            <w:r>
              <w:rPr>
                <w:rFonts w:cs="Courier;Courier New"/>
              </w:rPr>
              <w:t>18.</w:t>
              <w:tab/>
              <w:t>Proctosigmoidoscopy</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pPr>
            <w:r>
              <w:rPr>
                <w:rFonts w:cs="Courier;Courier New"/>
              </w:rPr>
              <w:t>19.</w:t>
              <w:tab/>
              <w:t>Anoscopy</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pPr>
            <w:r>
              <w:rPr>
                <w:rFonts w:cs="Courier;Courier New"/>
              </w:rPr>
              <w:t>20.</w:t>
              <w:tab/>
              <w:t>Hemorrhoidectomy</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pPr>
            <w:r>
              <w:rPr>
                <w:rFonts w:cs="Courier;Courier New"/>
              </w:rPr>
              <w:t>21.</w:t>
              <w:tab/>
              <w:t>I &amp; D Perirectal Abscess</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pPr>
            <w:r>
              <w:rPr>
                <w:rFonts w:cs="Courier;Courier New"/>
              </w:rPr>
              <w:t>22.</w:t>
              <w:tab/>
              <w:t>Fistula in ano</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pPr>
            <w:r>
              <w:rPr>
                <w:rFonts w:cs="Courier;Courier New"/>
              </w:rPr>
              <w:t>23.</w:t>
              <w:tab/>
              <w:t>Liver biopsy, open</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Normal"/>
              <w:tabs>
                <w:tab w:val="clear" w:pos="720"/>
                <w:tab w:val="left" w:pos="0" w:leader="none"/>
                <w:tab w:val="left" w:pos="470" w:leader="none"/>
                <w:tab w:val="left" w:pos="940" w:leader="none"/>
                <w:tab w:val="left" w:pos="1411" w:leader="none"/>
                <w:tab w:val="left" w:pos="1881" w:leader="none"/>
                <w:tab w:val="left" w:pos="2352" w:leader="none"/>
                <w:tab w:val="left" w:pos="2822" w:leader="none"/>
                <w:tab w:val="left" w:pos="3528" w:leader="none"/>
                <w:tab w:val="left" w:pos="4233" w:leader="none"/>
                <w:tab w:val="left" w:pos="5056" w:leader="none"/>
                <w:tab w:val="left" w:pos="5762" w:leader="none"/>
                <w:tab w:val="left" w:pos="6600" w:leader="none"/>
                <w:tab w:val="left" w:pos="6720" w:leader="none"/>
                <w:tab w:val="left" w:pos="7200" w:leader="none"/>
                <w:tab w:val="left" w:pos="7920" w:leader="none"/>
                <w:tab w:val="left" w:pos="8400" w:leader="none"/>
                <w:tab w:val="left" w:pos="8880" w:leader="none"/>
              </w:tabs>
              <w:spacing w:before="0" w:after="200"/>
              <w:rPr/>
            </w:pPr>
            <w:r>
              <w:rPr>
                <w:rFonts w:cs="Courier;Courier New"/>
              </w:rPr>
              <w:t>24.</w:t>
              <w:tab/>
              <w:t>Liver biopsy, closed</w:t>
            </w:r>
          </w:p>
        </w:tc>
        <w:tc>
          <w:tcPr>
            <w:tcW w:w="712" w:type="dxa"/>
            <w:tcBorders/>
            <w:vAlign w:val="center"/>
          </w:tcPr>
          <w:p>
            <w:pPr>
              <w:pStyle w:val="P"/>
              <w:tabs>
                <w:tab w:val="left" w:pos="720" w:leader="none"/>
              </w:tabs>
              <w:snapToGrid w:val="false"/>
              <w:spacing w:before="0" w:after="0"/>
              <w:jc w:val="left"/>
              <w:rPr>
                <w:rFonts w:cs="Courier;Courier New"/>
                <w:lang w:val="en-US" w:eastAsia="en-US"/>
              </w:rPr>
            </w:pPr>
            <w:r>
              <w:rPr>
                <w:rFonts w:cs="Courier;Courier New"/>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D.</w:t>
              <w:tab/>
              <w:t>Breast and Thoracic</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w:t>
              <w:tab/>
              <w:t>Breast biops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2.</w:t>
              <w:tab/>
              <w:t>Simple &amp; radical mast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3.</w:t>
              <w:tab/>
              <w:t>Thoracentesis &amp; closed drainag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4.</w:t>
              <w:tab/>
              <w:t>Rib resection for empyem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5.</w:t>
              <w:tab/>
              <w:t>Thoracoplast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6.</w:t>
              <w:tab/>
              <w:t>Intrathoracic surg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7.</w:t>
              <w:tab/>
              <w:t>Surgery of diaphragm</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E.</w:t>
              <w:tab/>
              <w:t>Other</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1.</w:t>
              <w:tab/>
              <w:t>Hand infections (majo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Courier New"/>
              </w:rPr>
            </w:pPr>
            <w:r>
              <w:rPr>
                <w:rFonts w:cs="Courier;Courier New"/>
              </w:rPr>
              <w:t>2.</w:t>
              <w:tab/>
              <w:t>Hand infections (mino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3.</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I.</w:t>
              <w:tab/>
              <w:t>Vascular Surgery</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rFonts w:cs="Courier;Courier New"/>
                <w:b/>
                <w:sz w:val="22"/>
                <w:szCs w:val="22"/>
              </w:rPr>
              <w:t>A.</w:t>
              <w:tab/>
              <w:t>Vein ligation and stripping</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2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rFonts w:cs="Courier;Courier New"/>
                <w:b/>
                <w:sz w:val="22"/>
                <w:szCs w:val="22"/>
              </w:rPr>
              <w:t>B.</w:t>
              <w:tab/>
              <w:t>Major vascular surger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2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C.</w:t>
              <w:tab/>
              <w:t>Arterial grafts</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2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1">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0">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b/>
                <w:sz w:val="22"/>
                <w:szCs w:val="22"/>
              </w:rPr>
              <w:t>D.</w:t>
              <w:tab/>
              <w:t xml:space="preserve">Other (Specify): </w:t>
            </w:r>
            <w:r>
              <w:rPr>
                <w:b/>
                <w:sz w:val="22"/>
                <w:szCs w:val="22"/>
                <w:u w:val="single"/>
              </w:rPr>
              <w:tab/>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273">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4">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6">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5">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II.</w:t>
              <w:tab/>
              <w:t xml:space="preserve">OPHTHALMOLOGIC </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rFonts w:cs="Courier;Courier New"/>
                <w:b/>
                <w:sz w:val="22"/>
                <w:szCs w:val="22"/>
              </w:rPr>
              <w:t>A.</w:t>
              <w:tab/>
              <w:t>Chalaz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278">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9">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2">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1">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0">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rFonts w:cs="Courier;Courier New"/>
                <w:b/>
                <w:sz w:val="22"/>
                <w:szCs w:val="22"/>
              </w:rPr>
              <w:t>B.</w:t>
              <w:tab/>
              <w:t>Pterygium</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283">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4">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7">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6">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5">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C.</w:t>
              <w:tab/>
              <w:t>Enuclea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288">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9">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2">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1">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0">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D.</w:t>
              <w:tab/>
              <w:t>I &amp; D abscess of lid</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293">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4">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7">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6">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5">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E.</w:t>
              <w:tab/>
              <w:t>Corneal lacera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298">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9">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2">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1">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0">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F.</w:t>
              <w:tab/>
              <w:t>Plastic on lids</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03">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4">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7">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6">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5">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G.</w:t>
              <w:tab/>
              <w:t>Cataract</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08">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9">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2">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1">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0">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H.</w:t>
              <w:tab/>
              <w:t>Squint</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13">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4">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7">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6">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5">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I.</w:t>
              <w:tab/>
              <w:t>Dacryocystec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18">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9">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2">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1">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0">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J.</w:t>
              <w:tab/>
              <w:t>Dacryocystorhinos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23">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4">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7">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6">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5">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K.</w:t>
              <w:tab/>
              <w:t>Glaucoma</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28">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9">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2">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1">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0">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L.</w:t>
              <w:tab/>
              <w:t>Retinal detachment</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38">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9">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2">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1">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0">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M.</w:t>
              <w:tab/>
              <w:t>Laser therap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43">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4">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7">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6">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5">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b/>
                <w:sz w:val="22"/>
                <w:szCs w:val="22"/>
              </w:rPr>
              <w:t>N.</w:t>
              <w:tab/>
              <w:t xml:space="preserve">Other (Specify): </w:t>
            </w:r>
            <w:r>
              <w:rPr>
                <w:b/>
                <w:sz w:val="22"/>
                <w:szCs w:val="22"/>
                <w:u w:val="single"/>
              </w:rPr>
              <w:tab/>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33">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4">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7">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6">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5">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3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V.</w:t>
              <w:tab/>
              <w:t xml:space="preserve">Ear, Nose, and Throat (ENT) </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rFonts w:cs="Courier;Courier New"/>
                <w:b/>
                <w:sz w:val="22"/>
                <w:szCs w:val="22"/>
              </w:rPr>
              <w:t>A.</w:t>
              <w:tab/>
              <w:t>Tracheos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rFonts w:cs="Courier;Courier New"/>
                <w:b/>
                <w:sz w:val="22"/>
                <w:szCs w:val="22"/>
              </w:rPr>
              <w:t>B.</w:t>
              <w:tab/>
              <w:t>I &amp; D abscess or hematoma of canal or auricle</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C.</w:t>
              <w:tab/>
              <w:t>Laceration repair of nose or auricle</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D.</w:t>
              <w:tab/>
              <w:t>Foreign body removal from nose or ear</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E.</w:t>
              <w:tab/>
              <w:t>Complex laceration repair of nose/ear/face/neck</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F.</w:t>
              <w:tab/>
              <w:t>Tonsillectomy, adenoidec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G.</w:t>
              <w:tab/>
              <w:t>Biopsy lesions of nose or auricle</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H.</w:t>
              <w:tab/>
              <w:t>Laryngoscop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I.</w:t>
              <w:tab/>
              <w:t>Nasal packing</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J.</w:t>
              <w:tab/>
              <w:t>Nasal fracture reduc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720" w:hanging="360"/>
              <w:jc w:val="left"/>
              <w:rPr>
                <w:b/>
                <w:b/>
                <w:sz w:val="22"/>
                <w:szCs w:val="22"/>
              </w:rPr>
            </w:pPr>
            <w:r>
              <w:rPr>
                <w:rFonts w:cs="Courier;Courier New"/>
                <w:b/>
                <w:sz w:val="22"/>
                <w:szCs w:val="22"/>
              </w:rPr>
              <w:t>K.</w:t>
              <w:tab/>
              <w:t>Reconstructive surgery of congenital deformities, including facial abnormalities (i.e., cleft lip and palate)</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3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L.</w:t>
              <w:tab/>
              <w:t>Split thickness skin graft</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M.</w:t>
              <w:tab/>
              <w:t>Full thickness skin graft</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N.</w:t>
              <w:tab/>
              <w:t>Bone, cartilage, and alloplastic grafts</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O.</w:t>
              <w:tab/>
              <w:t>Blepharoplast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P.</w:t>
              <w:tab/>
              <w:t>Rotation flaps</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Q.</w:t>
              <w:tab/>
              <w:t>Myringo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R.</w:t>
              <w:tab/>
              <w:t>Myringotomy with tube inser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S.</w:t>
              <w:tab/>
              <w:t>Excision of rhinophyma</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T.</w:t>
              <w:tab/>
              <w:t>Tympanotomy, tympanoplast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U.</w:t>
              <w:tab/>
              <w:t>Mastoidectomy, simple</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V.</w:t>
              <w:tab/>
              <w:t>Middle ear—removal of polyps, stapes mobiliza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W.</w:t>
              <w:tab/>
              <w:t>Otoplast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X.</w:t>
              <w:tab/>
              <w:t>Stapedec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Y.</w:t>
              <w:tab/>
              <w:t>Rhinoplasty, septoplast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Z.</w:t>
              <w:tab/>
              <w:t>Maxillo-facial injury repairs, including fractures</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900" w:leader="none"/>
                <w:tab w:val="left" w:pos="5760" w:leader="none"/>
              </w:tabs>
              <w:spacing w:before="60" w:after="60"/>
              <w:ind w:left="360" w:hanging="0"/>
              <w:jc w:val="left"/>
              <w:rPr>
                <w:b/>
                <w:b/>
                <w:sz w:val="22"/>
                <w:szCs w:val="22"/>
              </w:rPr>
            </w:pPr>
            <w:r>
              <w:rPr>
                <w:rFonts w:cs="Courier;Courier New"/>
                <w:b/>
                <w:sz w:val="22"/>
                <w:szCs w:val="22"/>
              </w:rPr>
              <w:t>AA.</w:t>
              <w:tab/>
              <w:t>Excision of nasal mucosa, turbinates, polyps</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900" w:leader="none"/>
                <w:tab w:val="left" w:pos="5760" w:leader="none"/>
              </w:tabs>
              <w:spacing w:before="60" w:after="60"/>
              <w:ind w:left="360" w:hanging="0"/>
              <w:jc w:val="left"/>
              <w:rPr>
                <w:b/>
                <w:b/>
                <w:sz w:val="22"/>
                <w:szCs w:val="22"/>
              </w:rPr>
            </w:pPr>
            <w:r>
              <w:rPr>
                <w:rFonts w:cs="Courier;Courier New"/>
                <w:b/>
                <w:sz w:val="22"/>
                <w:szCs w:val="22"/>
              </w:rPr>
              <w:t>BB.</w:t>
              <w:tab/>
              <w:t>Sinuso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900" w:leader="none"/>
                <w:tab w:val="left" w:pos="5760" w:leader="none"/>
              </w:tabs>
              <w:spacing w:before="60" w:after="60"/>
              <w:ind w:left="360" w:hanging="0"/>
              <w:jc w:val="left"/>
              <w:rPr>
                <w:b/>
                <w:b/>
                <w:sz w:val="22"/>
                <w:szCs w:val="22"/>
              </w:rPr>
            </w:pPr>
            <w:r>
              <w:rPr>
                <w:rFonts w:cs="Courier;Courier New"/>
                <w:b/>
                <w:sz w:val="22"/>
                <w:szCs w:val="22"/>
              </w:rPr>
              <w:t>CC.</w:t>
              <w:tab/>
              <w:t>Radical mastoidec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900" w:leader="none"/>
                <w:tab w:val="left" w:pos="5760" w:leader="none"/>
              </w:tabs>
              <w:spacing w:before="60" w:after="60"/>
              <w:ind w:left="360" w:hanging="0"/>
              <w:jc w:val="left"/>
              <w:rPr>
                <w:b/>
                <w:b/>
                <w:sz w:val="22"/>
                <w:szCs w:val="22"/>
              </w:rPr>
            </w:pPr>
            <w:r>
              <w:rPr>
                <w:rFonts w:cs="Courier;Courier New"/>
                <w:b/>
                <w:sz w:val="22"/>
                <w:szCs w:val="22"/>
              </w:rPr>
              <w:t>DD.</w:t>
              <w:tab/>
              <w:t>Palatoplast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900" w:leader="none"/>
                <w:tab w:val="left" w:pos="5760" w:leader="none"/>
              </w:tabs>
              <w:spacing w:before="60" w:after="60"/>
              <w:ind w:left="360" w:hanging="0"/>
              <w:jc w:val="left"/>
              <w:rPr>
                <w:b/>
                <w:b/>
                <w:sz w:val="22"/>
                <w:szCs w:val="22"/>
              </w:rPr>
            </w:pPr>
            <w:r>
              <w:rPr>
                <w:rFonts w:cs="Courier;Courier New"/>
                <w:b/>
                <w:sz w:val="22"/>
                <w:szCs w:val="22"/>
              </w:rPr>
              <w:t>EE.</w:t>
              <w:tab/>
              <w:t>Lip resec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4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900" w:leader="none"/>
                <w:tab w:val="left" w:pos="5760" w:leader="none"/>
              </w:tabs>
              <w:spacing w:before="60" w:after="60"/>
              <w:ind w:left="360" w:hanging="0"/>
              <w:jc w:val="left"/>
              <w:rPr>
                <w:b/>
                <w:b/>
                <w:sz w:val="22"/>
                <w:szCs w:val="22"/>
              </w:rPr>
            </w:pPr>
            <w:r>
              <w:rPr>
                <w:b/>
                <w:sz w:val="22"/>
                <w:szCs w:val="22"/>
              </w:rPr>
              <w:t>FF.</w:t>
              <w:tab/>
              <w:t xml:space="preserve">Other (Specify): </w:t>
            </w:r>
            <w:r>
              <w:rPr>
                <w:b/>
                <w:sz w:val="22"/>
                <w:szCs w:val="22"/>
                <w:u w:val="single"/>
              </w:rPr>
              <w:tab/>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V.</w:t>
              <w:tab/>
              <w:t>Urological Surgery</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rFonts w:cs="Courier;Courier New"/>
                <w:b/>
                <w:sz w:val="22"/>
                <w:szCs w:val="22"/>
              </w:rPr>
              <w:t>A.</w:t>
              <w:tab/>
              <w:t>Nephrec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sz w:val="22"/>
                <w:szCs w:val="22"/>
              </w:rPr>
            </w:pPr>
            <w:r>
              <w:rPr>
                <w:rFonts w:cs="Courier;Courier New"/>
                <w:b/>
                <w:sz w:val="22"/>
                <w:szCs w:val="22"/>
              </w:rPr>
              <w:t>B.</w:t>
              <w:tab/>
              <w:t>Pyelos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C.</w:t>
              <w:tab/>
              <w:t>Uretero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D.</w:t>
              <w:tab/>
              <w:t>Cystos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E.</w:t>
              <w:tab/>
              <w:t>Suprapubic prostatic resect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F.</w:t>
              <w:tab/>
              <w:t>Other suprapubic bladder surger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G.</w:t>
              <w:tab/>
              <w:t>Cystec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H.</w:t>
              <w:tab/>
              <w:t>Cystoscopy and retrograde pyelogram</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I.</w:t>
              <w:tab/>
              <w:t>Transurethral cysto. and prostate surger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J.</w:t>
              <w:tab/>
              <w:t>Hydrocele, spermatocele, varicocele</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720" w:hanging="360"/>
              <w:jc w:val="left"/>
              <w:rPr>
                <w:b/>
                <w:b/>
                <w:sz w:val="22"/>
                <w:szCs w:val="22"/>
              </w:rPr>
            </w:pPr>
            <w:r>
              <w:rPr>
                <w:rFonts w:cs="Courier;Courier New"/>
                <w:b/>
                <w:sz w:val="22"/>
                <w:szCs w:val="22"/>
              </w:rPr>
              <w:t>K.</w:t>
              <w:tab/>
              <w:t>Vasec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L.</w:t>
              <w:tab/>
              <w:t>Testicular surger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M.</w:t>
              <w:tab/>
              <w:t>Circumcision &amp; meatotomy</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rFonts w:cs="Courier;Courier New"/>
                <w:b/>
                <w:sz w:val="22"/>
                <w:szCs w:val="22"/>
              </w:rPr>
              <w:t>N.</w:t>
              <w:tab/>
              <w:t>Major surgery of penis</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sz w:val="22"/>
                <w:szCs w:val="22"/>
              </w:rPr>
            </w:pPr>
            <w:r>
              <w:rPr>
                <w:b/>
                <w:sz w:val="22"/>
                <w:szCs w:val="22"/>
              </w:rPr>
              <w:t>O.</w:t>
              <w:tab/>
              <w:t xml:space="preserve">Other (Specify): </w:t>
            </w:r>
            <w:r>
              <w:rPr>
                <w:b/>
                <w:sz w:val="22"/>
                <w:szCs w:val="22"/>
                <w:u w:val="single"/>
              </w:rPr>
              <w:tab/>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5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r>
        <w:br w:type="page"/>
      </w:r>
    </w:p>
    <w:p>
      <w:pPr>
        <w:pStyle w:val="H1"/>
        <w:spacing w:before="120" w:after="240"/>
        <w:rPr/>
      </w:pPr>
      <w:r>
        <w:rPr/>
        <w:t>Surgical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381635</wp:posOffset>
                </wp:positionV>
                <wp:extent cx="6859270" cy="1633220"/>
                <wp:effectExtent l="0" t="0" r="0" b="0"/>
                <wp:wrapSquare wrapText="bothSides"/>
                <wp:docPr id="581"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3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3</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582"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7.</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7.</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2: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3T15:54:00Z</cp:lastPrinted>
  <dcterms:modified xsi:type="dcterms:W3CDTF">2010-04-23T19:12:00Z</dcterms:modified>
  <cp:revision>3</cp:revision>
  <dc:subject>Surgical Privileges</dc:subject>
  <dc:title>Circular Appendix 95-16-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