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Dental PRIVILEGES REQUEST FORM</w:t>
      </w:r>
    </w:p>
    <w:p>
      <w:pPr>
        <w:pStyle w:val="H2"/>
        <w:spacing w:before="0" w:after="120"/>
        <w:rPr/>
      </w:pPr>
      <w:r>
        <w:rPr/>
        <w:t>INTRODUCTION</w:t>
      </w:r>
    </w:p>
    <w:p>
      <w:pPr>
        <w:pStyle w:val="P"/>
        <w:rPr>
          <w:rFonts w:cs="Courier;Courier New"/>
        </w:rPr>
      </w:pPr>
      <w:r>
        <w:rPr>
          <w:rFonts w:cs="Courier;Courier New"/>
        </w:rPr>
        <w:t>The Dental Privileges Request Form must be accompanied or preceded by a completed application for medical staff appointment, including the necessary supporting documents. Most clinical privileges pertinent to the dental program of your assigned facility are listed below.</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dental community at large. Be sure to sign the request as indicated on page 5.</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bCs/>
              </w:rPr>
            </w:pPr>
            <w:r>
              <w:rPr/>
              <w:t>I.</w:t>
              <w:tab/>
            </w:r>
            <w:r>
              <w:rPr>
                <w:bCs/>
              </w:rPr>
              <w:t>ENDODONTIC PROCEDUR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Anterior root can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Bicuspid root can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Molar root canal therap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Endodontic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I.</w:t>
              <w:tab/>
            </w:r>
            <w:r>
              <w:rPr>
                <w:bCs/>
              </w:rPr>
              <w:t>Periodont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Mucogingival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Osseous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Osseous graf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Free soft tissue graft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Splint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 xml:space="preserve">Occlussal adjustment—limited </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G.</w:t>
              <w:tab/>
              <w:t xml:space="preserve">Occlussal adjustment—complete </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H.</w:t>
              <w:tab/>
              <w:t>Special periodontal appliances (occlussal guar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bl>
    <w:p>
      <w:pPr>
        <w:pStyle w:val="P"/>
        <w:rPr/>
      </w:pPr>
      <w:r>
        <w:rPr/>
      </w:r>
    </w:p>
    <w:tbl>
      <w:tblPr>
        <w:tblW w:w="11150" w:type="dxa"/>
        <w:jc w:val="left"/>
        <w:tblInd w:w="0"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cantSplit w:val="true"/>
        </w:trPr>
        <w:tc>
          <w:tcPr>
            <w:tcW w:w="7092" w:type="dxa"/>
            <w:tcBorders/>
          </w:tcPr>
          <w:p>
            <w:pPr>
              <w:pStyle w:val="H2"/>
              <w:keepNext w:val="true"/>
              <w:rPr/>
            </w:pPr>
            <w:r>
              <w:rPr/>
              <w:t>III.</w:t>
              <w:tab/>
            </w:r>
            <w:r>
              <w:rPr>
                <w:bCs/>
              </w:rPr>
              <w:t>Removable Prosthodont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Complete dentur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Immediate dentur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Partial dentur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Obturator for cleft palat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Overdenture—complete/parti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 xml:space="preserve">Special appliances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IV.</w:t>
              <w:tab/>
            </w:r>
            <w:r>
              <w:rPr>
                <w:bCs/>
              </w:rPr>
              <w:t>Oral Surger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Routine tooth extra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Surgical extraction—erupted toot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Surgical extraction—tissue impa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Surgical extraction—bone impa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Surgical extraction—impaction requiring sectioning of toot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Residual root recovery by 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G.</w:t>
              <w:tab/>
              <w:t>Oral antral fistula closur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H.</w:t>
              <w:tab/>
              <w:t>Antral root recov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I.</w:t>
              <w:tab/>
              <w:t>Tooth replan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J.</w:t>
              <w:tab/>
              <w:t>Tooth transplan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K.</w:t>
              <w:tab/>
              <w:t>Surgical exposure of impacted or unerupted tooth for orthodontic reas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L.</w:t>
              <w:tab/>
              <w:t>Surgical exposure of impacted or unerupted tooth to aid erup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M.</w:t>
              <w:tab/>
              <w:t>Biopsy of oral tissue (har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N.</w:t>
              <w:tab/>
              <w:t>Biopsy of oral tissue (sof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O.</w:t>
              <w:tab/>
              <w:t>Alveoloplasty per quadrant in conjunction with extra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P.</w:t>
              <w:tab/>
              <w:t>Alveoloplasty per quadrant not in conjunction with extra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Q.</w:t>
              <w:tab/>
              <w:t>Stomatoplasty per arch—uncomplicate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R.</w:t>
              <w:tab/>
              <w:t>Stomatoplasty per arch—complicated</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S.</w:t>
              <w:tab/>
              <w:t>Surgical excis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T.</w:t>
              <w:tab/>
              <w:t>Destruction of lesion by physical methods (electrosurge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U.</w:t>
              <w:tab/>
              <w:t>Removal of exostosis—maxilla/mandibl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V.</w:t>
              <w:tab/>
              <w:t>Incision and drainage of abscess (in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W.</w:t>
              <w:tab/>
              <w:t>Incision and drainage of abscess (ex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X.</w:t>
              <w:tab/>
              <w:t>Removal of foreign body, skin, or subcutaneous alveolar tissu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Y.</w:t>
              <w:tab/>
              <w:t>Maxilla closed reduction, teeth immobilized (if pres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Z.</w:t>
              <w:tab/>
              <w:t>Mandible open reduction (in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AA.</w:t>
              <w:tab/>
              <w:t>Mandible closed redu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BB.</w:t>
              <w:tab/>
              <w:t>Malar/zygomatic arch closed redu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CC.</w:t>
              <w:tab/>
              <w:t>Alveolus stabilization of teeth, open reduction, splint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DD.</w:t>
              <w:tab/>
              <w:t>Closed reduction of TMJ dislo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EE.</w:t>
              <w:tab/>
              <w:t>Frenulectom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FF.</w:t>
              <w:tab/>
              <w:t>Emergency tracheotom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GG.</w:t>
              <w:tab/>
              <w:t>Suturing of traumatic wounds (in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900" w:hanging="540"/>
              <w:jc w:val="left"/>
              <w:rPr>
                <w:b/>
                <w:b/>
              </w:rPr>
            </w:pPr>
            <w:r>
              <w:rPr>
                <w:b/>
              </w:rPr>
              <w:t>HH.</w:t>
              <w:tab/>
              <w:t>Suturing of traumatic wounds (extraor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53">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8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7">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2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6">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5">
                      <wp:simplePos x="0" y="0"/>
                      <wp:positionH relativeFrom="column">
                        <wp:align>left</wp:align>
                      </wp:positionH>
                      <wp:positionV relativeFrom="line">
                        <wp:align>top</wp:align>
                      </wp:positionV>
                      <wp:extent cx="228600" cy="228600"/>
                      <wp:effectExtent l="5080" t="5080" r="5080" b="5080"/>
                      <wp:wrapTight wrapText="bothSides">
                        <wp:wrapPolygon edited="0">
                          <wp:start x="0" y="21600"/>
                          <wp:lineTo x="0" y="0"/>
                          <wp:lineTo x="21600" y="0"/>
                          <wp:lineTo x="21600" y="21600"/>
                          <wp:lineTo x="0" y="21600"/>
                        </wp:wrapPolygon>
                      </wp:wrapTight>
                      <wp:docPr id="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9.45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trPr>
        <w:tc>
          <w:tcPr>
            <w:tcW w:w="7092" w:type="dxa"/>
            <w:tcBorders/>
          </w:tcPr>
          <w:p>
            <w:pPr>
              <w:pStyle w:val="H2"/>
              <w:rPr/>
            </w:pPr>
            <w:r>
              <w:rPr/>
              <w:t>V.</w:t>
              <w:tab/>
            </w:r>
            <w:r>
              <w:rPr>
                <w:bCs/>
              </w:rPr>
              <w:t>Orthodont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A.</w:t>
              <w:tab/>
              <w:t>Removable appliance—maxillary arc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Removable appliance—mandibular arch</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Fixed appliances—maxillary arch (minor tooth mov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Fixed appliance—mandibular arch (minor tooth mov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E.</w:t>
              <w:tab/>
              <w:t>Functional applianc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92" w:type="dxa"/>
            <w:tcBorders/>
            <w:vAlign w:val="center"/>
          </w:tcPr>
          <w:p>
            <w:pPr>
              <w:pStyle w:val="P"/>
              <w:tabs>
                <w:tab w:val="clear" w:pos="720"/>
                <w:tab w:val="left" w:pos="360" w:leader="none"/>
                <w:tab w:val="left" w:pos="6480" w:leader="none"/>
              </w:tabs>
              <w:spacing w:before="60" w:after="60"/>
              <w:ind w:left="720" w:hanging="360"/>
              <w:jc w:val="left"/>
              <w:rPr>
                <w:b/>
                <w:b/>
              </w:rPr>
            </w:pPr>
            <w:r>
              <w:rPr>
                <w:b/>
              </w:rPr>
              <w:t>F.</w:t>
              <w:tab/>
              <w:t>Comprehensive orthodontic treat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150" w:type="dxa"/>
        <w:jc w:val="left"/>
        <w:tblInd w:w="-72" w:type="dxa"/>
        <w:tblLayout w:type="fixed"/>
        <w:tblCellMar>
          <w:top w:w="0" w:type="dxa"/>
          <w:left w:w="0" w:type="dxa"/>
          <w:bottom w:w="0" w:type="dxa"/>
          <w:right w:w="0" w:type="dxa"/>
        </w:tblCellMar>
      </w:tblPr>
      <w:tblGrid>
        <w:gridCol w:w="7092"/>
        <w:gridCol w:w="712"/>
        <w:gridCol w:w="1074"/>
        <w:gridCol w:w="781"/>
        <w:gridCol w:w="781"/>
        <w:gridCol w:w="710"/>
      </w:tblGrid>
      <w:tr>
        <w:trPr>
          <w:tblHeader w:val="true"/>
          <w:cantSplit w:val="true"/>
        </w:trPr>
        <w:tc>
          <w:tcPr>
            <w:tcW w:w="7092" w:type="dxa"/>
            <w:tcBorders/>
          </w:tcPr>
          <w:p>
            <w:pPr>
              <w:pStyle w:val="H2"/>
              <w:keepNext w:val="true"/>
              <w:rPr/>
            </w:pPr>
            <w:r>
              <w:rPr/>
              <w:t>VI.</w:t>
              <w:tab/>
            </w:r>
            <w:r>
              <w:rPr>
                <w:bCs/>
              </w:rPr>
              <w:t>Adjunctive Servic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7092"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pPr>
            <w:r>
              <w:rPr>
                <w:b/>
              </w:rPr>
              <w:t>A.</w:t>
              <w:tab/>
              <w:t>N</w:t>
            </w:r>
            <w:r>
              <w:rPr>
                <w:b/>
                <w:vertAlign w:val="subscript"/>
              </w:rPr>
              <w:t>2</w:t>
            </w:r>
            <w:r>
              <w:rPr>
                <w:b/>
              </w:rPr>
              <w:t>O analgesia</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clear" w:pos="720"/>
                <w:tab w:val="left" w:pos="360" w:leader="none"/>
              </w:tabs>
              <w:spacing w:before="60" w:after="60"/>
              <w:ind w:left="360" w:hanging="0"/>
              <w:jc w:val="left"/>
              <w:rPr>
                <w:b/>
                <w:b/>
              </w:rPr>
            </w:pPr>
            <w:r>
              <w:rPr>
                <w:b/>
              </w:rPr>
              <w:t>B.</w:t>
              <w:tab/>
              <w:t>IV sed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C.</w:t>
              <w:tab/>
              <w:t>Therapeutic drug injec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92" w:type="dxa"/>
            <w:tcBorders/>
            <w:vAlign w:val="center"/>
          </w:tcPr>
          <w:p>
            <w:pPr>
              <w:pStyle w:val="P"/>
              <w:tabs>
                <w:tab w:val="left" w:pos="360" w:leader="none"/>
                <w:tab w:val="left" w:pos="720" w:leader="none"/>
                <w:tab w:val="left" w:pos="5760" w:leader="none"/>
              </w:tabs>
              <w:spacing w:before="60" w:after="60"/>
              <w:ind w:left="360" w:hanging="0"/>
              <w:jc w:val="left"/>
              <w:rPr>
                <w:b/>
                <w:b/>
              </w:rPr>
            </w:pPr>
            <w:r>
              <w:rPr>
                <w:b/>
              </w:rPr>
              <w:t>D.</w:t>
              <w:tab/>
              <w:t>Oral sed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p>
    <w:p>
      <w:pPr>
        <w:pStyle w:val="P"/>
        <w:rPr/>
      </w:pPr>
      <w:r>
        <w:rPr/>
      </w:r>
      <w:r>
        <w:br w:type="page"/>
      </w:r>
    </w:p>
    <w:p>
      <w:pPr>
        <w:pStyle w:val="H1"/>
        <w:spacing w:before="120" w:after="240"/>
        <w:rPr/>
      </w:pPr>
      <w:r>
        <w:rPr/>
        <w:t>Dental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81635</wp:posOffset>
                </wp:positionV>
                <wp:extent cx="6859270" cy="1633220"/>
                <wp:effectExtent l="0" t="0" r="0" b="0"/>
                <wp:wrapSquare wrapText="bothSides"/>
                <wp:docPr id="30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6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6</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30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5.</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4: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3T15:54:00Z</cp:lastPrinted>
  <dcterms:modified xsi:type="dcterms:W3CDTF">2010-04-23T19:05:00Z</dcterms:modified>
  <cp:revision>3</cp:revision>
  <dc:subject>Dental Privileges</dc:subject>
  <dc:title>Circular Appendix 95-16-C.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