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endix E: HSRB Approval 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350000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29:00Z</dcterms:created>
  <dc:creator>dlh6</dc:creator>
  <dc:description/>
  <cp:keywords/>
  <dc:language>en-US</dc:language>
  <cp:lastModifiedBy>tfs4</cp:lastModifiedBy>
  <dcterms:modified xsi:type="dcterms:W3CDTF">2010-01-25T16:29:00Z</dcterms:modified>
  <cp:revision>2</cp:revision>
  <dc:subject/>
  <dc:title>Appendix E: HSRB Approval Letter</dc:title>
</cp:coreProperties>
</file>