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G: OMB ICR Part A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lman EM. 2005.  ROPS Retrofitting: Measuring Effectiveness of Incentives and Uncovering Inherent Barriers to Success. Journal of Agricultural Safety and Health, 11(1): 75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DL, Myers JR, Gerberich SG.  2002.  Traumatic Injuries in Agriculture.  Journal of Agricultural Safety and Health, 8(1): 51−6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 xml:space="preserve">Harris JR, Cantis DM, McKenzie EA, Etherton JR, Ronaghi M. 2007. Commercialization of Cost Effective Rollover Protective Structures (CROPS) Research in Progress [draft]. 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autoSpaceDE w:val="false"/>
        <w:rPr/>
      </w:pPr>
      <w:r>
        <w:rPr/>
        <w:t xml:space="preserve">Owusu-Edusei K Jr. 2008.  Net Monetary Benefit of Cost-Effective Rollover Protective Structures (CROPS): An Estimate of the Potential Benefits of the CROPS Research Project.  Journal of Agricultural Safety and Health, 14(3): 351-363. 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autoSpaceDE w:val="false"/>
        <w:rPr/>
      </w:pPr>
      <w:r>
        <w:rPr/>
        <w:t xml:space="preserve">Owusu-Edusei Jr K &amp; Biddle EA.  2007a.  </w:t>
      </w:r>
      <w:r>
        <w:rPr>
          <w:color w:val="000000"/>
        </w:rPr>
        <w:t xml:space="preserve">A Stable Dynamic Cohort Analysis of Installing Cost-Effective Rollover Protective Structures (CROPS). </w:t>
      </w:r>
      <w:r>
        <w:rPr/>
        <w:t xml:space="preserve"> Journal of Agricultural Safety and Health, 13(2): 177-187.</w:t>
        <w:br/>
      </w:r>
    </w:p>
    <w:p>
      <w:pPr>
        <w:pStyle w:val="Normal"/>
        <w:autoSpaceDE w:val="false"/>
        <w:rPr/>
      </w:pPr>
      <w:r>
        <w:rPr/>
        <w:t xml:space="preserve">Owusu-Edusei K &amp; Biddle EA.  2007b  </w:t>
      </w:r>
      <w:r>
        <w:rPr>
          <w:color w:val="000000"/>
        </w:rPr>
        <w:t xml:space="preserve">Installing a Cost-Effective Rollover Protective Structure (CROPS): A Cost-Effectiveness Analysis. </w:t>
      </w:r>
      <w:r>
        <w:rPr/>
        <w:t xml:space="preserve">Journal of Agricultural Safety and Health, 13(2): 165-1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JJ, Sorensen JA, Burdick PA, Earle-Richardson GB &amp; Jenkins PL.  2006.  Rollover Protection on New York Tractors and Farmers’ Readiness for Change.   Journal of Agricultural Safety and Health</w:t>
      </w:r>
      <w:r>
        <w:rPr>
          <w:rFonts w:eastAsia="SimSun;宋体" w:cs="Arial"/>
        </w:rPr>
        <w:t>, 12(3):199-213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s ML &amp; Pana-Cryan R.  2000.   Prevention Effectiveness of Rollover Protective Structures-Part II: Decision Analysis. Journal of Agricultural Safety and Health, 6(1): 41-5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  <w:shd w:fill="FFFFFF" w:val="clear"/>
        </w:rPr>
        <w:t xml:space="preserve">Myers JR, Snyder KA, Hard DL, Casini VJ, Cianfrocco R, Fields J, Morton L.  1998. </w:t>
      </w:r>
      <w:r>
        <w:rPr>
          <w:rFonts w:eastAsia="SimSun;宋体" w:cs="Arial"/>
        </w:rPr>
        <w:t xml:space="preserve">Statistics and epidemiology of </w:t>
      </w:r>
      <w:r>
        <w:rPr>
          <w:rFonts w:eastAsia="SimSun;宋体" w:cs="Arial"/>
          <w:bCs/>
        </w:rPr>
        <w:t>tractor</w:t>
      </w:r>
      <w:r>
        <w:rPr>
          <w:rFonts w:eastAsia="SimSun;宋体" w:cs="Arial"/>
        </w:rPr>
        <w:t xml:space="preserve"> fatalities - a historical perspective. </w:t>
      </w:r>
      <w:r>
        <w:rPr/>
        <w:t>Journal of Agricultural Safety and Health</w:t>
      </w:r>
      <w:r>
        <w:rPr>
          <w:rFonts w:eastAsia="SimSun;宋体" w:cs="Arial"/>
        </w:rPr>
        <w:t>, 4(2):95-108.</w:t>
      </w:r>
    </w:p>
    <w:p>
      <w:pPr>
        <w:pStyle w:val="Normal"/>
        <w:rPr>
          <w:rFonts w:ascii="PSOwstcomisanm" w:hAnsi="PSOwstcomisanm" w:eastAsia="SimSun;宋体" w:cs="PSOwstcomisanm"/>
        </w:rPr>
      </w:pPr>
      <w:r>
        <w:rPr>
          <w:rFonts w:eastAsia="SimSun;宋体" w:cs="PSOwstcomisanm" w:ascii="PSOwstcomisanm" w:hAnsi="PSOwstcomisanm"/>
        </w:rPr>
      </w:r>
    </w:p>
    <w:p>
      <w:pPr>
        <w:pStyle w:val="Normal"/>
        <w:rPr/>
      </w:pPr>
      <w:r>
        <w:rPr/>
        <w:t>Sorensen JA, May JJ, Jenkins PL, Jones AM &amp; Earle-Richardson GB.  2006.  Risk Perceptions, Barriers, and Motivators to Tractor ROPS Retrofitting in the New York State Farm Community.  Journal of Agricultural Safety and Health</w:t>
      </w:r>
      <w:r>
        <w:rPr>
          <w:rFonts w:eastAsia="SimSun;宋体" w:cs="Arial"/>
        </w:rPr>
        <w:t>, 12(3):215-226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SOwstcomisan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6:00Z</dcterms:created>
  <dc:creator>dlh6</dc:creator>
  <dc:description/>
  <cp:keywords/>
  <dc:language>en-US</dc:language>
  <cp:lastModifiedBy>tfs4</cp:lastModifiedBy>
  <cp:lastPrinted>2009-09-03T09:39:00Z</cp:lastPrinted>
  <dcterms:modified xsi:type="dcterms:W3CDTF">2010-01-25T16:26:00Z</dcterms:modified>
  <cp:revision>2</cp:revision>
  <dc:subject/>
  <dc:title>REFERENCES</dc:title>
</cp:coreProperties>
</file>