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Form Approv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OMB No</w:t>
      </w:r>
      <w:r>
        <w:rPr>
          <w:rFonts w:cs="Times New RomanPS BoldMT" w:ascii="Times New RomanPS BoldMT" w:hAnsi="Times New RomanPS BoldMT"/>
          <w:b/>
          <w:color w:val="000000"/>
          <w:sz w:val="17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sz w:val="17"/>
          <w:szCs w:val="17"/>
        </w:rPr>
        <w:t>0920-XXX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xp. Date XX/XX/XXX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9"/>
          <w:szCs w:val="19"/>
        </w:rPr>
        <w:t>Centers for Disease Control and Preven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9"/>
          <w:szCs w:val="19"/>
        </w:rPr>
        <w:t>National Institute for Occupational Safety and Heal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9"/>
          <w:szCs w:val="19"/>
        </w:rPr>
        <w:t>Pittsburgh Research Labora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9"/>
          <w:szCs w:val="19"/>
        </w:rPr>
        <w:t>P.O. Box 18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9"/>
          <w:szCs w:val="19"/>
        </w:rPr>
        <w:t>Pittsburgh, Pennsylvania 152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Public reporting burden of this collection of information is estimated to average 30 minutes per response, including the time for reviewing instructions, search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existing data sources, gathering and maintaining the data needed, and completing and reviewing the collection of information. An agency may not conduc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sponsor, and a person is not required to respond to a collection of information unless it displays a currently valid OMB control number. Send comments regar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this burden estimate or any other aspect of this collection of information, including suggestions for reducing this burden to CDC/ATSDR Reports Clearance Officer;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 xml:space="preserve">1600 Clifton Road NE, MS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-74,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Atlanta, Georgia 30333; ATTN: PRA (xxxx-xxxx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NATIONAL INSTITUT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FOR </w:t>
      </w: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OCCUPATIONAL SAFETY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AND </w:t>
      </w:r>
      <w:r>
        <w:rPr>
          <w:rFonts w:cs="Times New Roman Bold" w:ascii="Times New Roman Bold" w:hAnsi="Times New Roman Bold"/>
          <w:color w:val="231F1F"/>
          <w:sz w:val="24"/>
          <w:szCs w:val="24"/>
        </w:rPr>
        <w:t>HEALTH (NIOS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24"/>
          <w:szCs w:val="24"/>
        </w:rPr>
        <w:t xml:space="preserve">              </w:t>
      </w: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SURVEY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OF </w:t>
      </w:r>
      <w:r>
        <w:rPr>
          <w:rFonts w:cs="Times New Roman Bold" w:ascii="Times New Roman Bold" w:hAnsi="Times New Roman Bold"/>
          <w:color w:val="231F1F"/>
          <w:sz w:val="24"/>
          <w:szCs w:val="24"/>
        </w:rPr>
        <w:t>MINE SAFETY INTERVEN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hank you for taking the time to complete the Survey of Mine Safety Interventions. This survey is design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valuate the mining industry’s use and awareness of several safety and health interventions developed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IOSH Mining Program. Results will be used to enhance the effectiveness and adoption of these and other too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o improve the safety and health of those working in underground coal mines. The survey should be compl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only by the Mine Manager or the person responsible for the overall safety and health of workers at the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(e.g., Safety Director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NOTICE: </w:t>
      </w:r>
      <w:r>
        <w:rPr>
          <w:rFonts w:cs="Times New Roman" w:ascii="Times New Roman" w:hAnsi="Times New Roman"/>
          <w:color w:val="231F1F"/>
          <w:sz w:val="17"/>
          <w:szCs w:val="17"/>
        </w:rPr>
        <w:t>This survey is anonymous and participation is voluntary, not a regulatory requirement. NIOSH plan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ublish all statistical data and results in aggregate form only, and will not release information that allow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dentification of individual mines or employees unless compelled by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MARKING INSTRU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•</w:t>
      </w:r>
      <w:r>
        <w:rPr>
          <w:rFonts w:eastAsia="Times New Roman Bold" w:cs="Times New Roman Bold" w:ascii="Times New Roman Bold" w:hAnsi="Times New Roman Bold"/>
          <w:color w:val="231F1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1F"/>
          <w:sz w:val="16"/>
          <w:szCs w:val="16"/>
        </w:rPr>
        <w:t>Use pencil or pen. Make heavy dark marks that fill the circles completely. If you wish to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231F1F"/>
          <w:sz w:val="16"/>
          <w:szCs w:val="16"/>
        </w:rPr>
        <w:t>an answer, erase cleanly (pencil), or put an “X” over the incorrect response (pen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•</w:t>
      </w:r>
      <w:r>
        <w:rPr>
          <w:rFonts w:eastAsia="Times New Roman Bold" w:cs="Times New Roman Bold" w:ascii="Times New Roman Bold" w:hAnsi="Times New Roman Bold"/>
          <w:color w:val="231F1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1F"/>
          <w:sz w:val="16"/>
          <w:szCs w:val="16"/>
        </w:rPr>
        <w:t>Fill in one answer circle for each question unless it tells you to “mark all that apply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•</w:t>
      </w:r>
      <w:r>
        <w:rPr>
          <w:rFonts w:eastAsia="Times New Roman Bold" w:cs="Times New Roman Bold" w:ascii="Times New Roman Bold" w:hAnsi="Times New Roman Bold"/>
          <w:color w:val="231F1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1F"/>
          <w:sz w:val="16"/>
          <w:szCs w:val="16"/>
        </w:rPr>
        <w:t>When you are finished, please place the survey in the enclosed self-addressed postage-p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231F1F"/>
          <w:sz w:val="16"/>
          <w:szCs w:val="16"/>
        </w:rPr>
        <w:t>envelope, seal, and return to the survey contractor, ICF Internation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Correct Ma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Incorrect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1. How many persons at your mine are employ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exclusively in jobs that involve monitoring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afet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1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3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5 or m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4. What is the highest education or degree y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have completed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Less than high scho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ome high school, but no diploma or G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igh school diploma or equivalency (i.e., GE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echnical certificate or non-degree 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ome college, but no deg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ssociate’s degree (e.g., A.A., A.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achelor’s degree (e.g., B.A., B.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raduate or professional deg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(e.g., M.A., Ph.D., M.D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4a. Are any of your degrees in mining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4b. If yes, please specify which one(s) below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2. What is your current position at the min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ine Mana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afety Director (or similar titl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3. How long have you been in your current job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this min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Less than 1 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1-3 yea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re than 3 years, but less than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10 years or m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. On your job, do you have access to a compu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with an internet connectio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, a dial-up conn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, a cable modem/DSL conn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6. Please indicate if you have done an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following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in the past 12 month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7. </w:t>
      </w:r>
      <w:r>
        <w:rPr>
          <w:rFonts w:cs="Times New Roman" w:ascii="Times New Roman" w:hAnsi="Times New Roman"/>
          <w:color w:val="231F1F"/>
          <w:sz w:val="18"/>
          <w:szCs w:val="18"/>
        </w:rPr>
        <w:t>(Continue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ttended a mine industry trade show or event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ttended a technical conference or mee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where mine safety issues were discussed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ttended a workshop or seminar sponso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y NIOSH . . .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Used the Internet to read or downlo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nformation/tools related to mine safety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onducted a workshop or training on safe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ssues with mine employees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eveloped or revised an emergency respon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lan for your mine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articipated in a mine emerg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reparedness exercise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Read an article about mine safety in a jour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or trade publication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Best placement of mining machinery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duce amount of dust generated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Proper positioning of mine worker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limit dust exposure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. Roof bolter dust control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J. Use of gob curtains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K. Controlling dust from longwal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(e.g., using shear-clearer)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8. Overall, how much of a problem has respirable d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control been for your mine in the past 2 year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erious prob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 prob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light prob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 prob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9. Do you or your mine have a copy of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Hand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for Dust Control in Mining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(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Handbook)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If yes, please specify publication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or not sure, skip to question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10. How familiar are you with the content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Handbook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Handbook for Dust Control in Mi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he questions in this section deal with dust contr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issues and the 2003 NIOSH publication </w:t>
      </w:r>
      <w:r>
        <w:rPr>
          <w:rFonts w:cs="Times New Roman" w:ascii="Times New Roman" w:hAnsi="Times New Roman"/>
          <w:color w:val="231F1F"/>
          <w:sz w:val="18"/>
          <w:szCs w:val="18"/>
        </w:rPr>
        <w:t>Hand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 xml:space="preserve">for Dust Control in Mining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(the </w:t>
      </w:r>
      <w:r>
        <w:rPr>
          <w:rFonts w:cs="Times New Roman" w:ascii="Times New Roman" w:hAnsi="Times New Roman"/>
          <w:color w:val="231F1F"/>
          <w:sz w:val="18"/>
          <w:szCs w:val="18"/>
        </w:rPr>
        <w:t xml:space="preserve">Handbook), </w:t>
      </w:r>
      <w:r>
        <w:rPr>
          <w:rFonts w:cs="Times New Roman" w:ascii="Times New Roman" w:hAnsi="Times New Roman"/>
          <w:color w:val="231F1F"/>
          <w:sz w:val="17"/>
          <w:szCs w:val="17"/>
        </w:rPr>
        <w:t>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ocuses on controlling respirable coal d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familiar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11. How did you learn about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Handbook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231F1F"/>
          <w:sz w:val="18"/>
          <w:szCs w:val="18"/>
        </w:rPr>
        <w:t>(Mark all that apply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Word of mouth (e.g., from a colleague or cowork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Received in the ma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IOSH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websit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7. Please rate your mine’s level of expertise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following areas of dust contro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Identifying sources of dust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General ventilation techn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(e.g., dilution, displacement)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rofessional conference or mee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Print or electronic newsletter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Keeping brattice curtain within 10 ft. of face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Use of water sprays (e.g., spray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positioning, water pressure rates)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Use of scrubbers on or near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equipment (e.g., filter sizes, types)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Use of auxiliary fans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Journal article or association publ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sourc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12. Please rate how useful the information provid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Handbook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was in helping your mine addr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dust control in each of the following are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ave not used Handbook in this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      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useful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oderatel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Mine Emergency Response Interac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Training Simulation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(MERIT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he questions in this section deal with handling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emergencies and with </w:t>
      </w:r>
      <w:r>
        <w:rPr>
          <w:rFonts w:cs="Times New Roman" w:ascii="Times New Roman" w:hAnsi="Times New Roman"/>
          <w:color w:val="231F1F"/>
          <w:sz w:val="18"/>
          <w:szCs w:val="18"/>
        </w:rPr>
        <w:t xml:space="preserve">MERITS, </w:t>
      </w:r>
      <w:r>
        <w:rPr>
          <w:rFonts w:cs="Times New Roman" w:ascii="Times New Roman" w:hAnsi="Times New Roman"/>
          <w:color w:val="231F1F"/>
          <w:sz w:val="17"/>
          <w:szCs w:val="17"/>
        </w:rPr>
        <w:t>a mine emerg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imulation exercise software program develop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IOS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Identifying sources of dust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General ventilation techn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(e.g., dilution, displacement)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Keeping brattice curtain within 10 f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of face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Use of water sprays (e.g., spray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positioning, water pressure rates)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Use of scrubbers on or near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equipment (e.g., filter sizes, types)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Use of auxiliary fans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Best placement of mi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machinery to reduce amoun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dust generated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Proper positioning of mine wor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to limit dust exposure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. Roof bolter dust control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15. Please rate your mine’s level of expertise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following areas of emergency preparedn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Knowledge about how to manage a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emergency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Coordinating with the Mine Safe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Health Administration (MSHA) agencies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Coordinating with local first respond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(e.g., local fire department, police, rescue)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Dealing with a lack of information ab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status of victims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Housing mine rescue teams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Obtaining emergency supplies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Informing victims’ families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Dealing with the news media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J. Use of gob curtains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K. Controlling dust from longwal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(e.g., using shear-clearer)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13. If an operator at another mine came to you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dvice about dust control, how likely would you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to recommend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Handbook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resour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likely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es not apply; not familiar with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14. What could NIOSH do to improve the industry’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awareness and use of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Handbook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resour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. Developing a mine emergency respon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plan . . .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16. Have you heard about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MERITS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oftware pri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to this surve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skip to question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Please continue on the next page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17. How did you learn or hear about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MERIT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231F1F"/>
          <w:sz w:val="18"/>
          <w:szCs w:val="18"/>
        </w:rPr>
        <w:t>(Mark all that apply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Word of mouth (e.g., from a colleague or cowork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Participated in </w:t>
      </w:r>
      <w:r>
        <w:rPr>
          <w:rFonts w:cs="Times New Roman" w:ascii="Times New Roman" w:hAnsi="Times New Roman"/>
          <w:color w:val="231F1F"/>
          <w:sz w:val="18"/>
          <w:szCs w:val="18"/>
        </w:rPr>
        <w:t xml:space="preserve">MERITS </w:t>
      </w:r>
      <w:r>
        <w:rPr>
          <w:rFonts w:cs="Times New Roman" w:ascii="Times New Roman" w:hAnsi="Times New Roman"/>
          <w:color w:val="231F1F"/>
          <w:sz w:val="17"/>
          <w:szCs w:val="17"/>
        </w:rPr>
        <w:t>demonst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IOSH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websit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22. Please rate how useful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MERITS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was in help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your mine strengthen emergency preparednes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the areas listed be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ave not used MERITS in this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    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useful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oderatel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rofessional conference or mee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Knowledge about how to manag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mine emergency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Coordinating with the Mine Safe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and Health Administration (MSH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agencies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Coordinating with local fir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sponders (e.g., local f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department, police, rescue)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Dealing with lack of inform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about status of victims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Print or electronic newsletter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Journal article or association publ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sourc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Housing mine rescue teams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Obtaining emergency supplies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18. How familiar are you with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MERIT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familiar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19. Do you or your mine have a copy of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MER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oftware program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Informing victims’ families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Dealing with the news media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. Developing a mine emerg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sponse plan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23. If an operator at another mine came to you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dvice about emergency preparedness, how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would you be to recommend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MERITS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resour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likely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es not apply; not familiar with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24. How could NIOSH improve the industry’s awaren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and use of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MERITS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resour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or not sure, skip to question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20. Did you have any difficulty downloading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MER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from the NIOSH websi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es not apply, I was not the one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downloaded </w:t>
      </w:r>
      <w:r>
        <w:rPr>
          <w:rFonts w:cs="Times New Roman" w:ascii="Times New Roman" w:hAnsi="Times New Roman"/>
          <w:color w:val="231F1F"/>
          <w:sz w:val="18"/>
          <w:szCs w:val="18"/>
        </w:rPr>
        <w:t>MER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21. Have you used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MERITS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oftware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participated in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MERITS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imulated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emergency exercis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, skip to question 2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Reducing Rock Fall Inju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his section deals with the methods used to prevent rock fall injuries. For this survey, “rock falls” refer to piec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rock falling from between the primary roof supports (roof bolts) or around the automated temporary roof suppor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nd not major roof collap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25. Does your mine employ any of the following “surface control” or “skin control” techniques to prevent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falls? If no, please indicate why no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If no, why no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Does not apply to this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Better method avail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Too difficult to 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Too time consum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 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Too cost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Not familiar with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Wire mesh or roof screen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Straps . . . . . . . . .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Large plates . . . .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Personal Bolter Screens (PBS)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E. Other technique </w:t>
      </w:r>
      <w:r>
        <w:rPr>
          <w:rFonts w:cs="Times New Roman" w:ascii="Times New Roman" w:hAnsi="Times New Roman"/>
          <w:color w:val="231F1F"/>
          <w:sz w:val="18"/>
          <w:szCs w:val="18"/>
        </w:rPr>
        <w:t xml:space="preserve">(Please specify below): </w:t>
      </w:r>
      <w:r>
        <w:rPr>
          <w:rFonts w:cs="Times New Roman" w:ascii="Times New Roman" w:hAnsi="Times New Roman"/>
          <w:color w:val="231F1F"/>
          <w:sz w:val="17"/>
          <w:szCs w:val="17"/>
        </w:rPr>
        <w:t>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26. Overall, how familiar are you with the rang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urface control techniques listed abov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familiar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27. How familiar are you with the Prevent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Roof/Rib Outreach Program (PROP)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familiar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28. In the past 2 years, how frequently have you u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the Internet to learn about specific tool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trategies to prevent rock fall injuri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Oft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Occasion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Rar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color w:val="231F1F"/>
          <w:sz w:val="18"/>
          <w:szCs w:val="18"/>
        </w:rPr>
        <w:t>If never, skip to question 30</w:t>
      </w:r>
      <w:r>
        <w:rPr>
          <w:rFonts w:cs="Times New Roman" w:ascii="Times New Roman" w:hAnsi="Times New Roman"/>
          <w:color w:val="231F1F"/>
          <w:sz w:val="17"/>
          <w:szCs w:val="17"/>
        </w:rPr>
        <w:t>Nev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29. From which of the following websites have y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found useful information on preventing rock f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injuries? </w:t>
      </w:r>
      <w:r>
        <w:rPr>
          <w:rFonts w:cs="Times New Roman" w:ascii="Times New Roman" w:hAnsi="Times New Roman"/>
          <w:color w:val="231F1F"/>
          <w:sz w:val="18"/>
          <w:szCs w:val="18"/>
        </w:rPr>
        <w:t>(Mark all that apply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ine Safety and Health (MSHA)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IOSH Mining Program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Regional or National Mining Association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quipment manufacturer’s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United Mine Workers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websit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30. Do you or your mine have a copy of the NIO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video/DVD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Make it Safer with Roof Scree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or not sure, skip to question 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31. How useful was the video/DVD in helping y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mine address rock fall injuri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useful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n’t know, I have not seen the video/DV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Please continue on the next page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5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32. In the past 2 years, have you consulted any NIO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publications about ground control (e.g.,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B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Practices to Mitigate Injuries and Fatalities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Rock Falls)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or seen any related NIOSH presentation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Mine Fire Preparedness and Response Check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his section deals with fire preparedness issu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231F1F"/>
          <w:sz w:val="18"/>
          <w:szCs w:val="18"/>
        </w:rPr>
        <w:t>Mine Fire Preparedness and Response Check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(the </w:t>
      </w:r>
      <w:r>
        <w:rPr>
          <w:rFonts w:cs="Times New Roman" w:ascii="Times New Roman" w:hAnsi="Times New Roman"/>
          <w:color w:val="231F1F"/>
          <w:sz w:val="18"/>
          <w:szCs w:val="18"/>
        </w:rPr>
        <w:t xml:space="preserve">Checklist) </w:t>
      </w:r>
      <w:r>
        <w:rPr>
          <w:rFonts w:cs="Times New Roman" w:ascii="Times New Roman" w:hAnsi="Times New Roman"/>
          <w:color w:val="231F1F"/>
          <w:sz w:val="17"/>
          <w:szCs w:val="17"/>
        </w:rPr>
        <w:t>developed in 2000 by NIOSH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 xml:space="preserve">Checklist </w:t>
      </w:r>
      <w:r>
        <w:rPr>
          <w:rFonts w:cs="Times New Roman" w:ascii="Times New Roman" w:hAnsi="Times New Roman"/>
          <w:color w:val="231F1F"/>
          <w:sz w:val="17"/>
          <w:szCs w:val="17"/>
        </w:rPr>
        <w:t>is a data collection instrument used to prof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he fire prevention and response capabilities of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underground coal mine s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, skip to question 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33. Of the NIOSH publications or presentation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you have read/seen, how useful have they bee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helping your mine address rock fall injuri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useful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36. Please rate your mine’s level of expertise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following areas of fire prevention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preparedn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Awareness of the risk factors that 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lead to mine fires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34. If you have not read or seen any NIOSH produ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or publications on preventing rock fall injuri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why no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Awareness of the factors (e.g., trainin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equipment) that determine the mine’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level of fire preparedness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Meeting requirements specifi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30 CFR (part 50)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Operating/maintaining fire detection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suppression systems (e.g., senso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alarms, fire extinguishers)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Storage and handling of combust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materials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35. How much of a problem have rock fall injuries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for your mine in the last 2 year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erious prob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 prob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light prob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a problem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Training of first responders (e.g., f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brigades, rescue personnel)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Assessing/inspecting the mine’s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systems (e.g., water lines, storag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hydrants, water pressure, hoses, nozzles)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Operating/maintaining Self-Contain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Self Rescuers (SCSRs)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. Preparing an emergency response plan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37. Overall, how would you rate the level of experti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in fire prevention and response at your min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38. In the past 5 years, have you or your mine repor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ny fires lasting more than 30 minutes, or in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nyone was injured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n’t know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39. In the past 5 years, have you or your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experienced any less serious fir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n’t kn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40. Prior to this survey, have you heard of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Fire Preparedness and Response Checklist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(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Checklist)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44. Of the 16 sections on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Checklist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(e.g.,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ystem, Hoses and Nozzles, Fire Detection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uppression Systems), approximately how m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did your mine comple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All sections (i.e., the entire </w:t>
      </w:r>
      <w:r>
        <w:rPr>
          <w:rFonts w:cs="Times New Roman" w:ascii="Times New Roman" w:hAnsi="Times New Roman"/>
          <w:color w:val="231F1F"/>
          <w:sz w:val="18"/>
          <w:szCs w:val="18"/>
        </w:rPr>
        <w:t>Checklis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re than half the sections, but no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bout half of the se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Less than half of the sections, but more than 1 or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1 or 2 se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n’t kn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45. Overall, how many days were spent comple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Checklist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t your min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4 days or m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3 day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2 day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1 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Less than 1 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n’t kn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46. After using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Checklist,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did you or your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ubmit the results to NIOSH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, skip to question 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41. How did you learn or hear about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Checklis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231F1F"/>
          <w:sz w:val="18"/>
          <w:szCs w:val="18"/>
        </w:rPr>
        <w:t>(Mark all that apply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Word of mouth (e.g., from a colleague or cowork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Received in the ma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IOSH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websit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rofessional conference or mee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, skip to question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Print or electronic newsletter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46a. Did you receive a response from NIOSH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, skip to question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Journal article or association publ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46b. Was the response helpful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sourc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46c. Please specify why or why no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42. Do you or your mine have a copy of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Checklis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n’t kn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or don’t know, skip to question 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43. Have you or your mine used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Checklist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sess your mine’s fire prevention and respon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capabiliti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n’t kn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Please continue on the next p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or don’t know, skip to question 4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7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47. Please rate how useful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Checklist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wa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helping your mine strengthen fire preven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nd/or fire preparedness in the areas listed be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ave not used Checklist in this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     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useful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oderatel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49. If an operator at another mine came to you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dvice concerning mine fire prevention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response, how likely would you be to recomm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Checklist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resour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likely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es not apply; not familiar with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Awareness of the risk factor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can lead to mine fires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Awareness of the facto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(e.g., training, equipment)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determine the mine’s level of f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preparedness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Meeting requirements specifi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30 CFR (part 50)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Operating/maintaining fire det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and suppression systems (e.g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sensors, alarms, fire extinguishers)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Storage and handling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combustible materials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0. How could NIOSH improve the industry’s awaren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and use of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Checklist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resour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Please continue on the next p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Training of first responders (e.g., f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brigades, rescue personnel)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Assessing/inspecting the mine’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water systems (e.g., water lin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storage, hydrants, water press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hoses, nozzles)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Operating/maintaining Self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Contained Self Rescuers (SCSRs)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. Preparing an emergency respon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plan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48. Which, if any, of the following changes in f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prevention and response has your mine made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a result of using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Checklist? </w:t>
      </w:r>
      <w:r>
        <w:rPr>
          <w:rFonts w:cs="Times New Roman" w:ascii="Times New Roman" w:hAnsi="Times New Roman"/>
          <w:color w:val="231F1F"/>
          <w:sz w:val="18"/>
          <w:szCs w:val="18"/>
        </w:rPr>
        <w:t>(Mark all that apply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mproved the training of mine employees to respo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o fi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urchased new fire control equip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Organized/conducted fire dril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ade arrangements to use a rescue team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nother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hanged the way that combustible materials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andled and/or sto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reated or updated the mine’s fire emerg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response pl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8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Lake Lynn Labora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Emergency Simulation and Trai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his section deals with mine emergency sim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nd training, including research-focused sim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held for mine rescue teams at NIOSH’s </w:t>
      </w:r>
      <w:r>
        <w:rPr>
          <w:rFonts w:cs="Times New Roman" w:ascii="Times New Roman" w:hAnsi="Times New Roman"/>
          <w:color w:val="231F1F"/>
          <w:sz w:val="18"/>
          <w:szCs w:val="18"/>
        </w:rPr>
        <w:t>Lake Lyn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Laboratory (Lake Lynn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4. How did you learn or hear about the sim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held at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Lake Lynn? </w:t>
      </w:r>
      <w:r>
        <w:rPr>
          <w:rFonts w:cs="Times New Roman" w:ascii="Times New Roman" w:hAnsi="Times New Roman"/>
          <w:color w:val="231F1F"/>
          <w:sz w:val="18"/>
          <w:szCs w:val="18"/>
        </w:rPr>
        <w:t>(Mark all that apply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Word of mouth (e.g., from a colleague or cowork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IOSH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websit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1. Please rate your mine’s level of expertise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following areas of disaster/emergency respo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rofessional conference or mee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Print or electronic newsletter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Overall preparedness of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scue teams to respond 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disaster/emergency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Using new technology during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scues (e.g., laser pointers, lightstick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flective team lifelines)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Communication between rescue tea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and fresh air base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Identifying and communicating with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team members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Using self-contained breathing apparatus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Marking locations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Locating trapped miners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Finding and extinguishing fires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. Building confidence among the resc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team(s)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2. Overall, how well prepared is your min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effectively respond to an underground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emergenc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Well prepa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prepa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well prepa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prepared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3. Prior to this survey, have you heard abou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mine emergency simulations and exercises held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Lake Lyn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Journal article or association publ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sourc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5. How familiar are you with the mine emerg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simulations held at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Lake Lyn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familiar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6. Have you or any rescue staff/teams from your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participated in the emergency simulations held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Lake Lyn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or not sure, skip to question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7. Overall, how would you rate the realism of the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disaster simulation you experienced at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Lake Lyn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realis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realis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realis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realistic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Please continue on the next p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, skip to question 6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9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58. Please rate how useful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Lake Lynn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imu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nd training activities were in helping your mine’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emergency preparedness in each ar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ave not used Lake Lynn training in this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               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useful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            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oderatel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60. If an operator at another mine came to you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dvice, how likely would you be to recomm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Lake Lynn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resour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likely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es not apply; not familiar with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Overall preparedness of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scue teams to respond 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disaster/emergency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Using new technology during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scues (e.g., laser pointe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lightsticks, reflective team lifelines)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Communication between resc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teams and fresh air base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Identifying and communicating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other team members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Using self-contained breath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apparatus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Marking locations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Locating trapped miners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Finding and extinguishing fires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. Building confidence amo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scue team(s)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61. How could NIOSH improve the industry’s awaren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and use of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Lake Lynn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resour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Please continue on the next p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59. Which, if any, of the following changes relat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mine emergency rescue and response has y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mine made as a result of participation in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La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Lynn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simulation and training? </w:t>
      </w:r>
      <w:r>
        <w:rPr>
          <w:rFonts w:cs="Times New Roman" w:ascii="Times New Roman" w:hAnsi="Times New Roman"/>
          <w:color w:val="231F1F"/>
          <w:sz w:val="18"/>
          <w:szCs w:val="18"/>
        </w:rPr>
        <w:t>(Mark all that apply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mproved the training and skills of mine resc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eam(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urchased new equipment for use in a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merg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Organized/conducted emergency drills at 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own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Scheduled additional staff to participate in </w:t>
      </w:r>
      <w:r>
        <w:rPr>
          <w:rFonts w:cs="Times New Roman" w:ascii="Times New Roman" w:hAnsi="Times New Roman"/>
          <w:color w:val="231F1F"/>
          <w:sz w:val="18"/>
          <w:szCs w:val="18"/>
        </w:rPr>
        <w:t>Lake Lyn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im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ade arrangements to use a rescue team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nother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Reassessed the capabilities of mine employees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urrently staff the rescue team(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reated or updated the mine’s emergency respon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l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 10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Training for Inspection, Care and 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elf-Contained Self-Rescuers (SCSR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he questions in this section deal with a trai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rogram developed by MSHA and NIOSH to addr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inspection, care, and use of SCSRs. The trai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rogram is available as a computer based on-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ourse or on a CD, as well as in DVD or video form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(The online training can be accessed he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ttp://www.msha.gov/interactivetraining.ht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62. Which Self-Contained Self-Rescuer (SCSR) is u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t your min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SE SR-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raeger OXY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raeger OXY K Plus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OCENCO EBA 6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OCENCO M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SA Life Saver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Unknow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63. Prior to this survey, have you heard of the Self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Contained Self-Rescuer Inspection, Maintenan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nd Use Training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Support Technology Optimization Program (STOP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This section deals with roof support issues and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 xml:space="preserve">STOP, </w:t>
      </w:r>
      <w:r>
        <w:rPr>
          <w:rFonts w:cs="Times New Roman" w:ascii="Times New Roman" w:hAnsi="Times New Roman"/>
          <w:color w:val="231F1F"/>
          <w:sz w:val="17"/>
          <w:szCs w:val="17"/>
        </w:rPr>
        <w:t>a software program developed by NIOSH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ssist in making engineering decisions abou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election and placement of various standing ro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upport technolog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67. Please rate your mine’s level of expertise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following aspects of roof suppo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Making decisions about the plac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and types of standing roof supports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Making decisions about the 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intrinsic support (cable bolts)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Determining installation requirements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particular roof support technologies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Improving safety by matching su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performance to mine conditions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Avoiding inadequate support designs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Comparing costs of various roof su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technologies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Determining spacing requirements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oof supports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Petitioning MSHA for approval to use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alternative support technology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or not sure, skip to question 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64. Please rate how useful the Self-Contained Self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Rescuer Inspection, Maintenance, and Use Trai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was in helping you understand each ar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ave not used the SCSR Training 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Useful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Not 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oderatel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CSR Daily Inspection requirements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CSR 90 day Inspection requirements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CSR cleaning and caring requirements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utting on the SCSR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xpectations when wearing an SCSR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SCSR switchover procedures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68. Have you heard about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STOP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oftware 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prior to this surve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, skip to question 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65. Which Inspection, Maintenance, and Use Trai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format have you used </w:t>
      </w:r>
      <w:r>
        <w:rPr>
          <w:rFonts w:cs="Times New Roman" w:ascii="Times New Roman" w:hAnsi="Times New Roman"/>
          <w:color w:val="231F1F"/>
          <w:sz w:val="18"/>
          <w:szCs w:val="18"/>
        </w:rPr>
        <w:t>(Mark all that apply)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VD or Vid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omputer-based training (C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omputer-based training (on-lin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ne of the abo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66. I used the MSHA/NIOSH SCSR Inspec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Maintenance, and Use Training within the pas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3 mont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6 mont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1 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2 yea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applicable, I have not used the training cou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 11 -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Please continue on the next p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69. How did you learn or hear about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STOP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231F1F"/>
          <w:sz w:val="18"/>
          <w:szCs w:val="18"/>
        </w:rPr>
        <w:t>(Mark all that apply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Word of mouth (e.g., from a colleague or cowork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IOSH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websit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74. Please rate how useful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STOP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was in helping y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mine in each of the following are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Have not used STOP training in this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          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useful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             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Not 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4"/>
          <w:szCs w:val="14"/>
        </w:rPr>
        <w:t>Moderatel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4"/>
          <w:szCs w:val="14"/>
        </w:rPr>
        <w:t xml:space="preserve">  </w:t>
      </w:r>
      <w:r>
        <w:rPr>
          <w:rFonts w:cs="Times New Roman Bold" w:ascii="Times New Roman Bold" w:hAnsi="Times New Roman Bold"/>
          <w:color w:val="231F1F"/>
          <w:sz w:val="14"/>
          <w:szCs w:val="14"/>
        </w:rPr>
        <w:t>Very use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Professional conference or mee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A. Making decisions abou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placement and types of stan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oof supports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B. Making decisions about the 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intrinsic support (cable bolts)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C. Determining instal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requirements for particular ro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support technologies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. Improving safety by match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support performance to 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conditions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E. Avoiding inadequate su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designs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Print or electronic newsletter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Journal article or association publ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Other source </w:t>
      </w:r>
      <w:r>
        <w:rPr>
          <w:rFonts w:cs="Times New Roman" w:ascii="Times New Roman" w:hAnsi="Times New Roman"/>
          <w:color w:val="231F1F"/>
          <w:sz w:val="18"/>
          <w:szCs w:val="18"/>
        </w:rPr>
        <w:t>(Please specify below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70. How familiar are you with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STOP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familiar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F. Comparing costs of various ro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support technologies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G. Determining spacing require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for roof supports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H. Petitioning MSHA for approv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to use an alternative su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231F1F"/>
          <w:sz w:val="17"/>
          <w:szCs w:val="17"/>
        </w:rPr>
        <w:t>technology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71. Do you or your mine have a copy of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S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oftwar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or not sure, skip to question 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75. If an operator at another mine came to you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professional advice about secondary ro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upports, how likey would you be to recomm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STOP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training resour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likely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es not apply; not familiar with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72. Have you or your mine used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STOP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tool to 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decisions about roof support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Y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If no or not sure, skip to question 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73. How would you rate the ease of use of the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>S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softwar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Very user-friend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Moderately user-friend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very user-friend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Not user-friendly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76. How could NIOSH improve the industry’s awaren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231F1F"/>
          <w:sz w:val="17"/>
          <w:szCs w:val="17"/>
        </w:rPr>
        <w:t xml:space="preserve">   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 xml:space="preserve">and use of </w:t>
      </w:r>
      <w:r>
        <w:rPr>
          <w:rFonts w:cs="Times New Roman Bold" w:ascii="Times New Roman Bold" w:hAnsi="Times New Roman Bold"/>
          <w:color w:val="231F1F"/>
          <w:sz w:val="18"/>
          <w:szCs w:val="18"/>
        </w:rPr>
        <w:t xml:space="preserve">STOP </w:t>
      </w:r>
      <w:r>
        <w:rPr>
          <w:rFonts w:cs="Times New Roman Bold" w:ascii="Times New Roman Bold" w:hAnsi="Times New Roman Bold"/>
          <w:color w:val="231F1F"/>
          <w:sz w:val="17"/>
          <w:szCs w:val="17"/>
        </w:rPr>
        <w:t>as a resource?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 12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231F1F"/>
          <w:sz w:val="21"/>
          <w:szCs w:val="21"/>
        </w:rPr>
        <w:t>THANK YOU FOR YOUR PARTICIPATION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For more information about the NIOSH publications or products discussed in this survey, please visi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NIOSH Mining website at http://www.cdc.gov/niosh/mining or call 1-800-35-NIOSH (1-800-356-467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For further information about the survey itself, or how the data will be used, please contac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Linda J. McWillia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Project Direc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National Institute for Occupational Safety and Heal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Pittsburgh Research Labora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Phone (412) 386-61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E-mail: LMcWilliams@CDC.go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Mine ID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 13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EF3434"/>
          <w:sz w:val="16"/>
          <w:szCs w:val="16"/>
        </w:rPr>
        <w:t>- 14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F3434"/>
          <w:sz w:val="10"/>
          <w:szCs w:val="10"/>
        </w:rPr>
        <w:t>24531-PFI-543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0"/>
    <w:family w:val="roman"/>
    <w:pitch w:val="default"/>
  </w:font>
  <w:font w:name="Arial BoldMT">
    <w:charset w:val="00"/>
    <w:family w:val="swiss"/>
    <w:pitch w:val="default"/>
  </w:font>
  <w:font w:name="Times New RomanPSMT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GQuestionnaire[1]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41:00Z</dcterms:created>
  <dc:creator>ziy6</dc:creator>
  <dc:description/>
  <cp:keywords/>
  <dc:language>en-US</dc:language>
  <cp:lastModifiedBy>ziy6</cp:lastModifiedBy>
  <cp:lastPrinted>2010-03-26T14:39:00Z</cp:lastPrinted>
  <dcterms:modified xsi:type="dcterms:W3CDTF">2010-03-26T18:41:00Z</dcterms:modified>
  <cp:revision>2</cp:revision>
  <dc:subject/>
  <dc:title/>
</cp:coreProperties>
</file>