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lineRule="auto" w:line="240" w:before="48" w:after="48"/>
        <w:rPr/>
      </w:pPr>
      <w:r>
        <w:rPr>
          <w:b/>
          <w:sz w:val="28"/>
        </w:rPr>
        <w:t>MSSICS Screen Used to Record Information for this Collection</w:t>
      </w:r>
    </w:p>
    <w:p>
      <w:pPr>
        <w:pStyle w:val="Blocknam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name"/>
        <w:rPr>
          <w:b/>
          <w:b/>
        </w:rPr>
      </w:pPr>
      <w:r>
        <w:rPr>
          <w:b/>
        </w:rPr>
        <w:t>This is a facsimile of the MSSICS “LINS” screen used to collect information about an SSI recipient’s residence in an institution.  Item 10-D and 11-D are used to record admission and discharge dates from an institution which are items that the SSI recipient is required to report to SSA.</w:t>
      </w:r>
    </w:p>
    <w:p>
      <w:pPr>
        <w:pStyle w:val="Blockname"/>
        <w:rPr>
          <w:b/>
          <w:b/>
        </w:rPr>
      </w:pPr>
      <w:r>
        <w:rPr>
          <w:b/>
        </w:rPr>
      </w:r>
    </w:p>
    <w:p>
      <w:pPr>
        <w:pStyle w:val="Blockname"/>
        <w:rPr/>
      </w:pPr>
      <w:r>
        <w:rPr>
          <w:sz w:val="14"/>
          <w:szCs w:val="14"/>
        </w:rPr>
        <w:t xml:space="preserve"> </w:t>
      </w:r>
      <w:r>
        <w:rPr/>
        <w:t>FACSIMILE 1:  LINS - INSTITUTION RESIDENCE DATA</w:t>
      </w:r>
    </w:p>
    <w:p>
      <w:pPr>
        <w:pStyle w:val="Facsimileformat"/>
        <w:rPr/>
      </w:pPr>
      <w:r>
        <w:rPr/>
        <w:t xml:space="preserve">MSSICS                    INSTITUTION RESIDENCE DATA           </w:t>
      </w:r>
      <w:r>
        <w:rPr>
          <w:b/>
        </w:rPr>
        <w:t>PAGE 1 OF LINS</w:t>
      </w:r>
    </w:p>
    <w:p>
      <w:pPr>
        <w:pStyle w:val="Facsimileformat"/>
        <w:rPr/>
      </w:pPr>
      <w:r>
        <w:rPr/>
        <w:t xml:space="preserve">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 SSSSS SSSSSSSSSS  PERIOD BEGAN: SS/SS/SSSS 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NSTITUTION NAME: BBBBBBBBBBBBBBBBBBBBBBBBBBBBBBBBBBBBBBBB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 </w:t>
      </w:r>
      <w:r>
        <w:rPr/>
        <w:t>ADDRESS: PPPPPPPPPPPPPPPPPPPPPP PPPPPPPPPPPPPPPPPPPPPP</w:t>
      </w:r>
    </w:p>
    <w:p>
      <w:pPr>
        <w:pStyle w:val="Facsimileformat"/>
        <w:rPr/>
      </w:pPr>
      <w:r>
        <w:rPr/>
        <w:t xml:space="preserve">                   </w:t>
      </w:r>
      <w:r>
        <w:rPr/>
        <w:t>PPPPPPPPPPPPPPPPPPPPPP PPPPPPPPPPPPPPPPPPPPPP</w:t>
      </w:r>
    </w:p>
    <w:p>
      <w:pPr>
        <w:pStyle w:val="Facsimileformat"/>
        <w:rPr/>
      </w:pPr>
      <w:r>
        <w:rPr/>
        <w:t xml:space="preserve">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M]</w:t>
      </w:r>
      <w:r>
        <w:rPr>
          <w:rStyle w:val="InternetLink"/>
        </w:rPr>
        <w:fldChar w:fldCharType="end"/>
      </w:r>
      <w:r>
        <w:rPr/>
        <w:t xml:space="preserve">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 xml:space="preserve"> 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 </w:t>
      </w:r>
      <w:r>
        <w:rPr/>
        <w:t>CITY: PPPPPPPPPPPPPPPPPPPPPP   STATE: PP    ZIP: PPPPP</w:t>
      </w:r>
    </w:p>
    <w:p>
      <w:pPr>
        <w:pStyle w:val="Facsimileformat"/>
        <w:rPr/>
      </w:pPr>
      <w:r>
        <w:rPr/>
        <w:t xml:space="preserve">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 </w:t>
      </w:r>
      <w:r>
        <w:rPr/>
        <w:t>COUNTRY: XXXXXXXXXXXXXXXXXXXXXX</w:t>
      </w:r>
    </w:p>
    <w:p>
      <w:pPr>
        <w:pStyle w:val="Facsimileformat"/>
        <w:rPr/>
      </w:pPr>
      <w:r>
        <w:rPr/>
        <w:t>          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9O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 </w:t>
      </w:r>
      <w:r>
        <w:rPr/>
        <w:t>TELEPHONE: PPP PPP 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0D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DMISSION DATE (MMDDYY): SS/SS/SS   DISCHARGE DATE (MMDDYY): 999999</w:t>
      </w:r>
    </w:p>
    <w:p>
      <w:pPr>
        <w:pStyle w:val="Facsimileformat"/>
        <w:rPr/>
      </w:pPr>
      <w:r>
        <w:rPr/>
        <w:t xml:space="preserve">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 </w:t>
      </w:r>
      <w:r>
        <w:rPr/>
        <w:t>VERIFIED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3D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ATE INSTITUTIONALIZATION BEGAN (MMDDYY):  SS/SS/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M]</w:t>
      </w:r>
      <w:r>
        <w:rPr>
          <w:rStyle w:val="InternetLink"/>
        </w:rPr>
        <w:fldChar w:fldCharType="end"/>
      </w:r>
      <w:r>
        <w:rPr/>
        <w:t xml:space="preserve">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NSTITUTION: 9   1=PUBLIC     CONFINEMENT REASON:  9  1=MEDICAL/PSYCH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2=PRIVATE                            2=EDUCATION/VOC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 </w:t>
      </w:r>
      <w:r>
        <w:rPr/>
        <w:t>3=EMERG SHELTER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 </w:t>
      </w:r>
      <w:r>
        <w:rPr/>
        <w:t>4=PUB COMM RE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  <w:r>
        <w:rPr/>
        <w:t>                                                5=PRISONER</w:t>
      </w:r>
    </w:p>
    <w:p>
      <w:pPr>
        <w:pStyle w:val="Facsimileformat"/>
        <w:rPr/>
      </w:pPr>
      <w:r>
        <w:rPr/>
        <w:t>OVER 50% MEDICAID PAYMENTS (Y/N): B                   6=OTHER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RIVATE HEALTH INSURANCE   (Y/N): B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1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NSTITUTION FOR FOOD STAMP PURPOSES (Y/N): P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REMARKS (Y): X</w:t>
      </w:r>
    </w:p>
    <w:p>
      <w:pPr>
        <w:pStyle w:val="Blockname"/>
        <w:rPr/>
      </w:pPr>
      <w:r>
        <w:rPr/>
      </w:r>
    </w:p>
    <w:p>
      <w:pPr>
        <w:pStyle w:val="Blockname"/>
        <w:rPr/>
      </w:pPr>
      <w:r>
        <w:rPr>
          <w:sz w:val="14"/>
          <w:szCs w:val="14"/>
        </w:rPr>
        <w:t xml:space="preserve"> </w:t>
      </w:r>
      <w:r>
        <w:rPr/>
        <w:t>FACSIMILE 2:  LINS - INSTITUTION RESIDENCE DATA</w:t>
      </w:r>
    </w:p>
    <w:p>
      <w:pPr>
        <w:pStyle w:val="Facsimileformat"/>
        <w:rPr/>
      </w:pPr>
      <w:r>
        <w:rPr/>
        <w:t xml:space="preserve">MSSICS               INSTITUTION RESIDENCE DATA               </w:t>
      </w:r>
      <w:r>
        <w:rPr>
          <w:b/>
        </w:rPr>
        <w:t>PAGE 2 OF LINS</w:t>
      </w:r>
    </w:p>
    <w:p>
      <w:pPr>
        <w:pStyle w:val="Facsimileformat"/>
        <w:rPr/>
      </w:pPr>
      <w:r>
        <w:rPr/>
        <w:t>                      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 SSSSS SSSSSSSSSS  PERIOD BEGAN: SS/SS/SSSS 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NSTITUTION TEMPORARY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LIGIBLE FOR AND CHOOSES SPECIAL INSTITUTIONAL PAYMENTS - 1619/1611E 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IF NO,</w:t>
      </w:r>
    </w:p>
    <w:p>
      <w:pPr>
        <w:pStyle w:val="Facsimileformat"/>
        <w:rPr/>
      </w:pPr>
      <w:r>
        <w:rPr/>
        <w:t xml:space="preserve">       </w:t>
      </w:r>
      <w:r>
        <w:rPr/>
        <w:t>ELIGIBLE FOR AND CHOOSES CONTINUING PAYMENT - 9115 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IF YES,  TYPE OF CARE: 9</w:t>
      </w:r>
    </w:p>
    <w:p>
      <w:pPr>
        <w:pStyle w:val="Facsimileformat"/>
        <w:rPr/>
      </w:pPr>
      <w:r>
        <w:rPr/>
        <w:t xml:space="preserve">       </w:t>
      </w:r>
      <w:r>
        <w:rPr/>
        <w:t>CARE OPTIONS   1=ACUTE CARE    2=INTERMEDIATE CARE (MENTAL)</w:t>
      </w:r>
    </w:p>
    <w:p>
      <w:pPr>
        <w:pStyle w:val="Facsimileformat"/>
        <w:rPr/>
      </w:pPr>
      <w:r>
        <w:rPr/>
        <w:t xml:space="preserve">                      </w:t>
      </w:r>
      <w:r>
        <w:rPr/>
        <w:t>3=INTERMEDIATE CARE (NON-MENTAL) 4=SKILLED NURSING CARE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HOME EXPENSE STATEMENT DATE FOR  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rPr/>
        <w:t>HOME EXPENSE STATEMENT DATE FOR  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PHYSICIAN'S CERTIFICATION DATE FOR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rPr/>
        <w:t>PHYSICIAN'S CERTIFICATION DATE FOR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IF NOT DISCHARGED, CONTINUED PAYMENT PERIOD ENDED (Y):  X</w:t>
      </w:r>
    </w:p>
    <w:p>
      <w:pPr>
        <w:pStyle w:val="Facsimileformat"/>
        <w:rPr/>
      </w:pPr>
      <w:r>
        <w:rPr/>
        <w:t xml:space="preserve">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    </w:t>
      </w:r>
      <w:r>
        <w:rPr/>
        <w:t>WHICH MEMBER OF COUPLE: X  1=SSSSS SSSSSSSS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 </w:t>
      </w:r>
      <w:r>
        <w:rPr/>
        <w:t>2=SSSSS SSSSSSSS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 </w:t>
      </w:r>
      <w:r>
        <w:rPr/>
        <w:t>3=BOTH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         </w:t>
      </w:r>
      <w:r>
        <w:rPr/>
        <w:t>IF NO, 9115 INELIGIBILITY DECISION CODE: X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REMARKS (Y): X</w:t>
      </w:r>
      <w:r>
        <w:br w:type="page"/>
      </w:r>
    </w:p>
    <w:p>
      <w:pPr>
        <w:pStyle w:val="Blockname"/>
        <w:rPr/>
      </w:pPr>
      <w:r>
        <w:rPr/>
        <w:t>FACSIMILE 3:  LINS - INSTITUTION RESIDENCE DATA</w:t>
      </w:r>
    </w:p>
    <w:p>
      <w:pPr>
        <w:pStyle w:val="Facsimileformat"/>
        <w:rPr/>
      </w:pPr>
      <w:r>
        <w:rPr/>
        <w:t xml:space="preserve">MSSICS              INSTITUTION RESIDENCE DATA                 </w:t>
      </w:r>
      <w:r>
        <w:rPr>
          <w:b/>
        </w:rPr>
        <w:t>PAGE 2 OF LINS</w:t>
      </w:r>
    </w:p>
    <w:p>
      <w:pPr>
        <w:pStyle w:val="Facsimileformat"/>
        <w:rPr/>
      </w:pPr>
      <w:r>
        <w:rPr/>
        <w:t xml:space="preserve">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SSSSSS  SSSSS SSSS-SS-SSSS  PERIOD BEGAN: SS/SS/SSSS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NSTITUTION TEMPORARY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LIGIBLE FOR AND CHOOSES SPECIAL INSTITUTIONAL PAYMENTS - 1619/1611E (Y/N): X</w:t>
      </w:r>
    </w:p>
    <w:p>
      <w:pPr>
        <w:pStyle w:val="Facsimileformat"/>
        <w:rPr/>
      </w:pPr>
      <w:r>
        <w:rPr/>
        <w:t xml:space="preserve">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 </w:t>
      </w:r>
      <w:r>
        <w:rPr/>
        <w:t>IF NO,</w:t>
      </w:r>
    </w:p>
    <w:p>
      <w:pPr>
        <w:pStyle w:val="Facsimileformat"/>
        <w:rPr/>
      </w:pPr>
      <w:r>
        <w:rPr/>
        <w:t xml:space="preserve">        </w:t>
      </w:r>
      <w:r>
        <w:rPr/>
        <w:t>ELIGIBLE FOR AND CHOOSES CONTINUING PAYMENT - 9115 (Y/N): X</w:t>
      </w:r>
    </w:p>
    <w:p>
      <w:pPr>
        <w:pStyle w:val="Facsimileformat"/>
        <w:rPr/>
      </w:pPr>
      <w:r>
        <w:rPr/>
        <w:t xml:space="preserve">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 </w:t>
      </w:r>
      <w:r>
        <w:rPr/>
        <w:t>IF YES,  TYPE OF CARE: 9</w:t>
      </w:r>
    </w:p>
    <w:p>
      <w:pPr>
        <w:pStyle w:val="Facsimileformat"/>
        <w:rPr/>
      </w:pPr>
      <w:r>
        <w:rPr/>
        <w:t xml:space="preserve">        </w:t>
      </w:r>
      <w:r>
        <w:rPr/>
        <w:t>CARE OPTIONS  1=ACUTE CARE    2=INTERMEDIATE CARE (MENTAL)</w:t>
      </w:r>
    </w:p>
    <w:p>
      <w:pPr>
        <w:pStyle w:val="Facsimileformat"/>
        <w:rPr/>
      </w:pPr>
      <w:r>
        <w:rPr/>
        <w:t xml:space="preserve">                      </w:t>
      </w:r>
      <w:r>
        <w:rPr/>
        <w:t>3=INTERMEDIATE CARE (NON-MENTAL) 4=SKILLED NURSING CARE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HOME EXPENSE STATEMENT DATE FOR  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PHYSICIAN'S CERTIFICATION DATE FOR SSSSS SSSSSSSSSS:  999999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IF NOT DISCHARGED, CONTINUED PAYMENT PERIOD ENDED (Y):  X</w:t>
      </w:r>
    </w:p>
    <w:p>
      <w:pPr>
        <w:pStyle w:val="Facsimileformat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field2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 xml:space="preserve">IF NO, 9115 INELIGIBILITY DECISION CODE: X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1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REMARKS (Y): 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me">
    <w:name w:val="blockname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csimileformat">
    <w:name w:val="facsimileformat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52:00Z</dcterms:created>
  <dc:creator>Albert Fatur</dc:creator>
  <dc:description/>
  <dc:language>en-US</dc:language>
  <cp:lastModifiedBy>889123</cp:lastModifiedBy>
  <cp:lastPrinted>2010-03-23T12:03:00Z</cp:lastPrinted>
  <dcterms:modified xsi:type="dcterms:W3CDTF">2010-06-0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773856</vt:r8>
  </property>
  <property fmtid="{D5CDD505-2E9C-101B-9397-08002B2CF9AE}" pid="3" name="_AuthorEmail">
    <vt:lpwstr>Albert.Fatur@SSA.Gov</vt:lpwstr>
  </property>
  <property fmtid="{D5CDD505-2E9C-101B-9397-08002B2CF9AE}" pid="4" name="_AuthorEmailDisplayName">
    <vt:lpwstr>Fatur, Albert</vt:lpwstr>
  </property>
  <property fmtid="{D5CDD505-2E9C-101B-9397-08002B2CF9AE}" pid="5" name="_EmailSubject">
    <vt:lpwstr>Expiration Notice OMB:  0960-0758  Technical Updates to Applicability of the Supplemental Security Income (SSI) Reduced Benefit Rate for Individuals Residing in Medical Treatment Facilities.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