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EARNINGS REPORT QUESTIONNAIRE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The earnings report had the following information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92CDDC"/>
        </w:rPr>
      </w:pPr>
      <w:r>
        <w:rPr>
          <w:color w:val="92CDDC"/>
        </w:rPr>
        <w:t>Reported Employee Name</w:t>
        <w:tab/>
        <w:tab/>
        <w:tab/>
        <w:t>SSN</w:t>
      </w:r>
    </w:p>
    <w:p>
      <w:pPr>
        <w:pStyle w:val="Normal"/>
        <w:rPr>
          <w:color w:val="92CDDC"/>
        </w:rPr>
      </w:pPr>
      <w:r>
        <w:rPr>
          <w:color w:val="92CDDC"/>
        </w:rPr>
        <w:t>Employer Name</w:t>
        <w:tab/>
        <w:tab/>
        <w:tab/>
        <w:tab/>
        <w:tab/>
        <w:t>EIN</w:t>
      </w:r>
    </w:p>
    <w:p>
      <w:pPr>
        <w:pStyle w:val="Normal"/>
        <w:rPr>
          <w:color w:val="92CDDC"/>
        </w:rPr>
      </w:pPr>
      <w:r>
        <w:rPr>
          <w:color w:val="92CDDC"/>
        </w:rPr>
        <w:t>Wage Amount</w:t>
        <w:tab/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your correct name? ______________    _______    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first)</w:t>
        <w:tab/>
        <w:tab/>
        <w:tab/>
        <w:t>(middle)</w:t>
        <w:tab/>
        <w:tab/>
        <w:t>(la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your correct Social Security Number?  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your Date of Birth? __ __/__ __/__ __ __ __  (month, day, year)</w:t>
      </w:r>
    </w:p>
    <w:p>
      <w:pPr>
        <w:pStyle w:val="ListParagraph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changed your name?  Yes____   No____ Provide prior name:</w:t>
      </w:r>
    </w:p>
    <w:p>
      <w:pPr>
        <w:pStyle w:val="ListParagraph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long have you worked for the employer shown?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is company no longer employs you, what was your day last worked?  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ve you been assigned an Individual Tax Identification Number, also known as an ITIN?  Yes ______   No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If yes, what is that number?  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ve you ever received a Social Security Statement of earnings from the Social Security Administration?  Yes _____     No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If yes, did you review it to see if it contained all of your earnings?   Yes ______     No 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ve you ever had problems in the past with having your earnings correctly reported to the Social Security Administration?  Yes ____  No  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If yes, please explain the problem(s) you experienced:  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Social Security Administration </w:t>
      <w:tab/>
      <w:tab/>
      <w:t>OMB Approval No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 xml:space="preserve">0960-05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2:00Z</dcterms:created>
  <dc:creator>889123</dc:creator>
  <dc:description/>
  <dc:language>en-US</dc:language>
  <cp:lastModifiedBy>889123</cp:lastModifiedBy>
  <cp:lastPrinted>2010-03-10T08:34:00Z</cp:lastPrinted>
  <dcterms:modified xsi:type="dcterms:W3CDTF">2010-07-2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163470</vt:r8>
  </property>
  <property fmtid="{D5CDD505-2E9C-101B-9397-08002B2CF9AE}" pid="3" name="_AuthorEmail">
    <vt:lpwstr>Dennis.Knutson@ssa.gov</vt:lpwstr>
  </property>
  <property fmtid="{D5CDD505-2E9C-101B-9397-08002B2CF9AE}" pid="4" name="_AuthorEmailDisplayName">
    <vt:lpwstr>Knutson, Dennis</vt:lpwstr>
  </property>
  <property fmtid="{D5CDD505-2E9C-101B-9397-08002B2CF9AE}" pid="5" name="_EmailSubject">
    <vt:lpwstr>Submittal to OMB</vt:lpwstr>
  </property>
  <property fmtid="{D5CDD505-2E9C-101B-9397-08002B2CF9AE}" pid="6" name="_PreviousAdHocReviewCycleID">
    <vt:r8>-208597245</vt:r8>
  </property>
  <property fmtid="{D5CDD505-2E9C-101B-9397-08002B2CF9AE}" pid="7" name="_ReviewingToolsShownOnce">
    <vt:lpwstr/>
  </property>
</Properties>
</file>