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 to the Supporting Statement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nt Based Social Security Number Verification (CBSV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1.1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76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s of Clea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gency is required to display the OMB Control Number and inform respondents of its legal significance in accordance with 5 CFR 1320.5(b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SA Respon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has complied with the Terms as stated above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added the SSA form number (SSA-200) to the enrollment form under the registration process 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25:00Z</dcterms:created>
  <dc:creator>177717</dc:creator>
  <dc:description/>
  <cp:keywords/>
  <dc:language>en-US</dc:language>
  <cp:lastModifiedBy>889123</cp:lastModifiedBy>
  <cp:lastPrinted>2010-08-04T10:54:00Z</cp:lastPrinted>
  <dcterms:modified xsi:type="dcterms:W3CDTF">2010-11-17T13:59:00Z</dcterms:modified>
  <cp:revision>3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