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quest to Decision Review Board t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cate the Administrative Law Judge Dismissal of He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SSA-5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5.42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75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24:00Z</dcterms:created>
  <dc:creator>177717</dc:creator>
  <dc:description/>
  <dc:language>en-US</dc:language>
  <cp:lastModifiedBy>889123</cp:lastModifiedBy>
  <dcterms:modified xsi:type="dcterms:W3CDTF">2010-07-13T13:24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