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/>
        <w:t>Attachment XX: Example Search Terms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Sample Google sear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(survey OR questionnaire) AND (privacy OR private OR security OR secure OR confidenti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OR confidential) AND (electronic OR online OR computer* OR “information system” OR online OR internet OR registry OR telehealth) AND (healthcare OR “health care” OR “health record” OR “health records” OR “health information” OR medication* OR “medical records” OR “patient care” OR “patient information” OR “patient visit” OR “clinical information”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Sample Literature Review Sear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its: English language, 1999–2009, U.S.</w:t>
      </w:r>
    </w:p>
    <w:p>
      <w:pPr>
        <w:pStyle w:val="Normal"/>
        <w:rPr>
          <w:b/>
          <w:b/>
        </w:rPr>
      </w:pPr>
      <w:r>
        <w:rPr>
          <w:b/>
        </w:rPr>
        <w:t>PubMed―485 records (485 imported into End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#124 Search #105 OR #123 Limits: Publication Date from 1999 to 2009, English - 48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#123 Search #104 AND ("Medical Records"[Majr:NoExp] OR "Medical Records Systems, Computerized"[Majr:NoExp] OR "Information Systems"[Majr:NoExp] OR "Informatics"[Majr] OR "health information technology"[Title Word] OR "health information technologies"[Title Word] OR "health IT"[Title Word] OR "healthcare IT"[Title Word] OR "health care IT"[Title Word] OR "medical record"[Title Word] OR "medical records"[Title Word] OR "personal health record"[Title Word] OR "personal health records"[Title Word] OR "electronic health record"[Title Word] OR "electronic health records"[Title Word] OR "health information system"[Title Word] OR "health information systems"[Title Word] OR "informatics"[Title Word] OR "electronic health information"[Title Word] OR "health information exchange"[Title Word]) AND ("Questionnaires"[Majr] OR "questionnaire"[Title Word] OR "questionnaires"[Title Word] OR "Health Care Surveys"[Mesh] OR "survey"[Title Word] OR "surveys"[Title Word]) Limits: Publication Date from 1999 to 2009, English - 3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#105 Search #104 AND ("Privacy"[Majr] OR "privacy"[Title Word] OR "Confidentiality"[Majr] OR "confidentiality"[Title Word] OR "confidential"[Title Word] OR "computer security"[Title Word] OR "information security"[Text Word] OR "Computer Security"[Majr]) Limits: Publication Date from 1999 to 2009, English - 17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#104 Search #103 AND ("United States"[Mesh] OR "united states"[All Fields] OR "u s a"[All Fields] OR "u s"[All Fields] OR "usa"[All Fields]) Limits: Publication Date from 1999 to 2009, English - 978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#103 Search #102 NOT ("Letter"[Publication Type] OR "Comment"[Publication Type] OR "Editorial"[Publication Type]) Limits: Publication Date from 1999 to 2009, English - 14457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102 Search "Questionnaires"[Mesh] OR "questionnaire"[Title Word] OR "questionnaires"[Title Word] OR "Health Care Surveys"[Mesh] OR "survey"[Title Word] OR "surveys"[Title Word] Limits: Publication Date from 1999 to 2009, English - 1482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b of Science (including Science Citation Index Expanded and Social Science Citation Index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# 3 47 Title=(survey OR surveys OR questionnaire OR questionnaires) AND Title=("medical record" OR "medical records" OR "health information system*" OR "medical informatics" OR "health informatics" OR "health information technolog*" OR "personal health record*" OR "electronic health record*" OR "electronic health information" OR "health information exchange") AND Language=(Englis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bases=SCI-EXPANDED, SSCI, A&amp;HCI Timespan=1999-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# 2 34 Topic=(survey OR surveys OR questionnaire OR questionnaires) AND Title=(privacy OR confidentiality OR confidential OR "information security" OR "computer security") AND Title=(health OR medical) AND Language=(Englis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bases=SCI-EXPANDED, SSCI, A&amp;HCI Timespan=1999-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# 1 6 Title=(survey OR surveys OR questionnaire OR questionnaires) AND Title=(privacy OR confidentiality OR confidential OR "information security" OR "computer security") AND Title=(health OR medical) AND Language=(Englis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bases=SCI-EXPANDED, SSCI, A&amp;HCI Timespan=1999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NAHL </w:t>
      </w:r>
    </w:p>
    <w:p>
      <w:pPr>
        <w:pStyle w:val="Normal"/>
        <w:rPr/>
      </w:pPr>
      <w:r>
        <w:rPr>
          <w:b/>
          <w:bCs/>
        </w:rPr>
        <w:t xml:space="preserve">Search Screen―Advanced Search </w:t>
      </w:r>
    </w:p>
    <w:p>
      <w:pPr>
        <w:pStyle w:val="Normal"/>
        <w:rPr/>
      </w:pPr>
      <w:r>
        <w:rPr>
          <w:b/>
          <w:bCs/>
        </w:rPr>
        <w:t>Database―CINAHL Plus with Full Text 4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3 TI ( "health information system*" OR "medical informatics" OR "health informatics" OR "health information technolog*" OR "personal health record*" OR "electronic health record*" OR "electronic health information" OR "health information exchange" ) and ( (MH "Surveys") or (MH "Questionnaires+") ) Limiters - Publication Year from: 1999-2009; English Language; Exclude MEDLINE recor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arch modes - Boolean/Phrase Interface - EBSCOh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arch Screen - Advanced Sear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base - CINAHL Plus with Full Text 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2 ( (MM "Computerized Patient Record") or (MM "Medical Records") ) and ( (MH "Surveys") or (MH "Questionnaires+") ) Limiters - Publication Year from: 1999-2009; English Language; Exclude MEDLINE recor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arch modes - Boolean/Phrase Interface - EBSCOh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arch Screen - Advanced Sear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base - CINAHL Plus with Full Text 8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1 ( (MM "Privacy and Confidentiality") ) and ( (MH "Surveys") or (MH "Questionnaires+") ) Limiters - Publication Year from: 1999-2009; English Language; Exclude MEDLINE recor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arch modes - Boolean/Phrase Interface - EBSCOhost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Arial Unicode MS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eastAsia="MS Mincho;Arial Unicode MS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20" w:before="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38:00Z</dcterms:created>
  <dc:creator>lld</dc:creator>
  <dc:description/>
  <cp:keywords/>
  <dc:language>en-US</dc:language>
  <cp:lastModifiedBy>DHHS</cp:lastModifiedBy>
  <dcterms:modified xsi:type="dcterms:W3CDTF">2009-10-01T15:38:00Z</dcterms:modified>
  <cp:revision>2</cp:revision>
  <dc:subject/>
  <dc:title>Attachment XX: Example Search Terms</dc:title>
</cp:coreProperties>
</file>