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tabs>
          <w:tab w:val="clear" w:pos="720"/>
          <w:tab w:val="left" w:pos="-1440" w:leader="none"/>
          <w:tab w:val="left" w:pos="-720" w:leader="none"/>
          <w:tab w:val="left" w:pos="120" w:leader="none"/>
          <w:tab w:val="left" w:pos="600" w:leader="none"/>
          <w:tab w:val="left" w:pos="1080" w:leader="none"/>
        </w:tabs>
        <w:suppressAutoHyphens w:val="true"/>
        <w:rPr>
          <w:rFonts w:ascii="Courier New" w:hAnsi="Courier New" w:cs="Courier New"/>
        </w:rPr>
      </w:pPr>
      <w:r>
        <w:rPr>
          <w:rFonts w:cs="Courier New" w:ascii="Courier New" w:hAnsi="Courier New"/>
        </w:rPr>
        <w:t>PD F 2966, “Special Bond of Indemnity By Purchaser Of United States Savings Bonds/Notes Involved In a Chain Letter Schem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The issuance of savings bonds in the furtherance of a chain letter scheme is prohibited.  The Secretary of the Treasury has authorized the refund of the purchase price of such bonds, subject to the purchaser furnishing a bond of indemnity to the United States of America.</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Used by the bond purchaser to request refund of the purchase price. Without the information, the transaction cannot be comple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February 2, 2010, Page 5373.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8 minutes per response multiplied by the estimated number of responses (2,400) reflects the total burden of 320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eastAsia="Courier" w:cs="Courier"/>
        </w:rPr>
      </w:pPr>
      <w:r>
        <w:rPr>
          <w:rFonts w:eastAsia="Courier"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w:hAnsi="Courier" w:cs="Courier"/>
        </w:rPr>
      </w:pPr>
      <w:r>
        <w:rPr>
          <w:rFonts w:cs="Courier" w:ascii="Courier" w:hAnsi="Courier"/>
        </w:rPr>
        <w:tab/>
        <w:tab/>
        <w:t xml:space="preserve">    Printing Cost</w:t>
        <w:tab/>
        <w:t xml:space="preserve">   2,400 @  $20.00/M   = $     48.</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Case Processing Cost  2,400   1.50/form =    3,6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Forms Management Cost</w:t>
        <w:tab/>
        <w:t xml:space="preserve">   </w:t>
      </w:r>
      <w:r>
        <w:rPr>
          <w:rFonts w:cs="Courier" w:ascii="Courier" w:hAnsi="Courie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Total Cost</w:t>
        <w:tab/>
        <w:t xml:space="preserve">                       $    4,148.</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Adjusted to more accurately reflect number of annual response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34:00Z</dcterms:created>
  <dc:creator>bmetz</dc:creator>
  <dc:description/>
  <cp:keywords/>
  <dc:language>en-US</dc:language>
  <cp:lastModifiedBy>jlowens</cp:lastModifiedBy>
  <cp:lastPrinted>2005-10-11T10:34:00Z</cp:lastPrinted>
  <dcterms:modified xsi:type="dcterms:W3CDTF">2010-04-09T17:34:00Z</dcterms:modified>
  <cp:revision>3</cp:revision>
  <dc:subject/>
  <dc:title>SUPPORTING STATEMENT</dc:title>
</cp:coreProperties>
</file>