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bCs/>
        </w:rPr>
        <w:t>Justification for:</w:t>
      </w:r>
      <w:r>
        <w:rPr>
          <w:rFonts w:cs="Courier New" w:ascii="Courier New" w:hAnsi="Courier New"/>
        </w:rPr>
        <w:t>PD F</w:t>
      </w:r>
      <w:r>
        <w:rPr/>
        <w:t xml:space="preserve"> 4144, 4144-1, 4144-2, 4144-5, 4144-6, and  4144-7.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The information collected is essential for the establishment and maintenance of State and Local Government (SLG) security accounts. Requested information is used to issue a Statement of Account to the entity, calculate interest and to pay the redemption proceeds.  (See Section 344.2 of Regulations Governing Securities of the State and Local Government Series.)</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Used to establish State and Local Government Securities.  Without the information, it would be impossible to establish SLG accou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February 2, 2010, Page 5372.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30 minutes per response multiplied by the estimated number of responses (6,708) reflects the total burden of 2,713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eastAsia="Courier" w:cs="Courier"/>
        </w:rPr>
      </w:pPr>
      <w:r>
        <w:rPr>
          <w:rFonts w:eastAsia="Courier"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pPr>
      <w:r>
        <w:rPr>
          <w:rFonts w:cs="Courier" w:ascii="Courier" w:hAnsi="Courier"/>
        </w:rPr>
        <w:tab/>
        <w:tab/>
        <w:t xml:space="preserve">    Printing Cost</w:t>
        <w:tab/>
        <w:t xml:space="preserve">   6,708 @  $20.00/M   = $    134.</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rFonts w:cs="Courier" w:ascii="Courier" w:hAnsi="Courier"/>
        </w:rPr>
        <w:tab/>
        <w:tab/>
        <w:t xml:space="preserve">    Case Processing Cost  6,708   .90/form  =    6,037.</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Forms Management Cost</w:t>
        <w:tab/>
        <w:t xml:space="preserve">   </w:t>
      </w:r>
      <w:r>
        <w:rPr>
          <w:rFonts w:cs="Courier" w:ascii="Courier" w:hAnsi="Courie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pPr>
      <w:r>
        <w:rPr>
          <w:rFonts w:cs="Courier" w:ascii="Courier" w:hAnsi="Courier"/>
        </w:rPr>
        <w:tab/>
        <w:tab/>
        <w:t xml:space="preserve">    Total Cost</w:t>
        <w:tab/>
        <w:t xml:space="preserve">                       $    6,671.</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rFonts w:ascii="Courier New" w:hAnsi="Courier New" w:cs="Courier New"/>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New SLGS regulations effective August 2005 mandates that all SLGS transactions be submitted electronically.  The information collected has not changed just the manner in which it is collected.  </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48:00Z</dcterms:created>
  <dc:creator>bmetz</dc:creator>
  <dc:description/>
  <cp:keywords/>
  <dc:language>en-US</dc:language>
  <cp:lastModifiedBy>jlowens</cp:lastModifiedBy>
  <cp:lastPrinted>2005-10-11T10:34:00Z</cp:lastPrinted>
  <dcterms:modified xsi:type="dcterms:W3CDTF">2010-04-15T15:22:00Z</dcterms:modified>
  <cp:revision>4</cp:revision>
  <dc:subject/>
  <dc:title>SUPPORTING STATEMENT</dc:title>
</cp:coreProperties>
</file>