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rPr>
      </w:pPr>
      <w:r>
        <w:rPr>
          <w:rFonts w:cs="Shruti" w:ascii="Shruti" w:hAnsi="Shruti"/>
          <w:b/>
          <w:bCs/>
        </w:rPr>
        <w:tab/>
        <w:t>(REG-125638-01)</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bCs/>
        </w:rPr>
      </w:pPr>
      <w:r>
        <w:rPr>
          <w:bCs/>
        </w:rPr>
        <w:t>The collection is necessary to support claim of a deduction under section 263(a) of the Internal Revenue Code.  The information required to be retained by taxpayers will constitute sufficient documentation for purposes of substantiating a deduction. The collection is contained in §1.263(a)-5(f).</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tabs>
          <w:tab w:val="clear" w:pos="720"/>
          <w:tab w:val="left" w:pos="-1440" w:leader="none"/>
        </w:tabs>
        <w:ind w:left="720" w:hanging="0"/>
        <w:rPr/>
      </w:pPr>
      <w:r>
        <w:rPr>
          <w:bCs/>
        </w:rPr>
        <w:t>The information will be used by the Internal Revenue Service during audits of taxpayers claiming a deduction for success based fees.</w:t>
      </w:r>
      <w:r>
        <w:rPr>
          <w:b/>
          <w:bCs/>
        </w:rPr>
        <w:t xml:space="preserve">                </w:t>
      </w:r>
      <w:r>
        <w:rPr/>
        <w:tab/>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An advance notice of proposed rulemaking was published in the Federal Register on January 24, 2002 (67 FR 3461).  A notice of proposed rulemaking was published in the Federal Register on December 19, 2002 (67 FR 77701).  A public hearing was held on April 22, 2003.  A recordkeeping requirement was added to the final regulations.   The final regulations were published in the Federal Register on January 5, 2004 (69 FR 436).</w:t>
      </w:r>
    </w:p>
    <w:p>
      <w:pPr>
        <w:pStyle w:val="Normal"/>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December February 4, 2010 (75 FR 5872),</w:t>
      </w:r>
      <w:r>
        <w:rPr>
          <w:rFonts w:cs="Courier New" w:ascii="Courier New" w:hAnsi="Courier New"/>
        </w:rPr>
        <w:t xml:space="preserve"> we received no comments during the comment period regarding REG-125638-01.</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263(a)-5(f) verifies the proper allocation of certain amounts paid in the process of investigating or otherwise pursuing certain transactions involving the acquisition of a trade or business.  Taxpayers must maintain documentation to support a claimed deduction.  The IRS estimates that the annual number of record-keepers will be 3,000 and that it will take 1 hour to keep records. The estimated total annual recordkeeping burden will be 3,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w:t>
      </w:r>
      <w:r>
        <w:rPr>
          <w:rFonts w:cs="Courier New" w:ascii="Courier New" w:hAnsi="Courier New"/>
        </w:rPr>
        <w:t xml:space="preserve">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December February 4, 2010 (75 FR 5872),</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8:00Z</dcterms:created>
  <dc:creator>DHSNB</dc:creator>
  <dc:description/>
  <cp:keywords/>
  <dc:language>en-US</dc:language>
  <cp:lastModifiedBy>DHSNB</cp:lastModifiedBy>
  <cp:lastPrinted>2007-02-01T14:49:00Z</cp:lastPrinted>
  <dcterms:modified xsi:type="dcterms:W3CDTF">2010-03-31T15:03:00Z</dcterms:modified>
  <cp:revision>3</cp:revision>
  <dc:subject/>
  <dc:title/>
</cp:coreProperties>
</file>