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61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TION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d Employment/Systems Change Community Bas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CFR PART 38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8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nt &amp; Seasonal Farmwork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, SEC 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CFR PART 369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8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Recreational Progra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, SEC 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9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Long Term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, SEC 301, 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85, 386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 For Liv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4, 366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Of Interpreters For Individuals Who Are Deaf And Individuals Who Are Deaf Bli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96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24 B1 and B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ve Technology Act National Activities Section 6 of the Assistive Technology Act of 1998, as amen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108-364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224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ve Technology Act Alternative Financing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 of the Assistive Technology Act of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105-394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With Indust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79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Demonstrations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73, 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III, SEC 303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Training – Short Term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85, 39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Indians With Disabil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7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Training Experimental And Innovative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34 CFR PART </w:t>
            </w:r>
            <w:bookmarkEnd w:id="0"/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Continuing Education 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85, 389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Vocational Rehabilitation Unit In-Service Trai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85, 388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Training – General Training Clearing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8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Building For Traditionally Underserved Popul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21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400 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  - Centers for Independent Liv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Recovery and Reinvestment Act of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111-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00 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A – Training and Technical Assistanc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Recovery and Reinvestment Act of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111-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RRA -AIVRS Technical Assistance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CFR PART 3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Recovery and Reinvestment Act of 2009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L 111-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tion Services Project/Helen Keller Cen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CFR PART 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elen Keller National Center Ac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Rehabilitation Services Administration Program Regulation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ed Under OMB. NO. 1820-0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mbria" w:hAnsi="Cambria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PlainText">
    <w:name w:val="Plain Text"/>
    <w:basedOn w:val="Normal"/>
    <w:qFormat/>
    <w:pPr/>
    <w:rPr>
      <w:rFonts w:ascii="Cambria" w:hAnsi="Cambria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3:00Z</dcterms:created>
  <dc:creator>Megan Ibbotson</dc:creator>
  <dc:description/>
  <dc:language>en-US</dc:language>
  <cp:lastModifiedBy>Authorised User</cp:lastModifiedBy>
  <cp:lastPrinted>2010-03-31T09:01:00Z</cp:lastPrinted>
  <dcterms:modified xsi:type="dcterms:W3CDTF">2010-03-31T13:03:00Z</dcterms:modified>
  <cp:revision>2</cp:revision>
  <dc:subject/>
  <dc:title/>
</cp:coreProperties>
</file>