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Figure 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6835</wp:posOffset>
            </wp:positionV>
            <wp:extent cx="51435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gure 2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62560</wp:posOffset>
            </wp:positionV>
            <wp:extent cx="5029200" cy="3771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gure 3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22555</wp:posOffset>
            </wp:positionV>
            <wp:extent cx="5029200" cy="3771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27:00Z</dcterms:created>
  <dc:creator>Joann Borel</dc:creator>
  <dc:description/>
  <cp:keywords/>
  <dc:language>en-US</dc:language>
  <cp:lastModifiedBy>Authorised User</cp:lastModifiedBy>
  <dcterms:modified xsi:type="dcterms:W3CDTF">2010-09-27T15:19:00Z</dcterms:modified>
  <cp:revision>3</cp:revision>
  <dc:subject/>
  <dc:title>Memorandum</dc:title>
</cp:coreProperties>
</file>