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o OMB: The following document is either totally or partially copyrighted. As such, it is not available for public viewing, but can be made available for your review upon request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37:00Z</dcterms:created>
  <dc:creator>DoED</dc:creator>
  <dc:description/>
  <dc:language>en-US</dc:language>
  <cp:lastModifiedBy>DoED</cp:lastModifiedBy>
  <dcterms:modified xsi:type="dcterms:W3CDTF">2007-03-23T16:40:00Z</dcterms:modified>
  <cp:revision>1</cp:revision>
  <dc:subject/>
  <dc:title>To OMB: The following document is either totally or partially copyrighted</dc:title>
</cp:coreProperties>
</file>