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Representatives List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Representatives (LR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emic Library Surve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ist updated July 31, 200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abam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Diane Sherma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Director of Research Serv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Alabama Commission on Higher Educ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100 North Union Street, Suite 7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Montgomery, AL 36130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Phone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334-242-2742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Fax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334-242-026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E-mail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D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iane.Sherman@ache.alabama.gov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ask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Karen Jense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Collection Development Offic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Elmer E. Rasmuson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University Of Alaska Fairbank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P.O. Box 7568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Fairbanks, AK 99775-6800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Phone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907-474-6695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Fax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907-474-684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E-mail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karen.jensen@uaf.edu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  <w:lang w:val="en-CA"/>
              </w:rPr>
            </w:r>
            <w:r>
              <w:rPr>
                <w:rFonts w:cs="Verdana" w:ascii="Verdana" w:hAnsi="Verdana"/>
                <w:b/>
                <w:bCs/>
                <w:sz w:val="20"/>
              </w:rPr>
              <w:t>Arizon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Allison Leam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usiness Liaison Libraria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letcher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 Box 371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hoenix, AZ 85069-7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602-543-85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sz w:val="20"/>
              </w:rPr>
              <w:t>allison.leaming@asu.ed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kans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ana You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Arkansas Libra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Arkans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yetteville, AR  727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501-575-307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501-575-665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jyoung@uark.edu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alifornia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Estina Prat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 xml:space="preserve">Learning Services Coordinator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 xml:space="preserve">Compton Community Colleg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1111 E. Artesia Blv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Compton, CA 9022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0"/>
              </w:rPr>
              <w:t>310-900-16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p</w:t>
            </w:r>
            <w:r>
              <w:rPr>
                <w:rFonts w:cs="Courier New" w:ascii="Verdana" w:hAnsi="Verdana"/>
                <w:color w:val="000000"/>
                <w:sz w:val="20"/>
              </w:rPr>
              <w:t>ratt_e@compton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orad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cole Steff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y Research Serv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 E. Colfax Ave.  Ste 30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ver, CO  80203-17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03-866-692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03-866-69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18"/>
                  <w:u w:val="none"/>
                </w:rPr>
                <w:t>steffen_n@cde.state.co.us</w:t>
              </w:r>
            </w:hyperlink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nectic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racy Ralst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raurig Librar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ikyo Post Universit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800 Country Club 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aterbury, CT  06708-32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203-755-0121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203-575-9691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TRalston@post.edu</w:t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Delawa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spina (Debbie) Wils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aware Division of Libra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 S DuPont Highwa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ver, DE 199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302-739-4748, x. 1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302-739-678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3" w:tgtFrame="_self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despina.wilson@state.de.us</w:t>
              </w:r>
            </w:hyperlink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ct of Columb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zanne Pay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hington Research Library Consort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1 Commerce D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per Marlboro, MD  2077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01-390-20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01-390-20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eap@wrlc.org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d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my L. Johns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State Library and Archives of Florid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 xml:space="preserve">R.A. Gray Building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500 S. Bronough Str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Tallahassee, FL 32399-02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0"/>
              </w:rPr>
              <w:t>850-245-66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color w:val="000000"/>
                <w:sz w:val="20"/>
              </w:rPr>
              <w:t>aljohnson@dos.state.fl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orgi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Merryll Pens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Executive Director, Library Serv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Office of Information and Instructional Technolog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Library &amp; Customer Information Serv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2500 Daniells Bridge Rd., Bldg. 3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Athens, GA 30606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Phone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706-583-2007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Fax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706-369-6429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blue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0"/>
              </w:rPr>
              <w:t>E-mail:</w:t>
            </w:r>
            <w:r>
              <w:rPr>
                <w:rFonts w:cs="Courier New" w:ascii="Verdana" w:hAnsi="Verdana"/>
                <w:color w:val="000000"/>
                <w:sz w:val="20"/>
              </w:rPr>
              <w:t xml:space="preserve">  merryll.penson@usg.edu</w:t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Hawaii</w:t>
            </w:r>
          </w:p>
          <w:p>
            <w:pPr>
              <w:pStyle w:val="Plain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 Frost, Head</w:t>
            </w:r>
          </w:p>
          <w:p>
            <w:pPr>
              <w:pStyle w:val="Plain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c Services Division</w:t>
            </w:r>
          </w:p>
          <w:p>
            <w:pPr>
              <w:pStyle w:val="Plain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Hawaii at Manoa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0 McCarthy Mal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nolulu, HI 96822-2233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808-956-5424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wilfrost@hawaii.ed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962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ah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san Muell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iversity of Idaho Library (416B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 Box 44235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scow, Idaho 83844-2350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hone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208-885-7955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ax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885-6817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-Mail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smueller@uidaho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lino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J. Lush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ern Illinois Univers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3 Founders Memorial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Kalb, IL 6011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color w:val="000000"/>
                <w:sz w:val="20"/>
              </w:rPr>
              <w:t>815-761-123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color w:val="000000"/>
                <w:sz w:val="20"/>
              </w:rPr>
              <w:t>815-753-98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tlusher@niu.ed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a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ythe S. Huff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ana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0 N Senate A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anapolis, IN  46204-229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17-232-368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17-232-00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ehuffman@statelib.lib.in.us</w:t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Iow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andy Dix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gram Director for Library Development State Library of Iow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12 E. Gran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 Moines, IA  5031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515-281-432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515-281-619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sandy.dixon@lib.state.ia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Kansas</w:t>
            </w:r>
          </w:p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in Deich Ottoson</w:t>
            </w:r>
          </w:p>
          <w:p>
            <w:pPr>
              <w:pStyle w:val="PlainText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</w:rPr>
              <w:t>Associate Professor / Library Dire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abor College Libr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00 S. Jeffer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illsboro, KS 67063-17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hone: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620) 947-376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ax: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 913-357-124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Email:</w:t>
            </w:r>
            <w:r>
              <w:rPr>
                <w:rFonts w:cs="Verdana" w:ascii="Verdana" w:hAnsi="Verdana"/>
                <w:sz w:val="20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robino@tabor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ntuck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lsie Pritchar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rehead State Universit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amden Carroll Librar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niversity Blvd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rehead, KY 40351-0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hone: </w:t>
            </w:r>
            <w:r>
              <w:rPr>
                <w:rFonts w:cs="Verdana" w:ascii="Verdana" w:hAnsi="Verdana"/>
                <w:sz w:val="20"/>
              </w:rPr>
              <w:t>606-783-51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606-783-27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e.pritch@morehead-st.edu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962" w:hRule="atLeast"/>
        </w:trPr>
        <w:tc>
          <w:tcPr>
            <w:tcW w:w="4734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uisia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e DiCar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cott Memorial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uisiana Tech Univers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ton, LA  7127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18-257-359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18-257-244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miked@library.latech.edu</w:t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Mai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da Lor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State Librari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ne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 State House St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usta, ME 04333-006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207-287-56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207-287-562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>linda.lord@maine.gov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yl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in Barnard Mosk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hn Librar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Maryland, Baltimore Coun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Hilltop Circ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timore, MD 212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410-455-23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410-455-106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moskal@umbc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ssachuset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nne Car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ssachusetts Board of Library Commissioner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 North Washington St Suite 4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ston, MA  0211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617-725-186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617-725-01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dianne.carty@state.ma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chi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rri Assaf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ibrary of Michiga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702 W. Kalamazoo St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 Box 30007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ansing, MI 48909-750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517-373-38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 517-373-57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assaft@michigan.gov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nneso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ly Gustafson Hel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NITEX Library Information Network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niversity of Minnesota - Twin Cities Campu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 Andersen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2 21st Avenue Sout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nneapolis, MN 55455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hone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612-624-1081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AX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612-624-45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ellygh@umn.edu</w:t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sissippi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Harry Llull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Associate Dean for Public Serv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Mitchell Memorial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3rd floor Dean's Off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1 Hardy Roa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Mississippi State Universit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Mississippi State, MS 3976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662-325-067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4"/>
              </w:rPr>
              <w:t>662-325-426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4"/>
              </w:rPr>
              <w:t>hllull@library.msstate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ssour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A. Almony J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Missouri Columbia Libra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4 Ellis Library - M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umbia, MO  65201-51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573-882-916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573-882-80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almonyr@missouri.edu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rlene Staffeld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tate Librarian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ontana State Library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515 East 6th Avenu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elena, MT 59620-18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406-444-31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406-444-026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dstaffeldt@mt.gov</w:t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bras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n Felt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ning and Data Services Coordin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braska Library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 N St #12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coln, NE  68508-20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402-471-40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jfelton@nlc.state.ne.us</w:t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vad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ail Mund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ssociate Dean, UNLV Librari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505 Maryland Parkway, MS 700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s Vegas, NV  89154-70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702-895-223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702-895-228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gail.munde@unlv.edu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16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w Hampshi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omas Lad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Hampshire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County Off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/o 128 Main S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caster, NH  0358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603-419-00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thomas.ladd</w:t>
              </w:r>
            </w:hyperlink>
            <w:r>
              <w:rPr>
                <w:rFonts w:cs="Verdana" w:ascii="Verdana" w:hAnsi="Verdana"/>
                <w:sz w:val="20"/>
              </w:rPr>
              <w:t xml:space="preserve"> @dcr.nh.g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w Jerse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y Mallery Ph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. Dean for Technical Service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arry A. Sprague Librar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tclair State Universit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pper Montclair, NJ 07043-16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973-655-71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bCs/>
                <w:sz w:val="20"/>
              </w:rPr>
              <w:t xml:space="preserve">  973-655-778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mallerym@mail.montclair.edu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Mexic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zabeth Tit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Mexico State University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3006, MSC 347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 Cruces, NM 88003-800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505-646-15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505-606-694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etitus@lib.nmsu.edu</w:t>
              </w:r>
            </w:hyperlink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New Y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Kathleen Gundru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ylin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ate University of New York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ate University Plaz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lbany, NY 1224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518-443-54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518-432-434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gundrumk@nylink.org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rth Caro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imothy Owen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ate Library of North Carolin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640 Mail Service Cent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aleigh, NC 27699-46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919-733-257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919-733-874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-mail:  </w:t>
            </w:r>
            <w:r>
              <w:rPr>
                <w:rFonts w:cs="Verdana" w:ascii="Verdana" w:hAnsi="Verdana"/>
                <w:bCs/>
                <w:sz w:val="20"/>
              </w:rPr>
              <w:t>towens@library.dcr.state.nc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th Dako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lie Schepp</w:t>
              <w:br/>
              <w:t>Academic Affairs Associate &amp; Director Of Research</w:t>
              <w:br/>
              <w:t>North Dakota University 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 East Boulevard Ave., Dept 2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ismarck, ND 58505-0230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701-328-4136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701-327-296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mail:</w:t>
            </w:r>
            <w:r>
              <w:rPr>
                <w:rFonts w:cs="Verdana" w:ascii="Verdana" w:hAnsi="Verdana"/>
                <w:sz w:val="20"/>
              </w:rPr>
              <w:t xml:space="preserve">  julie.schepp@ndus.nodak.edu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h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a Hick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Library of Oh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4 E. First Aven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umbus, OH  432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614-644-69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614-466-358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lhickle@sloma.state.oh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klah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en Neuroh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OSU Library, 224-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tillwater, OK  74078-107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405-744-237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karen.neurohr@okstate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eg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 Re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Oregon State Libr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State Library Building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250 Winter St N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Salem, OR 97301-39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Cs/>
                <w:sz w:val="20"/>
              </w:rPr>
              <w:t>503-378-2112 x254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iCs/>
                <w:sz w:val="20"/>
              </w:rPr>
              <w:t>503-588-711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reed_ann@oslmac.osl.state.or.us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34"/>
        <w:gridCol w:w="4734"/>
      </w:tblGrid>
      <w:tr>
        <w:trPr/>
        <w:tc>
          <w:tcPr>
            <w:tcW w:w="480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ennsylva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th Bisban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of Commonwealth Libra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reau of Library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3 Market S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risburg, PA  17126-174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717-214-67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717-787-211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bisbano@state.pa.us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hode Isl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lison Davis Maxell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Providence Athenaeum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1 Benefit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vidence, RI  029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401-421-697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401-421-286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amaxell@providenceathenaeum.org</w:t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6" w:type="dxa"/>
            <w:gridSpan w:val="2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South Caroli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 Comfor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ment Documents Reference Librari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 M. Cooper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mson Univers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x 3430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mson, SC 29634-30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864-656-516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864-656-76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comforj@exchange.clemson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uth Dako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a Boss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th Dakota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 Governors D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rre, SD  57501-229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605-773-313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605-773-49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daria.bossman@state.sd.us</w:t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nesse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elle R. Huggi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te Dean of Librar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University of Memph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6 Ned R. McWherter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phis, TN  38152-32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901-678-448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901-678-82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ahuggins@memphis.edu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xa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cey Male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xas State Library and Archiv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y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O. Box 1292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in, TX  78711-292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512-463-553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512-463-88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stacey.malek@tsl.state.tx.us</w:t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ta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Brian C. Robert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 xml:space="preserve">Process Improvement Specialist &amp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CES Library Consortium Executive Secret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Harold B. Lee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color w:val="000000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Brigham Young Universi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ourier New" w:ascii="Verdana" w:hAnsi="Verdana"/>
                <w:color w:val="000000"/>
                <w:sz w:val="20"/>
              </w:rPr>
              <w:t>Provo, UT   8460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color w:val="000000"/>
                <w:sz w:val="20"/>
              </w:rPr>
              <w:t>801-422-198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801-422-046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Courier New" w:ascii="Verdana" w:hAnsi="Verdana"/>
                <w:color w:val="000000"/>
                <w:sz w:val="20"/>
              </w:rPr>
              <w:t>brian_roberts@byu.ed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mo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tt Schaff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vernment Documents Libraria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1 Main Librar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0 Storrs Avenu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bury Colleg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ddlebury, VT 0575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802-443-549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802-443-207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Scott.Schaffer@umv.edu</w:t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rgi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ela Detlev</w:t>
            </w:r>
          </w:p>
          <w:p>
            <w:pPr>
              <w:pStyle w:val="TextBodyIndent"/>
              <w:rPr/>
            </w:pPr>
            <w:r>
              <w:rPr/>
              <w:t>James Monroe Buil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1 N 14th St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chmond, VA  23219-365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804-225-28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804-225-26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angeladetlev@schev.ed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ashingt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elyn Lindber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hington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 O Box 4246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mpia, WA  985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60-570-556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60-586-757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elindberg@secstate.wa.gov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Heading4"/>
              <w:autoSpaceDE w:val="true"/>
              <w:spacing w:lineRule="auto" w:line="24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est Virgi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ve Fesenmier, State Data Coordina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st Virginia Library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l Cen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leston, WV 253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04-558-3978 Ext. 20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04-558-161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fesenms@wvlc.lib.wv.us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scons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in Wells, Ph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Resear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sconsin Associations of Independ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s and Universities (WAICU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 West Washington Ave Suite 7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dison, WI  53703-27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608-256-7761 ext. 23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608-256-706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karin.wells@waicu.org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om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san Vittito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istics Librari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ary Development Offic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oming State Libr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6 S Greeley H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yenne, WY  820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hone:</w:t>
            </w:r>
            <w:r>
              <w:rPr>
                <w:rFonts w:cs="Verdana" w:ascii="Verdana" w:hAnsi="Verdana"/>
                <w:sz w:val="20"/>
              </w:rPr>
              <w:t xml:space="preserve">  307-777-59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  <w:r>
              <w:rPr>
                <w:rFonts w:cs="Verdana" w:ascii="Verdana" w:hAnsi="Verdana"/>
                <w:sz w:val="20"/>
              </w:rPr>
              <w:t xml:space="preserve">  307-777-628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:</w:t>
            </w:r>
            <w:r>
              <w:rPr>
                <w:rFonts w:cs="Verdana" w:ascii="Verdana" w:hAnsi="Verdana"/>
                <w:sz w:val="20"/>
              </w:rPr>
              <w:t xml:space="preserve">  svitti@state.wy.us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er’s Manual – Library Representatives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Verdana" w:hAnsi="Verdana" w:cs="Verdana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" w:hanging="216"/>
    </w:pPr>
    <w:rPr>
      <w:rFonts w:ascii="Verdana" w:hAnsi="Verdana" w:cs="Verdana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en_n@cde.state.co.us" TargetMode="External"/><Relationship Id="rId3" Type="http://schemas.openxmlformats.org/officeDocument/2006/relationships/hyperlink" Target="mailto:dwilson@lib.de.us" TargetMode="External"/><Relationship Id="rId4" Type="http://schemas.openxmlformats.org/officeDocument/2006/relationships/hyperlink" Target="mailto:wilfrost@hawaii.edu" TargetMode="External"/><Relationship Id="rId5" Type="http://schemas.openxmlformats.org/officeDocument/2006/relationships/hyperlink" Target="mailto:sue.palmatier@dcr.nh.gov" TargetMode="External"/><Relationship Id="rId6" Type="http://schemas.openxmlformats.org/officeDocument/2006/relationships/hyperlink" Target="mailto:mallerym@mail.montclair.edu" TargetMode="External"/><Relationship Id="rId7" Type="http://schemas.openxmlformats.org/officeDocument/2006/relationships/hyperlink" Target="mailto:etitus@lib.nmsu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46:00Z</dcterms:created>
  <dc:creator>jglynn</dc:creator>
  <dc:description/>
  <cp:keywords/>
  <dc:language>en-US</dc:language>
  <cp:lastModifiedBy>#Administrator</cp:lastModifiedBy>
  <cp:lastPrinted>2008-07-31T14:24:00Z</cp:lastPrinted>
  <dcterms:modified xsi:type="dcterms:W3CDTF">2010-07-08T16:46:00Z</dcterms:modified>
  <cp:revision>2</cp:revision>
  <dc:subject/>
  <dc:title>Library Representatives (LRs):  IPEDS</dc:title>
</cp:coreProperties>
</file>