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quirements fo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verse Mortgage Products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uidance for Managing Compliance and Reputation Risk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MP OMB No. 7100-New)</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The guidance includes reporting, recordkeeping, and disclosure requirements applicable to both proprietary and HECM reverse mortgages.  However, a number of the requirements are currently standard business practice for proprietary and HECM reverse mortgages and, therefore, under the usual and customary standard do not require PRA clearance.  There are also requirements currently covered under approved TILA-related information collections for proprietary and HECM reverse mortgages, and an approved HUD information collection for HECM reverse mortgages.  Proprietary reverse mortgage products, however, are not subject to the consumer protection provisions of the HECM program, so these requirements would normally be submitted for approval under PRA.  </w:t>
      </w:r>
    </w:p>
    <w:p>
      <w:pPr>
        <w:pStyle w:val="Normal"/>
        <w:autoSpaceDE w:val="false"/>
        <w:ind w:firstLine="720"/>
        <w:rPr/>
      </w:pPr>
      <w:r>
        <w:rPr>
          <w:rFonts w:cs="Times New Roman" w:ascii="Times New Roman" w:hAnsi="Times New Roman"/>
          <w:i/>
          <w:iCs/>
          <w:sz w:val="24"/>
          <w:szCs w:val="24"/>
        </w:rPr>
        <w:t xml:space="preserve">Proprietary Reverse Mortgages </w:t>
      </w:r>
      <w:r>
        <w:rPr>
          <w:rFonts w:cs="Times New Roman" w:ascii="Times New Roman" w:hAnsi="Times New Roman"/>
          <w:sz w:val="24"/>
          <w:szCs w:val="24"/>
        </w:rPr>
        <w:t xml:space="preserve">Institutions offering proprietary reverse mortgages will be </w:t>
      </w:r>
      <w:r>
        <w:rPr>
          <w:rFonts w:cs="Times New Roman" w:ascii="Times New Roman" w:hAnsi="Times New Roman"/>
          <w:b/>
          <w:sz w:val="24"/>
          <w:szCs w:val="24"/>
        </w:rPr>
        <w:t>encouraged</w:t>
      </w:r>
      <w:r>
        <w:rPr>
          <w:rFonts w:cs="Times New Roman" w:ascii="Times New Roman" w:hAnsi="Times New Roman"/>
          <w:sz w:val="24"/>
          <w:szCs w:val="24"/>
        </w:rPr>
        <w:t xml:space="preserve"> under the guidance to follow or adopt relevant HECM requirements for mandatory counseling, disclosures, affordable origination fees, restrictions on cross-selling of ancillary products, and reliable appraisals. </w:t>
      </w:r>
    </w:p>
    <w:p>
      <w:pPr>
        <w:pStyle w:val="Normal"/>
        <w:autoSpaceDE w:val="false"/>
        <w:ind w:firstLine="720"/>
        <w:rPr/>
      </w:pPr>
      <w:r>
        <w:rPr>
          <w:rFonts w:cs="Times New Roman" w:ascii="Times New Roman" w:hAnsi="Times New Roman"/>
          <w:i/>
          <w:iCs/>
          <w:sz w:val="24"/>
          <w:szCs w:val="24"/>
        </w:rPr>
        <w:t xml:space="preserve">Proprietary and HECM Reverse Mortgages </w:t>
      </w:r>
      <w:r>
        <w:rPr>
          <w:rFonts w:cs="Times New Roman" w:ascii="Times New Roman" w:hAnsi="Times New Roman"/>
          <w:sz w:val="24"/>
          <w:szCs w:val="24"/>
        </w:rPr>
        <w:t xml:space="preserve">Institutions offering either HECMs or proprietary reverse mortgages are encouraged to develop clear and balanced product descriptions and make them available to consumers shopping for a mortgage.  They should set forth a description of how disbursements can be received and include timely information to supplement the TILA and other disclosures.  Promotional materials and product descriptions should include information about the costs, terms, features, and risks of reverse mortgage products.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Institutions should adopt policies and procedures that prohibit directing a consumer to a particular counseling agency or contacting a counselor on the consumer’s behalf.  They should adopt clear written policies and establish internal controls specifying that neither the lender nor any broker will require the borrower to purchase any other product from the lender in order to obtain the mortgage.  Policies should be clear so that originators do not have an inappropriate incentive to sell other products that appear linked to the granting of a mortgage.  Legal and compliance reviews should include oversight of compensation programs so that lending personnel are not improperly encouraged to direct consumers to particular products. </w:t>
      </w:r>
    </w:p>
    <w:p>
      <w:pPr>
        <w:pStyle w:val="Normal"/>
        <w:autoSpaceDE w:val="false"/>
        <w:spacing w:before="0" w:after="200"/>
        <w:ind w:firstLine="720"/>
        <w:rPr>
          <w:rFonts w:ascii="Times New Roman" w:hAnsi="Times New Roman" w:cs="Times New Roman"/>
          <w:sz w:val="24"/>
          <w:szCs w:val="24"/>
        </w:rPr>
      </w:pPr>
      <w:r>
        <w:rPr>
          <w:rFonts w:cs="Times New Roman" w:ascii="Times New Roman" w:hAnsi="Times New Roman"/>
          <w:sz w:val="24"/>
          <w:szCs w:val="24"/>
        </w:rPr>
        <w:t>Institutions making, purchasing, or servicing reverse mortgages through a third party should conduct due diligence and establish criteria for third party relationships and compensation.  They should set requirements for agreements and establish systems to monitor compliance with the agreement and applicable laws and regulations.  They should also take corrective action if a third party fails to comply.  Third party relationships should be structured in a way that does not conflict with RESP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1:00Z</dcterms:created>
  <dc:creator>m1jas00</dc:creator>
  <dc:description/>
  <cp:keywords/>
  <dc:language>en-US</dc:language>
  <cp:lastModifiedBy>m1jas00</cp:lastModifiedBy>
  <cp:lastPrinted>2010-04-29T09:50:00Z</cp:lastPrinted>
  <dcterms:modified xsi:type="dcterms:W3CDTF">2010-07-15T13:50:00Z</dcterms:modified>
  <cp:revision>4</cp:revision>
  <dc:subject/>
  <dc:title/>
</cp:coreProperties>
</file>