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on-substantive Change Reques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Government Finance Forms</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OMB Control Number 0607-058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Form F-1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U.S. Census Bureau plans to make some modifications to the F-13 Form -- one of the forms in its Government Finance Forms program.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The changes are summarized as follow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rPr/>
      </w:pPr>
      <w:r>
        <w:rPr>
          <w:rFonts w:cs="Times New Roman" w:ascii="Times New Roman" w:hAnsi="Times New Roman"/>
          <w:color w:val="000000"/>
        </w:rPr>
        <w:t>Added an introduction letter from Robert Groves directly on the form.  The letter contains much of the same introductory information as the current form.</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hanged the language on Revenue, Receipts from Fiscal Year, Earnings on Investment - Recorded Losses on Investment should now be entered as a revenue of  Earnings on Investment (even in the case that it creates a net negative revenue). Recorded Losses on Investment had previously been recorded as an expense (other payment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hanged the language on Expense, Payments During Fiscal year, Other Payments - recorded losses on investment has been removed from the wording. It is now recorded as  revenue. </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dded wording to bring attention to data providers that some of the language, and concepts, have changed for these two defini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The definitional changes are to correct</w:t>
      </w:r>
      <w:r>
        <w:rPr>
          <w:rFonts w:cs="Times New Roman" w:ascii="Times New Roman" w:hAnsi="Times New Roman"/>
          <w:color w:val="000000"/>
        </w:rPr>
        <w:t xml:space="preserve"> an error in the wording of the historic classification manual that got carried over on to the Form F-13. All other social trust systems report "net loss on investment" as a revenue, however the social INSURANCE trust system form F-13 had been instructing people to report this as an expense. This error was overlooked in the past simply because it was rare to see a "net loss on investment", however current economic conditions have brought this error to light with the first recorded "net loss on investments" that we could identif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anges to the F-13 add no additional time burden, as we simply changed where on the form respondents should report "net loss on investment". Originally, respondents were instructed to report "net loss on investment" as the expense "payments during fiscal year, other payments". The form now instructs respondents to report "net loss on investment" at the revenue "receipts during fiscal year, earnings on investmen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f you need further information about this change you may contact the followin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Cheryl H. Lee</w:t>
        <w:br/>
        <w:t>Chief, State Finance and Tax Statistics Branch</w:t>
        <w:br/>
        <w:t>Governments Division</w:t>
        <w:br/>
        <w:t>U.S. Census Bureau</w:t>
        <w:br/>
        <w:t>ph: 301-763-5635</w:t>
      </w:r>
    </w:p>
    <w:sectPr>
      <w:type w:val="nextPage"/>
      <w:pgSz w:w="12240" w:h="15840"/>
      <w:pgMar w:left="1440" w:right="1440" w:gutter="0" w:header="0" w:top="20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0:00Z</dcterms:created>
  <dc:creator>smith056</dc:creator>
  <dc:description/>
  <cp:keywords/>
  <dc:language>en-US</dc:language>
  <cp:lastModifiedBy>smith056</cp:lastModifiedBy>
  <dcterms:modified xsi:type="dcterms:W3CDTF">2010-05-17T18:20:00Z</dcterms:modified>
  <cp:revision>2</cp:revision>
  <dc:subject/>
  <dc:title/>
</cp:coreProperties>
</file>