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JUSTIFICATION FOR CHANG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THEAST REGION PERMIT FAMILY OF FORMS</w:t>
      </w:r>
    </w:p>
    <w:p>
      <w:pPr>
        <w:pStyle w:val="HTMLPreformatted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OMB CONTROL NO. 0648-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onal Oceanic and Atmospheric Administration’s National Marine Fisheries Service would like to merge the contents of OMB Control No. 0648-0561, Framework Adjustment 4 to the Monkfish Fishery Management Plan, into OMB Control No. 0648-0202, “Northeast Region Permit Family of Forms.”  This merger will add the only information collection in OMB Control No. 0648-0561 “Monkfish Days at Sea Vessel Monitoring System Declaration”: 13,950 responses, 1,158 hours and $6,975 in reporting/recordkeeping costs. After this change request is approved, OMB Control No. 0648-0561 will be discontin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54:00Z</dcterms:created>
  <dc:creator>OCS</dc:creator>
  <dc:description/>
  <cp:keywords/>
  <dc:language>en-US</dc:language>
  <cp:lastModifiedBy>sarah.brabson</cp:lastModifiedBy>
  <dcterms:modified xsi:type="dcterms:W3CDTF">2010-05-21T20:17:00Z</dcterms:modified>
  <cp:revision>4</cp:revision>
  <dc:subject/>
  <dc:title/>
</cp:coreProperties>
</file>