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ppendix B.</w:t>
        <w:tab/>
        <w:t>Nutrition Labeling Schemes for Study 1 (Experimental Study)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udy 1, Scheme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7135" cy="329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udy 1, Scheme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4305" cy="404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y 1, Scheme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3480" cy="2456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y 1, Control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1735" cy="3241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y 1, Control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ymbol on the front of the packa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9:52:00Z</dcterms:created>
  <dc:creator>Jonna Capezzuto</dc:creator>
  <dc:description/>
  <cp:keywords/>
  <dc:language>en-US</dc:language>
  <cp:lastModifiedBy>Jonna Capezzuto</cp:lastModifiedBy>
  <dcterms:modified xsi:type="dcterms:W3CDTF">2009-12-09T19:52:00Z</dcterms:modified>
  <cp:revision>1</cp:revision>
  <dc:subject/>
  <dc:title>Appendix B</dc:title>
</cp:coreProperties>
</file>