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  <w:t>Appendix L. ICD DSM Code List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855"/>
      </w:tblGrid>
      <w:tr>
        <w:trPr>
          <w:trHeight w:val="76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B/School eligibility codes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(labels may vary by state)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 by state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Autism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ntellectually disabled, mild/mild MR / Educable mentally handicapp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ntellectually disabled, moderate/moderate MR/ Trainable mentally handicapp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ntellectually disabled, severe/severe MR/ Severely mentally handicapp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ntellectually disabled, profound/profound MR/ Profoundly mentally handicapp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Hearing impaired/Deaf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Hosp/homeboun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Orientation/mobility 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Orthopedic impair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Other health impaire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Severe emotional disorder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Significant developmental delay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Traumatic brain injury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Visually impaired/Blind/Deaf and blin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D code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-Affective Typ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0-295.75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phrenia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0-295.95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 Disorder, Single Episod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00-296.06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 Affective Disorder, Manic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40-296.46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5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 Affective Disorder, Depress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50-296.56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 Affective Disorder, Mix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0-296.66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7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 Affective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8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-Depressive Psychosis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8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-Depressive Psychosis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9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ive Psychosis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is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es with Origin Specific to Childhoo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e Auti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0-299.0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tegrative Psychosis, CD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0-299.1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rger's Disorder, PDD NOS, Atypical Auti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80-299.8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sychosis NOS; Schizophrenia, childhood typ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90-299.9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 Stat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 State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c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ed Anxiety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 State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phobia Without Mention of Panic Attack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hobia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ssive-Compulsive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tic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1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thymic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2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id Personality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2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typal Personality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4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ive Personality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ent Tic Disorder of Childhoo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Motor Tic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2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ette's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typed Repetitive Moveme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genic Rumination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2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ion Anxiety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-312.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Disorder, Socialized &amp; Undersocializ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0-312.0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10-312.1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20-312.2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34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ittent Explosive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3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der of Impulse Control, Other (Trichotillomania)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4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isturbance of Conduct and Emotion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ed Disturbances of Conduct NEC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Disorder, Childhood Onset Typ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Disorder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Disorde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nxious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e Muti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ional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Disturbance of Childhood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Disturbance of Childhood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ithout mention of hyperactiv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ith hyperactiv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kinesis with Developmental Dela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kinetic Syndrome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Speech or Language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Language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ve Language Disorder (Mixed)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4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5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evelopment Disord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Delay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 Disorder NOS, Dev Delay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, Mild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, Other Specified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, Moderate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1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, Severe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1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, Profound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2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generations of Childhood (Rett's Syndrome)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NOS, Static Encephalopath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8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of Brain, Oth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of Brain N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5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ous Sclerosi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8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ile X Syndrom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Rubella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2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ed Mileston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79.2-V79.3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for MR, D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79.8-V79.9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0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syndrome (code deviates from ADDM ASD only list; added specifically for CADDRE)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for Other &amp; Unspecified Mental D/O, D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06:00Z</dcterms:created>
  <dc:creator>zhv7</dc:creator>
  <dc:description/>
  <cp:keywords/>
  <dc:language>en-US</dc:language>
  <cp:lastModifiedBy>Thelma Elaine Sims</cp:lastModifiedBy>
  <cp:lastPrinted>2009-12-02T17:30:00Z</cp:lastPrinted>
  <dcterms:modified xsi:type="dcterms:W3CDTF">2010-04-15T20:06:00Z</dcterms:modified>
  <cp:revision>2</cp:revision>
  <dc:subject/>
  <dc:title>Appendix L</dc:title>
</cp:coreProperties>
</file>