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ender (</w:t>
      </w:r>
      <w:r>
        <w:rPr>
          <w:i/>
          <w:sz w:val="22"/>
        </w:rPr>
        <w:t>circle one)</w:t>
      </w:r>
      <w:r>
        <w:rPr>
          <w:sz w:val="22"/>
        </w:rPr>
        <w:t>:</w:t>
        <w:tab/>
        <w:t>Male / Female</w:t>
        <w:tab/>
        <w:tab/>
        <w:tab/>
        <w:tab/>
        <w:t xml:space="preserve">Date of examination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highlight w:val="yellow"/>
        </w:rPr>
        <w:t>Mom &amp; Dad Race/Ethnicity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 xml:space="preserve">Examiner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ate of Birth:</w:t>
        <w:tab/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>Reviewing Physician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hronological Age:</w:t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>Date of Review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713"/>
        <w:gridCol w:w="3587"/>
      </w:tblGrid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cale QC - Use object of known weigh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rd weight here (including units)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itial Scale reading with objec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ype of object used)</w:t>
            </w:r>
          </w:p>
        </w:tc>
      </w:tr>
      <w:tr>
        <w:trPr>
          <w:trHeight w:val="269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NT MEASUREMENTS </w:t>
      </w:r>
      <w:r>
        <w:rPr>
          <w:b/>
          <w:i/>
          <w:sz w:val="24"/>
          <w:szCs w:val="24"/>
        </w:rPr>
        <w:t>(Do not count as a physical anomaly for dysmorphology classification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62"/>
        <w:gridCol w:w="1399"/>
        <w:gridCol w:w="490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ogical MOTH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 Uni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il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Comments</w:t>
            </w:r>
          </w:p>
        </w:tc>
      </w:tr>
      <w:tr>
        <w:trPr>
          <w:trHeight w:val="25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ght (can be reported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</w:t>
            </w:r>
          </w:p>
        </w:tc>
      </w:tr>
      <w:tr>
        <w:trPr>
          <w:trHeight w:val="25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Head circumference 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ogical FATH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 Uni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il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Comments</w:t>
            </w:r>
          </w:p>
        </w:tc>
      </w:tr>
      <w:tr>
        <w:trPr>
          <w:trHeight w:val="25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ght (can be reported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</w:t>
            </w:r>
          </w:p>
        </w:tc>
      </w:tr>
      <w:tr>
        <w:trPr>
          <w:trHeight w:val="25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Head circumference 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YSMORPHOLOGY EXAMINATION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8"/>
        <w:gridCol w:w="33"/>
        <w:gridCol w:w="8"/>
        <w:gridCol w:w="271"/>
        <w:gridCol w:w="592"/>
        <w:gridCol w:w="405"/>
        <w:gridCol w:w="84"/>
        <w:gridCol w:w="9"/>
        <w:gridCol w:w="940"/>
        <w:gridCol w:w="227"/>
        <w:gridCol w:w="7"/>
        <w:gridCol w:w="1185"/>
        <w:gridCol w:w="158"/>
        <w:gridCol w:w="360"/>
        <w:gridCol w:w="10"/>
        <w:gridCol w:w="602"/>
        <w:gridCol w:w="766"/>
        <w:gridCol w:w="314"/>
        <w:gridCol w:w="2880"/>
        <w:gridCol w:w="18"/>
        <w:gridCol w:w="121"/>
        <w:gridCol w:w="28"/>
        <w:gridCol w:w="10"/>
        <w:gridCol w:w="21"/>
      </w:tblGrid>
      <w:tr>
        <w:trPr>
          <w:trHeight w:val="368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Growth Parameters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Percentile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Comments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ight 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</w:t>
            </w:r>
            <w:r>
              <w:rPr>
                <w:b/>
                <w:sz w:val="22"/>
              </w:rPr>
              <w:t xml:space="preserve"> (kg)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204" w:leader="none"/>
              </w:tabs>
              <w:jc w:val="right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 Circumference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</w:rPr>
              <w:t>cm)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9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490212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BMI and Percentile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b/>
                <w:sz w:val="22"/>
              </w:rPr>
              <w:t>EYES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ile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 Comments</w:t>
            </w:r>
          </w:p>
        </w:tc>
      </w:tr>
      <w:tr>
        <w:trPr>
          <w:trHeight w:val="114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upillary distance </w:t>
            </w: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t from ABASE – need to get %ile from plotting on paper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 measurement (mm)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r canthal distance </w:t>
            </w: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ovided by ABAS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 measurement (mm)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ight PFL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ft PFL</w:t>
            </w:r>
          </w:p>
        </w:tc>
      </w:tr>
      <w:tr>
        <w:trPr>
          <w:trHeight w:val="296" w:hRule="atLeast"/>
        </w:trPr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surement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hoto Comment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surement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hoto Comment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lpebral </w:t>
            </w:r>
            <w:r>
              <w:rPr>
                <w:sz w:val="22"/>
                <w:szCs w:val="22"/>
              </w:rPr>
              <w:t xml:space="preserve">fissure length </w:t>
            </w:r>
            <w:r>
              <w:rPr>
                <w:b/>
                <w:sz w:val="22"/>
                <w:szCs w:val="22"/>
              </w:rPr>
              <w:t>(mm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 measurement (mm) 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 measurement (mm)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UTH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562" w:leader="none"/>
              </w:tabs>
              <w:ind w:left="-104" w:right="-100" w:hanging="0"/>
              <w:jc w:val="center"/>
              <w:rPr>
                <w:sz w:val="22"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hoto Comment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hiltrum </w:t>
            </w:r>
            <w:r>
              <w:rPr>
                <w:b/>
                <w:sz w:val="22"/>
              </w:rPr>
              <w:t>(mm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 measurement (mm) ___________</w:t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___________________</w:t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____________</w:t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RS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ght Ear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ind w:right="-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ft Ear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Length </w:t>
            </w:r>
            <w:r>
              <w:rPr>
                <w:b/>
                <w:sz w:val="22"/>
                <w:szCs w:val="22"/>
              </w:rPr>
              <w:t xml:space="preserve">(mm)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sure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ntile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hoto Comments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s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hoto Comments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 measurement (mm) ______</w:t>
            </w:r>
          </w:p>
          <w:p>
            <w:pPr>
              <w:pStyle w:val="Normal"/>
              <w:ind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______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 measurement (mm) ___________</w:t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___________________</w:t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__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9"/>
        <w:gridCol w:w="11"/>
        <w:gridCol w:w="129"/>
        <w:gridCol w:w="437"/>
        <w:gridCol w:w="845"/>
        <w:gridCol w:w="2013"/>
        <w:gridCol w:w="11"/>
        <w:gridCol w:w="969"/>
        <w:gridCol w:w="1401"/>
        <w:gridCol w:w="103"/>
        <w:gridCol w:w="11"/>
        <w:gridCol w:w="2678"/>
        <w:gridCol w:w="108"/>
        <w:gridCol w:w="5"/>
        <w:gridCol w:w="26"/>
        <w:gridCol w:w="49"/>
      </w:tblGrid>
      <w:tr>
        <w:trPr>
          <w:trHeight w:val="233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S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</w:rPr>
            </w:pPr>
            <w:r>
              <w:rPr>
                <w:i/>
              </w:rPr>
              <w:t>From Scanner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ght Hand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ft Hand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3" w:hanging="0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</w:rPr>
              <w:t>Scan Commen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an Comments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or Index finger</w:t>
            </w:r>
          </w:p>
          <w:p>
            <w:pPr>
              <w:pStyle w:val="Normal"/>
              <w:ind w:right="-153" w:hanging="0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nal measure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)  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3" w:hanging="0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 measur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)  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reason__________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r ring finger </w:t>
            </w:r>
            <w:r>
              <w:rPr>
                <w:b/>
              </w:rPr>
              <w:t>(mm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ind w:right="-15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right="-1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2"/>
              </w:rPr>
            </w:pPr>
            <w:r>
              <w:rPr>
                <w:sz w:val="22"/>
              </w:rPr>
              <w:t>Digit ratio: 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/4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  /  /  /  /  /  /  /  /  /  /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   /  /  /  /  /  /  /  /  /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3" w:right="-1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197" w:righ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Percenti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Percentile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sz w:val="22"/>
              </w:rPr>
            </w:pPr>
            <w:r>
              <w:rPr>
                <w:sz w:val="22"/>
              </w:rPr>
              <w:t>Middle finger</w:t>
            </w:r>
          </w:p>
          <w:p>
            <w:pPr>
              <w:pStyle w:val="Normal"/>
              <w:ind w:right="-153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(mm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ind w:right="-15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/>
            </w:pPr>
            <w:r>
              <w:rPr>
                <w:sz w:val="22"/>
              </w:rPr>
              <w:t xml:space="preserve">Palm </w:t>
            </w:r>
            <w:r>
              <w:rPr>
                <w:b/>
              </w:rPr>
              <w:t>(mm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ind w:right="-15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2"/>
              </w:rPr>
            </w:pPr>
            <w:r>
              <w:rPr>
                <w:sz w:val="22"/>
              </w:rPr>
              <w:t xml:space="preserve">Total hand length </w:t>
            </w:r>
          </w:p>
          <w:p>
            <w:pPr>
              <w:pStyle w:val="Normal"/>
              <w:ind w:right="-153" w:hanging="0"/>
              <w:rPr>
                <w:sz w:val="22"/>
              </w:rPr>
            </w:pPr>
            <w:r>
              <w:rPr>
                <w:sz w:val="22"/>
              </w:rPr>
              <w:t xml:space="preserve">(Middle finger + Palm) </w:t>
            </w:r>
            <w:r>
              <w:rPr>
                <w:b/>
              </w:rPr>
              <w:t>(mm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2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ind w:right="-2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ET</w:t>
            </w:r>
          </w:p>
          <w:p>
            <w:pPr>
              <w:pStyle w:val="Normal"/>
              <w:ind w:right="-153" w:hanging="0"/>
              <w:rPr/>
            </w:pPr>
            <w:r>
              <w:rPr>
                <w:i/>
                <w:sz w:val="18"/>
                <w:szCs w:val="18"/>
              </w:rPr>
              <w:t>From Paper Markings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ight Foot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Left Foot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Percenti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Percentile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sz w:val="22"/>
              </w:rPr>
            </w:pPr>
            <w:r>
              <w:rPr>
                <w:sz w:val="22"/>
              </w:rPr>
              <w:t>Foot Length</w:t>
            </w:r>
            <w:r>
              <w:rPr>
                <w:b/>
                <w:sz w:val="22"/>
              </w:rPr>
              <w:t xml:space="preserve"> (cm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3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Minor congenital anomalie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(take additional photos if abnormal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Comments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 Comment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HEA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b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achycepha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olichocephaly/scaphocepha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crocepha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icrocepha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agiocephaly/asymmetrical skul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Other -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HEAD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bnormal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 xml:space="preserve">Prominent forehead/frontal bossing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 xml:space="preserve">Wide forehead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 xml:space="preserve">Narrow forehead/temporal narrow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ther -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AIR 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bnormal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>High frontal hairlin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 xml:space="preserve">Low frontal hairline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5"/>
              <w:rPr>
                <w:sz w:val="22"/>
              </w:rPr>
            </w:pPr>
            <w:r>
              <w:rPr>
                <w:sz w:val="22"/>
              </w:rPr>
              <w:t>Widow's peak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5"/>
              <w:rPr>
                <w:sz w:val="22"/>
              </w:rPr>
            </w:pPr>
            <w:r>
              <w:rPr>
                <w:sz w:val="22"/>
              </w:rPr>
              <w:t>Frontal upsweep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5"/>
              <w:rPr>
                <w:sz w:val="22"/>
              </w:rPr>
            </w:pPr>
            <w:r>
              <w:rPr>
                <w:sz w:val="22"/>
              </w:rPr>
              <w:t>Double/multiple hair whorl(s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5"/>
              <w:rPr>
                <w:sz w:val="22"/>
              </w:rPr>
            </w:pPr>
            <w:r>
              <w:rPr>
                <w:sz w:val="22"/>
              </w:rPr>
              <w:t>Low hairline (posterior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5"/>
              <w:rPr>
                <w:sz w:val="22"/>
              </w:rPr>
            </w:pPr>
            <w:r>
              <w:rPr>
                <w:sz w:val="22"/>
              </w:rPr>
              <w:t>Hirsutism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5"/>
              <w:rPr>
                <w:sz w:val="22"/>
              </w:rPr>
            </w:pPr>
            <w:r>
              <w:rPr>
                <w:sz w:val="22"/>
              </w:rPr>
              <w:t xml:space="preserve">Other -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E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bnormal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 xml:space="preserve">Asymmetric face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 xml:space="preserve">Coarse facial feature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 xml:space="preserve">Flat face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 xml:space="preserve">Mid-face hypoplasia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 xml:space="preserve">Small face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>Thin/long fac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>Triangular fac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/>
            </w:pPr>
            <w:r>
              <w:rPr>
                <w:sz w:val="22"/>
              </w:rPr>
              <w:t xml:space="preserve">Absent nasolabial fold (at rest)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>Pointed chin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>Prominent mandible/prognathism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>Small mandible/micrognath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ther -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YES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b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Nodular eyeli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tosis of eyel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picanthal folds (ful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lpebral fissure slant (u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lpebral fissure slant (dow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hort palpebral fissures (measuremen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Wide/long palpebral fissures (measurement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eriorbital skin, general abnormal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ullness of peri-orbital reg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ep-set ey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Hypertelorism (measurement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Hypotelorism (measuremen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minent eyes/proptos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ther -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YEBROWS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b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arse/decreased eyebr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dial eyebrow fla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ynophr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hick eyebrow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ther -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E SIZE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bnorm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Large/long nose (by impression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Small/short nose (by impress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ther -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STRUCTURE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bnorm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pressed/flat nasal bri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gh/prominent nasal bri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hort nasal septu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road nasal t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ulbous t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lat no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inched no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ptur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road base to no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ide nasal brid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ther -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UTH &amp; LIPS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bnorm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ong philtrum (measuremen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Short philtrum (measurement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imple/absent philtrum (by impressio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ide philtrum (by impressio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crostom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icrostom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upid bow shape of mout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pen mouth appeara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in l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hin upper l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left upper lip (non-midlin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nted mou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ide mou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own-turned corners of the mout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minent/everted lower l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ther -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ETH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bnormal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>Enamel abnormalities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>Irregular or crowded teeth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>Abnormally shaped teeth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>Small teeth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9"/>
              <w:rPr>
                <w:sz w:val="22"/>
              </w:rPr>
            </w:pPr>
            <w:r>
              <w:rPr>
                <w:sz w:val="22"/>
              </w:rPr>
              <w:t>Wide-spaced tee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ther -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82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AR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ition, rotation, shap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amp; lobes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□□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m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norm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 xml:space="preserve">Asymmetric ears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Dysplastic e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ize – Large </w:t>
            </w:r>
            <w:r>
              <w:rPr>
                <w:sz w:val="18"/>
                <w:szCs w:val="18"/>
              </w:rPr>
              <w:t>(by measurem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ize – Small </w:t>
            </w:r>
            <w:r>
              <w:rPr>
                <w:sz w:val="18"/>
                <w:szCs w:val="18"/>
              </w:rPr>
              <w:t>(by measurement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osition - Low set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Rotation - Posterior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hape - Simp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hape – Lo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hape – Cuppe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hape – Protuberant e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Helix - Fol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Helix - Notches in heli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Helix – Prominent helix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Helix - Crumpled helix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 xml:space="preserve">Helix/Lobe -Auricular   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 xml:space="preserve">pits/fistula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Lobe – Adherent/attach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Other -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s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82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m and fingers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□□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□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normal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arge hands (measurement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mall hands (measuremen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amptodactyl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linodactyl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urved 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in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Tapering finge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hort/hypoplastic metacarpal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hort phalang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Wide phalang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ong phalang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road thumb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dex finger &gt; middle fin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ingle transverse cre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Other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s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ILS (indicate hands and/or feet)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normal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 xml:space="preserve">Hyperplastic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 xml:space="preserve">Includes ridged nails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 xml:space="preserve">Hyperconvex/clubbed nail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 xml:space="preserve">Small/hypoplastic/deepset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nail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 xml:space="preserve">Short nail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Other –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i/>
                <w:sz w:val="22"/>
              </w:rPr>
              <w:t>describe in comment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hotos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Comments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 Comments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EE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tructure and toes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□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normal</w:t>
            </w:r>
          </w:p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 xml:space="preserve">Large feet </w:t>
            </w:r>
          </w:p>
          <w:p>
            <w:pPr>
              <w:pStyle w:val="Normal"/>
              <w:ind w:left="165" w:hanging="0"/>
              <w:rPr/>
            </w:pPr>
            <w:r>
              <w:rPr>
                <w:sz w:val="22"/>
              </w:rPr>
              <w:t xml:space="preserve">Small feet </w:t>
            </w:r>
          </w:p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 xml:space="preserve">Wide feet </w:t>
            </w:r>
          </w:p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 xml:space="preserve">Club foot, varus </w:t>
            </w:r>
          </w:p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 xml:space="preserve">Hallux valgu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22"/>
              </w:rPr>
              <w:t xml:space="preserve">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toes</w:t>
            </w:r>
            <w:r>
              <w:rPr>
                <w:sz w:val="22"/>
              </w:rPr>
              <w:t xml:space="preserve"> </w:t>
            </w:r>
            <w:r>
              <w:rPr/>
              <w:t>as long as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</w:rPr>
              <w:t xml:space="preserve"> to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toe longer than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to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yndactyly of toes (full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yndactyly of toes (partial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 - # toes 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L - # toes 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hort to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ide spaced toes</w:t>
            </w:r>
          </w:p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 xml:space="preserve">Broad toes </w:t>
            </w:r>
          </w:p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 xml:space="preserve">Over-riding toes (includes clinodactyly) </w:t>
            </w:r>
          </w:p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 xml:space="preserve">Camptodactyly/hammer toes </w:t>
            </w:r>
          </w:p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 xml:space="preserve">Toes, oth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her - </w:t>
            </w:r>
            <w:r>
              <w:rPr>
                <w:i/>
                <w:sz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s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K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aneous findings using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ambient ligh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aneous findings wit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Woods La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lluminati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- </w:t>
            </w:r>
            <w:r>
              <w:rPr>
                <w:i/>
                <w:sz w:val="22"/>
                <w:szCs w:val="22"/>
              </w:rPr>
              <w:t>describe in comments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rd number, location, color, raised/flat and measurement(s)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rd number, location, color, raised/flat and measurement(s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#</w:t>
              <w:softHyphen/>
              <w:softHyphen/>
              <w:softHyphen/>
              <w:t>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eliable – 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I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 walking (observed on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□    </w:t>
            </w:r>
            <w:r>
              <w:rPr>
                <w:sz w:val="22"/>
                <w:szCs w:val="22"/>
              </w:rPr>
              <w:t xml:space="preserve">Other - </w:t>
            </w:r>
            <w:r>
              <w:rPr>
                <w:i/>
                <w:sz w:val="22"/>
                <w:szCs w:val="22"/>
              </w:rPr>
              <w:t>describe in comments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 not count as a physical anomaly for dysmorphology classification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29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</w:rPr>
              <w:t>OTHER OBSERVATIONS/COMMENTS:</w:t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"/>
        <w:gridCol w:w="5670"/>
      </w:tblGrid>
      <w:tr>
        <w:trPr>
          <w:trHeight w:val="38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PHOTOGRAPHS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INIC INTAKE QUESTIONS:</w:t>
            </w:r>
          </w:p>
        </w:tc>
      </w:tr>
      <w:tr>
        <w:trPr>
          <w:trHeight w:val="560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aminer – Take at least one photo of each listed and mark below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– Anterior (face) – With Reference &amp; for hairl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Head – Anterior (face) – smiling for tee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– Posterior – For Hair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– Left Lateral – Profile (include entire head in sho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/Ear –  Left Lateral – With Refere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– Right Lateral – Profile (include entire head in sho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/Ear – Right Lateral – With Re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– ¾ view – No reference need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– hair whorls – no refer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– Left Dorsal –Non-palm Side (single hand in photo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Hand – Right Dorsal – Non-palm Side (single hand in pho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 (scan) – Right Ventral – Palm Sid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 (scan) – Left Ventral – Palm Si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 – Left Dorsal – Top of Foot (single foot in pho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 – Right Dorsal – Top of Foot (single foot in pho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photos - Note number of photos, which abnormality, and part of body: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left="3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Was [CHILD] born with any problems in the structure of his/her body or organs (also know as birth defects)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Yes - describe 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Has [CHILD] had any corrective surgeries?  This includes surgeries to repair findings in the abdominal or genital region (such as hernias)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Yes - describe 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 Does [CHILD] have a clinical diagnosis of a syndrom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Possible Dx*: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Yes Dx*: 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Has [CHILD] had a genetics evaluation, blood tests, or been seen by a genetic counselo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Yes* Reason/Results: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  <w:highlight w:val="yellow"/>
              </w:rPr>
              <w:t>(*IF THEY HAVE NOT DONE SO ALREADY, PLEASE BE SURE TO ASK FOR THE FAMILY TO</w:t>
            </w:r>
            <w:r>
              <w:rPr>
                <w:b/>
                <w:i/>
                <w:sz w:val="22"/>
                <w:highlight w:val="yellow"/>
              </w:rPr>
              <w:t xml:space="preserve"> SIGN A HIPAA MEDICAL RECORD RELEASE</w:t>
            </w:r>
            <w:r>
              <w:rPr>
                <w:i/>
                <w:sz w:val="22"/>
                <w:highlight w:val="yellow"/>
              </w:rPr>
              <w:t xml:space="preserve"> FOR THIS PROVIDER.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3040380" cy="241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50"/>
                              <w:gridCol w:w="163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iteria for Defining Feature as Dysmorph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asurement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wer limit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pper l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  <w:t>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th %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th %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rd %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th %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d circumferenc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2n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98t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pupillary distanc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rd %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th %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er canthal distanc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rd %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th %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lpebral fissure lengt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5t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95t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iltrum lengt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rd %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th %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r lengt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rd %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th %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ddle finger lengt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rd %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th %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lm lengt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rd %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th %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 hand lengt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rd %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th %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ot lengt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rd %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th %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9.8pt;mso-wrap-distance-left:0pt;mso-wrap-distance-right:9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50"/>
                        <w:gridCol w:w="163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riteria for Defining Feature as Dysmorphic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easurement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wer limit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pper limit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  <w:t>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th %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th %il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rd %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th %il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d circumferenc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2n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98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il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pupillary distanc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rd %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th %il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er canthal distanc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rd %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th %il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pebral fissure length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5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95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il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iltrum length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rd %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th %il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r length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rd %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th %il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ddle finger length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rd %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th %il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m length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rd %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th %il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 hand length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rd %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th %ile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ot length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rd %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th %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>Signature of Examiner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>Signature of Classifying Clinician (genetic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Signature of QC Supervisor </w:t>
      </w:r>
      <w:r>
        <w:rPr>
          <w:i/>
        </w:rPr>
        <w:t>(if applicabl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/>
        <w:t>Skin Findings Classification System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Hypopigmented macu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as dysmorphic if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-the number is </w:t>
            </w:r>
            <w:r>
              <w:rPr>
                <w:sz w:val="18"/>
                <w:szCs w:val="18"/>
                <w:u w:val="single"/>
              </w:rPr>
              <w:t>&gt;</w:t>
            </w:r>
            <w:r>
              <w:rPr>
                <w:sz w:val="18"/>
                <w:szCs w:val="18"/>
              </w:rPr>
              <w:t xml:space="preserve"> to 5 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he diameter of any one macule is &gt;50 mm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fe-au-lait spot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as dysmorphic if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he number is &gt;= to 6 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he diameter of any one spot is &gt;50 mm</w:t>
            </w:r>
          </w:p>
        </w:tc>
      </w:tr>
    </w:tbl>
    <w:p>
      <w:pPr>
        <w:pStyle w:val="Normal"/>
        <w:ind w:left="360" w:hanging="0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TICISTS – please fill out pages 8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1) CLASSIFYING CLINICIAN IMPRESSION – circle one </w:t>
      </w:r>
      <w:r>
        <w:rPr>
          <w:i/>
        </w:rPr>
        <w:t>(This is based on clinician’s Gestalt and is not based on any Miles classification system</w:t>
      </w:r>
      <w:r>
        <w:rPr/>
        <w:t>)</w:t>
      </w:r>
      <w:r>
        <w:rPr>
          <w:b/>
          <w:i/>
        </w:rPr>
        <w:t>.</w:t>
      </w:r>
      <w:r>
        <w:rPr>
          <w:b/>
        </w:rPr>
        <w:t xml:space="preserve">  Any suspected syndrome features should be listed under “List Feature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YSMORPHIC                 NONDYSMORPH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Known Genetic Syndrome or Chromosome Abnormality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</w:t>
        <w:tab/>
        <w:tab/>
        <w:tab/>
        <w:tab/>
      </w:r>
      <w:r>
        <w:rPr>
          <w:sz w:val="24"/>
          <w:szCs w:val="24"/>
        </w:rPr>
        <w:t>NO</w:t>
        <w:tab/>
        <w:t xml:space="preserve">YES </w:t>
      </w:r>
      <w:r>
        <w:rPr>
          <w:b/>
        </w:rPr>
        <w:t xml:space="preserve"> </w:t>
        <w:tab/>
        <w:t>If Yes, Specify: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) Major malformation present?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</w:rPr>
        <w:t>If Yes, check additional information box and list features under OLD Miles li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149860</wp:posOffset>
                </wp:positionV>
                <wp:extent cx="457200" cy="114300"/>
                <wp:effectExtent l="1270" t="3810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11.8pt;width:35.95pt;height:8.95pt" coordorigin="4833,236" coordsize="719,179">
                <v:line id="shape_0" from="4833,236" to="5552,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3,236" to="5552,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  <w:t xml:space="preserve">  </w:t>
      </w:r>
      <w:r>
        <w:rPr>
          <w:sz w:val="24"/>
          <w:szCs w:val="24"/>
        </w:rPr>
        <w:t>NO</w:t>
        <w:tab/>
        <w:t>YES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□ Single major mal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□ Multiple major malformations (&gt;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OLD Miles ALGORITHM RESUL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Feature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-1270</wp:posOffset>
                </wp:positionV>
                <wp:extent cx="1954530" cy="2296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inal Impression by GENETIC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Check one box belo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LASS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rmal – nondysmorphi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3 or less featu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quivoc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4-5 featu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bnormal – dysmorphic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 or more featur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80.85pt;mso-wrap-distance-left:9pt;mso-wrap-distance-right:9pt;mso-wrap-distance-top:0pt;mso-wrap-distance-bottom:0pt;margin-top:-0.1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nal Impression by GENETIC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Check one box belo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IFICATION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rmal – nondysmorphi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 or less features)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quivoc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4-5 features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bnormal – dysmorphic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6 or more featur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NEW Miles ALGORITHM RESUL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decision flow must start at "ears" (pink box) and then proceed through a path until you reach "dysmorphic" or "non-dysmorphic."  </w:t>
      </w:r>
      <w:r>
        <w:rPr>
          <w:rFonts w:cs="Arial" w:ascii="Arial" w:hAnsi="Arial"/>
          <w:b/>
        </w:rPr>
        <w:t xml:space="preserve">Circle your answers for each box that you choose.  </w:t>
      </w:r>
      <w:r>
        <w:rPr>
          <w:rFonts w:cs="Arial" w:ascii="Arial" w:hAnsi="Arial"/>
        </w:rPr>
        <w:t xml:space="preserve">Your decision flow cannot start at "nose size," "nails" or "hair growth pattern."  Your decision flow must follow until you reach "dysmorphic" or "non-dysmorphic" on the char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510530" cy="6696075"/>
            <wp:effectExtent l="0" t="0" r="0" b="0"/>
            <wp:docPr id="4" name="mfig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fig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288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224" w:leader="none"/>
      </w:tabs>
      <w:rPr>
        <w:sz w:val="36"/>
        <w:szCs w:val="36"/>
      </w:rPr>
    </w:pPr>
    <w:r>
      <w:rPr>
        <w:sz w:val="36"/>
        <w:szCs w:val="36"/>
      </w:rPr>
      <w:t>Appendix P</w:t>
    </w:r>
  </w:p>
  <w:p>
    <w:pPr>
      <w:pStyle w:val="Footer"/>
      <w:tabs>
        <w:tab w:val="center" w:pos="4320" w:leader="none"/>
        <w:tab w:val="right" w:pos="8640" w:leader="none"/>
        <w:tab w:val="right" w:pos="10224" w:leader="none"/>
      </w:tabs>
      <w:rPr/>
    </w:pPr>
    <w:r>
      <w:rPr/>
      <w:t>Version 1-13-09 SNC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Appendix P</w:t>
    </w:r>
  </w:p>
  <w:p>
    <w:pPr>
      <w:pStyle w:val="Footer"/>
      <w:rPr/>
    </w:pPr>
    <w:r>
      <w:rPr/>
      <w:t>Version 1-13-09 SNC</w:t>
      <w:tab/>
      <w:tab/>
      <w:t xml:space="preserve">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  <w:sz w:val="22"/>
      </w:rPr>
      <w:t>STUDY ID#___________________________</w:t>
    </w:r>
    <w:r>
      <w:rPr>
        <w:sz w:val="22"/>
      </w:rPr>
      <w:t xml:space="preserve"> </w:t>
    </w:r>
  </w:p>
  <w:p>
    <w:pPr>
      <w:pStyle w:val="Header"/>
      <w:jc w:val="right"/>
      <w:rPr>
        <w:b/>
        <w:b/>
        <w:sz w:val="22"/>
        <w:u w:val="single"/>
      </w:rPr>
    </w:pPr>
    <w:r>
      <w:rPr>
        <w:b/>
        <w:sz w:val="22"/>
      </w:rPr>
      <w:t>CLASSIFYING CLINICIAN:___________________________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SEED Dysmorphology Exam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>
        <w:b/>
        <w:sz w:val="22"/>
      </w:rPr>
      <w:t>QC (yes/no) Name:__________________________</w:t>
    </w:r>
    <w:r>
      <w:rPr>
        <w:sz w:val="22"/>
      </w:rPr>
      <w:t xml:space="preserve">                          </w:t>
    </w:r>
    <w:r>
      <w:rPr>
        <w:b/>
        <w:sz w:val="22"/>
      </w:rPr>
      <w:t>STUDY ID#___________________________</w:t>
    </w: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18:00Z</dcterms:created>
  <dc:creator>THE CHILDREN'S HOSPITAL OF PHILADELPHIA</dc:creator>
  <dc:description/>
  <cp:keywords/>
  <dc:language>en-US</dc:language>
  <cp:lastModifiedBy>Thelma Elaine Sims</cp:lastModifiedBy>
  <cp:lastPrinted>2009-01-13T12:57:00Z</cp:lastPrinted>
  <dcterms:modified xsi:type="dcterms:W3CDTF">2010-04-15T14:18:00Z</dcterms:modified>
  <cp:revision>2</cp:revision>
  <dc:subject/>
  <dc:title>PHYSICAL EXAMINATION</dc:title>
</cp:coreProperties>
</file>