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ge">
              <wp:posOffset>525780</wp:posOffset>
            </wp:positionV>
            <wp:extent cx="138049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336699"/>
          <w:sz w:val="36"/>
          <w:szCs w:val="36"/>
          <w:lang w:val="en-US" w:eastAsia="en-US"/>
        </w:rPr>
        <w:t>Study to Explore Early Development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terviewer_______________ </w:t>
        <w:tab/>
        <w:tab/>
        <w:tab/>
        <w:t xml:space="preserve">Study ID#_____________ </w:t>
      </w:r>
    </w:p>
    <w:p>
      <w:pPr>
        <w:pStyle w:val="Normal"/>
        <w:autoSpaceDE w:val="false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of Completion ___________ </w:t>
      </w:r>
    </w:p>
    <w:p>
      <w:pPr>
        <w:pStyle w:val="Normal"/>
        <w:autoSpaceDE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Time of Completion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ood Draw Information Form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List all medications, vitamins, and supplements, both prescription and over the counter, &lt;you&gt; have taken in the last month. Check box for MOST RECENT time frame when medication was last taken: </w:t>
      </w:r>
    </w:p>
    <w:p>
      <w:pPr>
        <w:pStyle w:val="Normal"/>
        <w:autoSpaceDE w:val="false"/>
        <w:spacing w:before="120" w:after="0"/>
        <w:rPr/>
      </w:pPr>
      <w:r>
        <w:rPr/>
        <w:t>If no medications, vitamins, or supplements given in last month, check here: ___</w:t>
      </w:r>
    </w:p>
    <w:tbl>
      <w:tblPr>
        <w:tblW w:w="873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25"/>
        <w:gridCol w:w="1159"/>
        <w:gridCol w:w="1052"/>
        <w:gridCol w:w="1040"/>
        <w:gridCol w:w="1131"/>
      </w:tblGrid>
      <w:tr>
        <w:trPr>
          <w:trHeight w:val="592" w:hRule="atLeast"/>
        </w:trPr>
        <w:tc>
          <w:tcPr>
            <w:tcW w:w="2825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of medication, vitamin or supplement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ind w:right="61"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61"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61" w:firstLine="5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Last 4             hours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ind w:right="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24 hours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3 days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7 days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month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) ____________________ 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9) _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) ___________________ </w:t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List any cold, flu or other illness you have had in the last 2 weeks. Check box for MOST RECENT time frame when illness occurred: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>If no illness in last</w:t>
      </w:r>
      <w:r>
        <w:rPr/>
        <w:t xml:space="preserve"> 2 weeks, check here: _______ </w:t>
      </w:r>
    </w:p>
    <w:tbl>
      <w:tblPr>
        <w:tblW w:w="7055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83"/>
        <w:gridCol w:w="1453"/>
        <w:gridCol w:w="1665"/>
      </w:tblGrid>
      <w:tr>
        <w:trPr>
          <w:trHeight w:val="592" w:hRule="atLeast"/>
        </w:trPr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ind w:left="306" w:right="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06" w:right="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lness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autoSpaceDE w:val="false"/>
              <w:ind w:right="61" w:firstLine="5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</w:p>
          <w:p>
            <w:pPr>
              <w:pStyle w:val="Normal"/>
              <w:autoSpaceDE w:val="false"/>
              <w:ind w:right="61" w:firstLine="5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Today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right="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2 days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2 weeks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_______________________ </w:t>
        <w:tab/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 □         □</w:t>
      </w:r>
      <w:r>
        <w:rPr>
          <w:rFonts w:cs="Arial" w:ascii="Arial" w:hAnsi="Arial"/>
          <w:sz w:val="48"/>
          <w:szCs w:val="48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_______________________ </w:t>
        <w:tab/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_______________________ </w:t>
        <w:tab/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_______________________ </w:t>
        <w:tab/>
        <w:tab/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5) _______________________ 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 Have &lt;you&gt; been exposed to tobacco smoke in the last 4 hours? __Yes __N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a.What food or foods did &lt;you&gt; eat during their last meal or snack? List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b.What time was that food eaten? Time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Has there been a significant event in &lt;your&gt; life during the past month? Examples of a significant event may include: illness or death in the family, divorce, moving or relocation, new school or day care, or other potentially stressful situation for &lt;you&gt;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Version 9-07 SNC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5:00Z</dcterms:created>
  <dc:creator>zhv7</dc:creator>
  <dc:description/>
  <cp:keywords/>
  <dc:language>en-US</dc:language>
  <cp:lastModifiedBy>zhv7</cp:lastModifiedBy>
  <dcterms:modified xsi:type="dcterms:W3CDTF">2007-11-06T16:45:00Z</dcterms:modified>
  <cp:revision>2</cp:revision>
  <dc:subject/>
  <dc:title>Study Start Blood Draw Form- Adult version</dc:title>
</cp:coreProperties>
</file>