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72"/>
        <w:jc w:val="both"/>
        <w:rPr>
          <w:rFonts w:ascii="Univers" w:hAnsi="Univers" w:cs="Univers"/>
          <w:spacing w:val="-5"/>
          <w:sz w:val="16"/>
          <w:szCs w:val="40"/>
          <w:lang w:val="en-US" w:eastAsia="en-US"/>
        </w:rPr>
      </w:pPr>
      <w:r>
        <w:rPr>
          <w:rFonts w:cs="Univers" w:ascii="Univers" w:hAnsi="Univers"/>
          <w:spacing w:val="-5"/>
          <w:sz w:val="16"/>
          <w:szCs w:val="40"/>
          <w:lang w:val="en-US" w:eastAsia="en-US"/>
        </w:rPr>
        <w:object w:dxaOrig="23622" w:dyaOrig="23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-9.35pt;width:81pt;height:8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82347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18745</wp:posOffset>
                </wp:positionV>
                <wp:extent cx="558038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MB#  0925-04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EXPIRATION DATE XX/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  <w:szCs w:val="36"/>
                              </w:rPr>
                              <w:t xml:space="preserve">COHORT EVENT ELIGIBILITY FORM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6.1pt;mso-wrap-distance-left:9.05pt;mso-wrap-distance-right:9.05pt;mso-wrap-distance-top:0pt;mso-wrap-distance-bottom:0pt;margin-top:-9.3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>OMB#  0925-04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EXPIRATION DATE XX/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36"/>
                          <w:szCs w:val="36"/>
                        </w:rPr>
                        <w:t xml:space="preserve">COHORT EVENT ELIGIBILITY FORM   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72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72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72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72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72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ab/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9755</wp:posOffset>
                </wp:positionH>
                <wp:positionV relativeFrom="paragraph">
                  <wp:posOffset>11493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5pt;margin-top:9.05pt;width:54pt;height:18pt" coordorigin="6913,181" coordsize="1080,360">
                <v:rect id="shape_0" fillcolor="white" stroked="t" o:allowincell="f" style="position:absolute;left:7633;top:18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3;top:18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3;top:18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FORM CODE:     C     E     L      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ab/>
        <w:tab/>
        <w:tab/>
        <w:tab/>
        <w:t xml:space="preserve"> VERSION E: 02/09/2007 </w:t>
        <w:tab/>
        <w:tab/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93345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7.35pt;width:126pt;height:18pt" coordorigin="1122,147" coordsize="2520,360">
                <v:rect id="shape_0" fillcolor="white" stroked="t" o:allowincell="f" style="position:absolute;left:1122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2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2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2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2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2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2;top:1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8545</wp:posOffset>
                </wp:positionH>
                <wp:positionV relativeFrom="paragraph">
                  <wp:posOffset>11684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9.2pt;width:36pt;height:18pt" coordorigin="7667,184" coordsize="720,360">
                <v:rect id="shape_0" fillcolor="white" stroked="t" o:allowincell="f" style="position:absolute;left:7667;top:18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7;top:18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 xml:space="preserve">ID NUMBER:                                                                                                        CONTACT YEAR: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1995</wp:posOffset>
                </wp:positionH>
                <wp:positionV relativeFrom="paragraph">
                  <wp:posOffset>100330</wp:posOffset>
                </wp:positionV>
                <wp:extent cx="3200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8600"/>
                          <a:chOff x="0" y="0"/>
                          <a:chExt cx="32004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600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7.9pt;width:252pt;height:18pt" coordorigin="1137,158" coordsize="5040,360">
                <v:group id="shape_0" style="position:absolute;left:1137;top:158;width:2520;height:360">
                  <v:rect id="shape_0" fillcolor="white" stroked="t" o:allowincell="f" style="position:absolute;left:1137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97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7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17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7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37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97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57;top:158;width:2520;height:360">
                  <v:rect id="shape_0" fillcolor="white" stroked="t" o:allowincell="f" style="position:absolute;left:3657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17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77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37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97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57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17;top:15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6035</wp:posOffset>
                </wp:positionH>
                <wp:positionV relativeFrom="paragraph">
                  <wp:posOffset>9080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05pt;margin-top:7.15pt;width:36pt;height:18pt" coordorigin="8041,143" coordsize="720,360">
                <v:rect id="shape_0" fillcolor="white" stroked="t" o:allowincell="f" style="position:absolute;left:8041;top:14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1;top:14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 xml:space="preserve">LAST NAME:                                                                                                        </w:t>
        <w:tab/>
        <w:tab/>
        <w:t xml:space="preserve">INITIALS: </w:t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96520</wp:posOffset>
                </wp:positionV>
                <wp:extent cx="6752590" cy="720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 xml:space="preserve">INSTRUCTIONS: This form should be completed for all Cohort deaths and hospitalizations, including every hospitalization reported from Annual Follow-Up.  Assign an event ID number before completing this form, as all cohort events need an event ID number regardless of eligibility. Refer to this form's Q by Q instructions for information on entering numerical responses. For "multiple choice" and "yes/no" type questions,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  <w:szCs w:val="16"/>
                              </w:rPr>
                              <w:t>ente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 xml:space="preserve"> the letter corresponding to the most appropriate respon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6.7pt;mso-wrap-distance-left:9.05pt;mso-wrap-distance-right:9.05pt;mso-wrap-distance-top:0pt;mso-wrap-distance-bottom:0pt;margin-top:7.6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 xml:space="preserve">INSTRUCTIONS: This form should be completed for all Cohort deaths and hospitalizations, including every hospitalization reported from Annual Follow-Up.  Assign an event ID number before completing this form, as all cohort events need an event ID number regardless of eligibility. Refer to this form's Q by Q instructions for information on entering numerical responses. For "multiple choice" and "yes/no" type questions,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  <w:szCs w:val="16"/>
                        </w:rPr>
                        <w:t>enter</w:t>
                      </w: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 xml:space="preserve"> the letter corresponding to the most appropriate response.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982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A.  IDENTIFYING INFORMATI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6350</wp:posOffset>
                      </wp:positionV>
                      <wp:extent cx="3448685" cy="233680"/>
                      <wp:effectExtent l="5715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0" cy="233640"/>
                                <a:chOff x="0" y="0"/>
                                <a:chExt cx="3448800" cy="23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7000" y="0"/>
                                  <a:ext cx="2971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20"/>
                                  <a:ext cx="250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95pt;margin-top:0.5pt;width:271.55pt;height:18.4pt" coordorigin="5179,10" coordsize="5431,368">
                      <v:group id="shape_0" style="position:absolute;left:5930;top:10;width:4680;height:360">
                        <v:rect id="shape_0" fillcolor="white" stroked="t" o:allowincell="t" style="position:absolute;left:5930;top:1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290;top:1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730;top:1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370;top:1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010;top:1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650;top:1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530;top:1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170;top:1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810;top:1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450;top:1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090;top:1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250;top:1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890;top:1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5179;top:14;width:39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69;top:1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 xml:space="preserve">1.  Last Name:  ……………………………………………..                                                                                         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22860</wp:posOffset>
                      </wp:positionV>
                      <wp:extent cx="27432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28600"/>
                                <a:chOff x="0" y="0"/>
                                <a:chExt cx="2743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5pt;margin-top:1.8pt;width:216pt;height:18pt" coordorigin="6310,36" coordsize="4320,360">
                      <v:rect id="shape_0" fillcolor="white" stroked="t" o:allowincell="t" style="position:absolute;left:6310;top:3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50;top:3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90;top:3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30;top:3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70;top:3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50;top:3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90;top:3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30;top:3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70;top:3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10;top:3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0;top:3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10;top:3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</w:rPr>
              <w:t>a.  First Name: ………………………………………………………….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176530</wp:posOffset>
                      </wp:positionV>
                      <wp:extent cx="27432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28600"/>
                                <a:chOff x="0" y="0"/>
                                <a:chExt cx="2743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4pt;margin-top:13.9pt;width:216pt;height:18pt" coordorigin="6308,278" coordsize="4320,360">
                      <v:rect id="shape_0" fillcolor="white" stroked="t" o:allowincell="t" style="position:absolute;left:6308;top:2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48;top:2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88;top:2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28;top:2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8;top:2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48;top:2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88;top:2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28;top:2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68;top:2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08;top:2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68;top:2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08;top:2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</w:rPr>
              <w:t>b.  Middle Name:…………………………………………………………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</w:rPr>
              <w:t xml:space="preserve">Question 1c. deleted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16510</wp:posOffset>
                      </wp:positionV>
                      <wp:extent cx="16002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228600"/>
                                <a:chOff x="0" y="0"/>
                                <a:chExt cx="1600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15pt;margin-top:1.3pt;width:126pt;height:18pt" coordorigin="7503,26" coordsize="2520,360">
                      <v:rect id="shape_0" fillcolor="white" stroked="t" o:allowincell="t" style="position:absolute;left:7503;top:2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43;top:2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83;top:2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23;top:2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63;top:2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63;top:2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03;top:2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 xml:space="preserve">2.  Participant ID: ………………………………………………………………………..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20"/>
              </w:rPr>
              <w:t xml:space="preserve">Question 3 delete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182880</wp:posOffset>
                      </wp:positionV>
                      <wp:extent cx="2270125" cy="23558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0160" cy="235440"/>
                                <a:chOff x="0" y="0"/>
                                <a:chExt cx="227016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7520" y="6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8920" y="6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296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960" y="72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7880" y="5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6pt;margin-top:14.4pt;width:178.75pt;height:18.55pt" coordorigin="6752,288" coordsize="3575,371">
                      <v:rect id="shape_0" fillcolor="white" stroked="t" o:allowincell="t" style="position:absolute;left:7819;top:29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459;top:29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752;top:289;width:720;height:360">
                        <v:rect id="shape_0" fillcolor="white" stroked="t" o:allowincell="t" style="position:absolute;left:7112;top:28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52;top:28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607;top:288;width:720;height:360">
                        <v:rect id="shape_0" fillcolor="white" stroked="t" o:allowincell="t" style="position:absolute;left:9967;top:2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607;top:28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884;top:289;width:720;height:360">
                        <v:rect id="shape_0" fillcolor="white" stroked="t" o:allowincell="t" style="position:absolute;left:9244;top:28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884;top:28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t" style="position:absolute;left:8528;top:29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158;top:29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Date of discharge or death:…………………………………………….  </w:t>
              <w:tab/>
              <w:t xml:space="preserve">                                                  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 xml:space="preserve">Month        Day            Year   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60" w:leader="none"/>
                <w:tab w:val="left" w:pos="8880" w:leader="none"/>
              </w:tabs>
              <w:rPr>
                <w:rFonts w:ascii="Lucida Sans Unicode" w:hAnsi="Lucida Sans Unicode" w:cs="Lucida Sans Unicode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635</wp:posOffset>
                      </wp:positionV>
                      <wp:extent cx="2270125" cy="23431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0160" cy="234360"/>
                                <a:chOff x="0" y="0"/>
                                <a:chExt cx="227016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2960" y="72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960" y="144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7880" y="5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9280" y="5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3pt;margin-top:0.05pt;width:178.75pt;height:18.45pt" coordorigin="7106,1" coordsize="3575,369">
                      <v:rect id="shape_0" fillcolor="white" stroked="t" o:allowincell="t" style="position:absolute;left:8183;top: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823;top: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106;top:3;width:720;height:360">
                        <v:rect id="shape_0" fillcolor="white" stroked="t" o:allowincell="t" style="position:absolute;left:7466;top: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106;top: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961;top:2;width:720;height:360">
                        <v:rect id="shape_0" fillcolor="white" stroked="t" o:allowincell="t" style="position:absolute;left:10321;top: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961;top: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238;top:3;width:720;height:360">
                        <v:rect id="shape_0" fillcolor="white" stroked="t" o:allowincell="t" style="position:absolute;left:9598;top: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238;top: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t" style="position:absolute;left:8882;top:1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522;top:1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 xml:space="preserve">a.   Date of birth:………………………………………………………………………..    </w:t>
              <w:tab/>
            </w:r>
          </w:p>
          <w:p>
            <w:pPr>
              <w:pStyle w:val="TextBody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</w:rPr>
              <w:t xml:space="preserve">Month        Day           Year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>5.  Source to identify event: …………………………………………………….. Cohort Annual Follow-up                  F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Surveillance Procedures                    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Other                                               O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6.  Is this event a death?  ……………………………………………………..………. Yes                                              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33985</wp:posOffset>
                      </wp:positionV>
                      <wp:extent cx="1485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10.55pt" to="363.4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No                                         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127635</wp:posOffset>
                      </wp:positionV>
                      <wp:extent cx="1037590" cy="23241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o to Item 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3pt;mso-wrap-distance-left:9.05pt;mso-wrap-distance-right:9.05pt;mso-wrap-distance-top:0pt;mso-wrap-distance-bottom:0pt;margin-top:10.05pt;mso-position-vertical-relative:text;margin-left:1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 to Item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Lucida Sans Unicode" w:ascii="Lucida Sans Unicode" w:hAnsi="Lucida Sans Unicode"/>
                <w:sz w:val="20"/>
              </w:rPr>
              <w:t xml:space="preserve">6.a. </w:t>
            </w:r>
            <w:r>
              <w:rPr>
                <w:rFonts w:cs="Lucida Sans Unicode" w:ascii="Lucida Sans Unicode" w:hAnsi="Lucida Sans Unicode"/>
                <w:spacing w:val="-2"/>
                <w:sz w:val="20"/>
                <w:szCs w:val="17"/>
              </w:rPr>
              <w:t>Was an autopsy performed? ..................................................................  Yes                                                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Lucida Sans Unicode" w:hAnsi="Lucida Sans Unicode" w:cs="Lucida Sans Unicode"/>
                <w:spacing w:val="-2"/>
                <w:sz w:val="20"/>
                <w:szCs w:val="17"/>
              </w:rPr>
            </w:pPr>
            <w:r>
              <w:rPr>
                <w:rFonts w:cs="Lucida Sans Unicode" w:ascii="Lucida Sans Unicode" w:hAnsi="Lucida Sans Unicode"/>
                <w:spacing w:val="-2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Lucida Sans Unicode" w:cs="Lucida Sans Unicode" w:ascii="Lucida Sans Unicode" w:hAnsi="Lucida Sans Unicode"/>
                <w:spacing w:val="-2"/>
                <w:sz w:val="20"/>
                <w:szCs w:val="17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pacing w:val="-2"/>
                <w:sz w:val="20"/>
                <w:szCs w:val="17"/>
              </w:rPr>
              <w:t>No                                                 N</w:t>
            </w:r>
          </w:p>
          <w:p>
            <w:pPr>
              <w:pStyle w:val="Normal"/>
              <w:rPr>
                <w:rFonts w:ascii="Lucida Sans Unicode" w:hAnsi="Lucida Sans Unicode" w:cs="Lucida Sans Unicode"/>
                <w:spacing w:val="-2"/>
                <w:sz w:val="20"/>
                <w:szCs w:val="17"/>
              </w:rPr>
            </w:pPr>
            <w:r>
              <w:rPr>
                <w:rFonts w:cs="Lucida Sans Unicode" w:ascii="Lucida Sans Unicode" w:hAnsi="Lucida Sans Unicode"/>
                <w:spacing w:val="-2"/>
                <w:sz w:val="20"/>
                <w:szCs w:val="17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109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>
          <w:trHeight w:val="6245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7.  Is this event an out-of-hospital death, or a death for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7215</wp:posOffset>
                      </wp:positionH>
                      <wp:positionV relativeFrom="paragraph">
                        <wp:posOffset>123190</wp:posOffset>
                      </wp:positionV>
                      <wp:extent cx="0" cy="321310"/>
                      <wp:effectExtent l="5080" t="63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45pt,9.7pt" to="445.45pt,3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7215</wp:posOffset>
                      </wp:positionH>
                      <wp:positionV relativeFrom="paragraph">
                        <wp:posOffset>123190</wp:posOffset>
                      </wp:positionV>
                      <wp:extent cx="26225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45pt,9.7pt" to="466.0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0"/>
              </w:rPr>
              <w:t>which hospitalization information cannot be located?  ……………………………………….               Yes          Y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No          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-635</wp:posOffset>
                      </wp:positionV>
                      <wp:extent cx="970280" cy="36512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</w:rPr>
                                    <w:t>Go to Item 14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28.75pt;mso-wrap-distance-left:9.05pt;mso-wrap-distance-right:9.05pt;mso-wrap-distance-top:0pt;mso-wrap-distance-bottom:0pt;margin-top:-0.05pt;mso-position-vertical-relative:text;margin-left:3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>Go to Item 14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Lucida Sans Unicode" w:hAnsi="Lucida Sans Unicode" w:cs="Lucida Sans Unicode"/>
                <w:sz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45710</wp:posOffset>
                      </wp:positionH>
                      <wp:positionV relativeFrom="paragraph">
                        <wp:posOffset>53975</wp:posOffset>
                      </wp:positionV>
                      <wp:extent cx="61150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pt,4.25pt" to="445.4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7" w:hanging="9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19775</wp:posOffset>
                      </wp:positionH>
                      <wp:positionV relativeFrom="paragraph">
                        <wp:posOffset>13970</wp:posOffset>
                      </wp:positionV>
                      <wp:extent cx="4572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8.25pt;margin-top:1.1pt;width:36pt;height:18pt" coordorigin="9165,22" coordsize="720,360">
                      <v:rect id="shape_0" fillcolor="white" stroked="t" o:allowincell="t" style="position:absolute;left:9165;top:2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25;top:2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>8. a. Hospital Code Number:  ……………………………………………………………………………….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20"/>
              <w:ind w:left="1440" w:hanging="24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pacing w:val="-2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00"/>
              <w:ind w:left="1440" w:hanging="24"/>
              <w:rPr/>
            </w:pPr>
            <w:r>
              <w:rPr>
                <w:spacing w:val="-2"/>
                <w:sz w:val="22"/>
                <w:szCs w:val="22"/>
              </w:rPr>
              <w:t xml:space="preserve">      </w:t>
            </w:r>
            <w:r>
              <w:rPr>
                <w:rFonts w:cs="Lucida Sans Unicode" w:ascii="Lucida Sans Unicode" w:hAnsi="Lucida Sans Unicode"/>
                <w:spacing w:val="-2"/>
                <w:sz w:val="20"/>
                <w:szCs w:val="20"/>
              </w:rPr>
              <w:t>[If code 96-99, specify ]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20"/>
              <w:ind w:left="1440" w:hanging="24"/>
              <w:rPr>
                <w:rFonts w:ascii="Lucida Sans Unicode" w:hAnsi="Lucida Sans Unicode" w:cs="Lucida Sans Unicode"/>
                <w:spacing w:val="-2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00"/>
              <w:ind w:left="1440" w:hanging="24"/>
              <w:rPr/>
            </w:pPr>
            <w:r>
              <w:rPr>
                <w:rFonts w:eastAsia="Lucida Sans Unicode" w:cs="Lucida Sans Unicode" w:ascii="Lucida Sans Unicode" w:hAnsi="Lucida Sans Unicode"/>
                <w:spacing w:val="-2"/>
                <w:sz w:val="22"/>
                <w:szCs w:val="22"/>
              </w:rPr>
              <w:t xml:space="preserve">       </w:t>
            </w:r>
            <w:r>
              <w:rPr>
                <w:rFonts w:cs="Lucida Sans Unicode" w:ascii="Lucida Sans Unicode" w:hAnsi="Lucida Sans Unicode"/>
                <w:spacing w:val="-2"/>
                <w:sz w:val="20"/>
                <w:szCs w:val="20"/>
              </w:rPr>
              <w:t>Hospital Name:</w:t>
            </w:r>
            <w:r>
              <w:rPr>
                <w:rFonts w:cs="Lucida Sans Unicode" w:ascii="Lucida Sans Unicode" w:hAnsi="Lucida Sans Unicode"/>
                <w:spacing w:val="-2"/>
                <w:sz w:val="22"/>
                <w:szCs w:val="22"/>
              </w:rPr>
              <w:t xml:space="preserve"> 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20"/>
              <w:ind w:left="1440" w:hanging="24"/>
              <w:rPr>
                <w:rFonts w:ascii="Lucida Sans Unicode" w:hAnsi="Lucida Sans Unicode" w:cs="Lucida Sans Unicode"/>
                <w:spacing w:val="-2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00"/>
              <w:ind w:left="1440" w:hanging="24"/>
              <w:rPr>
                <w:rFonts w:ascii="Lucida Sans Unicode" w:hAnsi="Lucida Sans Unicode" w:cs="Lucida Sans Unicode"/>
                <w:spacing w:val="-2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pacing w:val="-2"/>
                <w:sz w:val="22"/>
                <w:szCs w:val="22"/>
              </w:rPr>
              <w:t xml:space="preserve">      </w:t>
            </w:r>
            <w:r>
              <w:rPr>
                <w:rFonts w:eastAsia="Lucida Sans Unicode" w:cs="Lucida Sans Unicode" w:ascii="Lucida Sans Unicode" w:hAnsi="Lucida Sans Unicode"/>
                <w:spacing w:val="-2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pacing w:val="-2"/>
                <w:sz w:val="20"/>
                <w:szCs w:val="20"/>
              </w:rPr>
              <w:t>City and State:   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00"/>
              <w:ind w:left="1440" w:hanging="24"/>
              <w:rPr>
                <w:rFonts w:ascii="Lucida Sans Unicode" w:hAnsi="Lucida Sans Unicode" w:cs="Lucida Sans Unicode"/>
                <w:spacing w:val="-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</w:rPr>
              <w:t>b. Can information on this hospitalization be located? ……..…………………………  Yes       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1435</wp:posOffset>
                      </wp:positionV>
                      <wp:extent cx="4519930" cy="23304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993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  <w:szCs w:val="16"/>
                                    </w:rPr>
                                    <w:t>Need for abstraction for this event cannot be determined, go to Item 15.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5.9pt;height:18.35pt;mso-wrap-distance-left:9.05pt;mso-wrap-distance-right:9.05pt;mso-wrap-distance-top:0pt;mso-wrap-distance-bottom:0pt;margin-top:4.0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Need for abstraction for this event cannot be determined, go to Item 15.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65405</wp:posOffset>
                      </wp:positionV>
                      <wp:extent cx="592455" cy="444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2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75pt,5.15pt" to="403.35pt,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No          N</w:t>
            </w:r>
          </w:p>
          <w:p>
            <w:pPr>
              <w:pStyle w:val="Normal"/>
              <w:spacing w:lineRule="exact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rFonts w:ascii="Lucida Sans Unicode" w:hAnsi="Lucida Sans Unicode" w:cs="Lucida Sans Unicode"/>
                <w:szCs w:val="20"/>
              </w:rPr>
            </w:pPr>
            <w:r>
              <w:rPr>
                <w:rFonts w:cs="Lucida Sans Unicode" w:ascii="Lucida Sans Unicode" w:hAnsi="Lucida Sans Unicode"/>
                <w:szCs w:val="20"/>
              </w:rPr>
              <w:t>B.  INFORMATION FROM HOSPITAL DISCHARGE INDEX OR FACE SHEE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59055</wp:posOffset>
                      </wp:positionV>
                      <wp:extent cx="27432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28600"/>
                                <a:chOff x="0" y="0"/>
                                <a:chExt cx="2743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1pt;margin-top:4.65pt;width:216pt;height:18pt" coordorigin="6122,93" coordsize="4320,360">
                      <v:group id="shape_0" style="position:absolute;left:6122;top:93;width:720;height:360">
                        <v:rect id="shape_0" fillcolor="white" stroked="t" o:allowincell="t" style="position:absolute;left:6122;top:9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482;top:9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42;top:93;width:720;height:360">
                        <v:rect id="shape_0" fillcolor="white" stroked="t" o:allowincell="t" style="position:absolute;left:6842;top:9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202;top:9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562;top:93;width:720;height:360">
                        <v:rect id="shape_0" fillcolor="white" stroked="t" o:allowincell="t" style="position:absolute;left:7562;top:9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922;top:9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282;top:93;width:720;height:360">
                        <v:rect id="shape_0" fillcolor="white" stroked="t" o:allowincell="t" style="position:absolute;left:8282;top:9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642;top:9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002;top:93;width:720;height:360">
                        <v:rect id="shape_0" fillcolor="white" stroked="t" o:allowincell="t" style="position:absolute;left:9002;top:9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362;top:9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722;top:93;width:720;height:360">
                        <v:rect id="shape_0" fillcolor="white" stroked="t" o:allowincell="t" style="position:absolute;left:9722;top:9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082;top:9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45" w:hanging="45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9. Hospital Record Number ………………………………………….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. How has need for abstraction been established for </w:t>
            </w:r>
          </w:p>
          <w:p>
            <w:pPr>
              <w:pStyle w:val="Normal"/>
              <w:ind w:left="6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his cohort hospitalization?..............................................................Hospital Index          I</w:t>
            </w:r>
          </w:p>
          <w:p>
            <w:pPr>
              <w:pStyle w:val="Normal"/>
              <w:ind w:left="6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ace Sheet                F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ther                       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[If eligibility is “O”, specify:  _____________________________________________________ ] </w:t>
            </w:r>
          </w:p>
          <w:p>
            <w:pPr>
              <w:pStyle w:val="Normal"/>
              <w:spacing w:lineRule="exact" w:line="2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Lucida Sans Unicode" w:ascii="Lucida Sans Unicode" w:hAnsi="Lucida Sans Unicode"/>
          <w:sz w:val="20"/>
          <w:szCs w:val="20"/>
        </w:rPr>
        <w:t>10. Hospital discharge diagnosis and procedure codes (ICD-9 CODES)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120"/>
        <w:rPr>
          <w:rFonts w:ascii="Lucida Sans Unicode" w:hAnsi="Lucida Sans Unicode" w:cs="Lucida Sans Unicode"/>
          <w:sz w:val="16"/>
          <w:szCs w:val="20"/>
        </w:rPr>
      </w:pPr>
      <w:r>
        <w:rPr>
          <w:rFonts w:cs="Lucida Sans Unicode" w:ascii="Lucida Sans Unicode" w:hAnsi="Lucida Sans Unicode"/>
          <w:sz w:val="16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913130" cy="2311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15pt;width:71.9pt;height:18.2pt" coordorigin="900,63" coordsize="1438,364">
                <v:group id="shape_0" style="position:absolute;left:900;top:67;width:720;height:360">
                  <v:rect id="shape_0" fillcolor="white" stroked="t" o:allowincell="f" style="position:absolute;left:900;top:6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6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618;top:63;width:720;height:360">
                  <v:rect id="shape_0" fillcolor="white" stroked="t" o:allowincell="f" style="position:absolute;left:1618;top:6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8;top:6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295</wp:posOffset>
                </wp:positionH>
                <wp:positionV relativeFrom="paragraph">
                  <wp:posOffset>64135</wp:posOffset>
                </wp:positionV>
                <wp:extent cx="457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5.05pt;width:36pt;height:18pt" coordorigin="2517,101" coordsize="720,360">
                <v:rect id="shape_0" fillcolor="white" stroked="t" o:allowincell="f" style="position:absolute;left:2517;top:10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7;top:10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4440</wp:posOffset>
                </wp:positionH>
                <wp:positionV relativeFrom="paragraph">
                  <wp:posOffset>20955</wp:posOffset>
                </wp:positionV>
                <wp:extent cx="913130" cy="2311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1.65pt;width:71.9pt;height:18.2pt" coordorigin="3944,33" coordsize="1438,364">
                <v:group id="shape_0" style="position:absolute;left:3944;top:37;width:720;height:360">
                  <v:rect id="shape_0" fillcolor="white" stroked="t" o:allowincell="f" style="position:absolute;left:3944;top: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04;top: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62;top:33;width:720;height:360">
                  <v:rect id="shape_0" fillcolor="white" stroked="t" o:allowincell="f" style="position:absolute;left:4662;top: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22;top: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457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2.05pt;width:36pt;height:18pt" coordorigin="5582,41" coordsize="720,360">
                <v:rect id="shape_0" fillcolor="white" stroked="t" o:allowincell="f" style="position:absolute;left:5582;top: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2;top: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913130" cy="2311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.95pt;width:71.9pt;height:18.2pt" coordorigin="7020,59" coordsize="1438,364">
                <v:group id="shape_0" style="position:absolute;left:7020;top:63;width:720;height:360">
                  <v:rect id="shape_0" fillcolor="white" stroked="t" o:allowincell="f" style="position:absolute;left:7020;top:6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6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738;top:59;width:720;height:360">
                  <v:rect id="shape_0" fillcolor="white" stroked="t" o:allowincell="f" style="position:absolute;left:7738;top:5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8;top:5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.85pt;width:36pt;height:18pt" coordorigin="8640,37" coordsize="720,360">
                <v:rect id="shape_0" fillcolor="white" stroked="t" o:allowincell="f" style="position:absolute;left:8640;top: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 xml:space="preserve">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sz w:val="16"/>
        </w:rPr>
        <w:t xml:space="preserve">              </w:t>
      </w:r>
      <w:r>
        <w:rPr>
          <w:sz w:val="16"/>
        </w:rPr>
        <w:t xml:space="preserve">a.                                            .                               j.                                          .                              s.                                           .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913130" cy="2311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85pt;width:71.9pt;height:18.2pt" coordorigin="900,37" coordsize="1438,364">
                <v:group id="shape_0" style="position:absolute;left:900;top:41;width:720;height:360">
                  <v:rect id="shape_0" fillcolor="white" stroked="t" o:allowincell="f" style="position:absolute;left:900;top: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618;top:37;width:720;height:360">
                  <v:rect id="shape_0" fillcolor="white" stroked="t" o:allowincell="f" style="position:absolute;left:1618;top: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8;top: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147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2.05pt;width:36pt;height:18pt" coordorigin="2522,41" coordsize="720,360">
                <v:rect id="shape_0" fillcolor="white" stroked="t" o:allowincell="f" style="position:absolute;left:2522;top: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2;top: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913130" cy="2311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85pt;width:71.9pt;height:18.2pt" coordorigin="3960,37" coordsize="1438,364">
                <v:group id="shape_0" style="position:absolute;left:3960;top:41;width:720;height:360">
                  <v:rect id="shape_0" fillcolor="white" stroked="t" o:allowincell="f" style="position:absolute;left:3960;top: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78;top:37;width:720;height:360">
                  <v:rect id="shape_0" fillcolor="white" stroked="t" o:allowincell="f" style="position:absolute;left:4678;top: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8;top: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457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2.05pt;width:36pt;height:18pt" coordorigin="5582,41" coordsize="720,360">
                <v:rect id="shape_0" fillcolor="white" stroked="t" o:allowincell="f" style="position:absolute;left:5582;top: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2;top: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913130" cy="2311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85pt;width:71.9pt;height:18.2pt" coordorigin="7020,37" coordsize="1438,364">
                <v:group id="shape_0" style="position:absolute;left:7020;top:41;width:720;height:360">
                  <v:rect id="shape_0" fillcolor="white" stroked="t" o:allowincell="f" style="position:absolute;left:7020;top: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738;top:37;width:720;height:360">
                  <v:rect id="shape_0" fillcolor="white" stroked="t" o:allowincell="f" style="position:absolute;left:7738;top: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8;top: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.85pt;width:36pt;height:18pt" coordorigin="8640,37" coordsize="720,360">
                <v:rect id="shape_0" fillcolor="white" stroked="t" o:allowincell="f" style="position:absolute;left:8640;top: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 xml:space="preserve">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b.                                            .                               k.                                          .                             t.                                           .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913130" cy="2311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65pt;width:71.9pt;height:18.2pt" coordorigin="900,33" coordsize="1438,364">
                <v:group id="shape_0" style="position:absolute;left:900;top:37;width:720;height:360">
                  <v:rect id="shape_0" fillcolor="white" stroked="t" o:allowincell="f" style="position:absolute;left:900;top: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618;top:33;width:720;height:360">
                  <v:rect id="shape_0" fillcolor="white" stroked="t" o:allowincell="f" style="position:absolute;left:1618;top: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8;top:3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147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2.05pt;width:36pt;height:18pt" coordorigin="2522,41" coordsize="720,360">
                <v:rect id="shape_0" fillcolor="white" stroked="t" o:allowincell="f" style="position:absolute;left:2522;top: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2;top: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913130" cy="2311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85pt;width:71.9pt;height:18.2pt" coordorigin="3960,37" coordsize="1438,364">
                <v:group id="shape_0" style="position:absolute;left:3960;top:41;width:720;height:360">
                  <v:rect id="shape_0" fillcolor="white" stroked="t" o:allowincell="f" style="position:absolute;left:3960;top: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78;top:37;width:720;height:360">
                  <v:rect id="shape_0" fillcolor="white" stroked="t" o:allowincell="f" style="position:absolute;left:4678;top: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8;top: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457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2.05pt;width:36pt;height:18pt" coordorigin="5582,41" coordsize="720,360">
                <v:rect id="shape_0" fillcolor="white" stroked="t" o:allowincell="f" style="position:absolute;left:5582;top: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2;top: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913130" cy="2311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85pt;width:71.9pt;height:18.2pt" coordorigin="7020,37" coordsize="1438,364">
                <v:group id="shape_0" style="position:absolute;left:7020;top:41;width:720;height:360">
                  <v:rect id="shape_0" fillcolor="white" stroked="t" o:allowincell="f" style="position:absolute;left:7020;top: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738;top:37;width:720;height:360">
                  <v:rect id="shape_0" fillcolor="white" stroked="t" o:allowincell="f" style="position:absolute;left:7738;top: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8;top: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.85pt;width:36pt;height:18pt" coordorigin="8640,37" coordsize="720,360">
                <v:rect id="shape_0" fillcolor="white" stroked="t" o:allowincell="f" style="position:absolute;left:8640;top: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 xml:space="preserve">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sz w:val="16"/>
        </w:rPr>
        <w:t xml:space="preserve">              </w:t>
      </w:r>
      <w:r>
        <w:rPr>
          <w:sz w:val="16"/>
        </w:rPr>
        <w:t xml:space="preserve">c.                                            .                               l.                                          .                              u.                                           .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245</wp:posOffset>
                </wp:positionH>
                <wp:positionV relativeFrom="paragraph">
                  <wp:posOffset>112395</wp:posOffset>
                </wp:positionV>
                <wp:extent cx="913130" cy="2311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8.85pt;width:71.9pt;height:18.2pt" coordorigin="887,177" coordsize="1438,364">
                <v:group id="shape_0" style="position:absolute;left:887;top:181;width:720;height:360">
                  <v:rect id="shape_0" fillcolor="white" stroked="t" o:allowincell="f" style="position:absolute;left:887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7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605;top:177;width:720;height:360">
                  <v:rect id="shape_0" fillcolor="white" stroked="t" o:allowincell="f" style="position:absolute;left:1605;top:17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5;top:17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5955</wp:posOffset>
                </wp:positionH>
                <wp:positionV relativeFrom="paragraph">
                  <wp:posOffset>114935</wp:posOffset>
                </wp:positionV>
                <wp:extent cx="913130" cy="2311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9.05pt;width:71.85pt;height:18.2pt" coordorigin="7033,181" coordsize="1437,364">
                <v:group id="shape_0" style="position:absolute;left:7033;top:185;width:720;height:360">
                  <v:rect id="shape_0" fillcolor="white" stroked="t" o:allowincell="f" style="position:absolute;left:7033;top:18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93;top:18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750;top:181;width:720;height:360">
                  <v:rect id="shape_0" fillcolor="white" stroked="t" o:allowincell="f" style="position:absolute;left:7750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10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147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2.05pt;width:36pt;height:18pt" coordorigin="2522,41" coordsize="720,360">
                <v:rect id="shape_0" fillcolor="white" stroked="t" o:allowincell="f" style="position:absolute;left:2522;top: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2;top: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4440</wp:posOffset>
                </wp:positionH>
                <wp:positionV relativeFrom="paragraph">
                  <wp:posOffset>26035</wp:posOffset>
                </wp:positionV>
                <wp:extent cx="913130" cy="2311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2.05pt;width:71.9pt;height:18.2pt" coordorigin="3944,41" coordsize="1438,364">
                <v:group id="shape_0" style="position:absolute;left:3944;top:45;width:720;height:360">
                  <v:rect id="shape_0" fillcolor="white" stroked="t" o:allowincell="f" style="position:absolute;left:3944;top: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04;top: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62;top:41;width:720;height:360">
                  <v:rect id="shape_0" fillcolor="white" stroked="t" o:allowincell="f" style="position:absolute;left:4662;top: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22;top: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4570</wp:posOffset>
                </wp:positionH>
                <wp:positionV relativeFrom="paragraph">
                  <wp:posOffset>3175</wp:posOffset>
                </wp:positionV>
                <wp:extent cx="4572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0.25pt;width:36pt;height:18pt" coordorigin="5582,5" coordsize="720,360">
                <v:rect id="shape_0" fillcolor="white" stroked="t" o:allowincell="f" style="position:absolute;left:5582;top: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2;top: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.85pt;width:36pt;height:18pt" coordorigin="8640,37" coordsize="720,360">
                <v:rect id="shape_0" fillcolor="white" stroked="t" o:allowincell="f" style="position:absolute;left:8640;top: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 xml:space="preserve">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d.                                            .                               m.                                       .  .                            v.                                          .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245</wp:posOffset>
                </wp:positionH>
                <wp:positionV relativeFrom="paragraph">
                  <wp:posOffset>104775</wp:posOffset>
                </wp:positionV>
                <wp:extent cx="913130" cy="2311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8.25pt;width:71.9pt;height:18.2pt" coordorigin="887,165" coordsize="1438,364">
                <v:group id="shape_0" style="position:absolute;left:887;top:169;width:720;height:360">
                  <v:rect id="shape_0" fillcolor="white" stroked="t" o:allowincell="f" style="position:absolute;left:887;top:16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7;top:16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605;top:165;width:720;height:360">
                  <v:rect id="shape_0" fillcolor="white" stroked="t" o:allowincell="f" style="position:absolute;left:1605;top:16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5;top:16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4440</wp:posOffset>
                </wp:positionH>
                <wp:positionV relativeFrom="paragraph">
                  <wp:posOffset>112395</wp:posOffset>
                </wp:positionV>
                <wp:extent cx="913130" cy="2311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8.85pt;width:71.9pt;height:18.2pt" coordorigin="3944,177" coordsize="1438,364">
                <v:group id="shape_0" style="position:absolute;left:3944;top:181;width:720;height:360">
                  <v:rect id="shape_0" fillcolor="white" stroked="t" o:allowincell="f" style="position:absolute;left:3944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04;top:1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62;top:177;width:720;height:360">
                  <v:rect id="shape_0" fillcolor="white" stroked="t" o:allowincell="f" style="position:absolute;left:4662;top:17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22;top:17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9765</wp:posOffset>
                </wp:positionH>
                <wp:positionV relativeFrom="paragraph">
                  <wp:posOffset>107315</wp:posOffset>
                </wp:positionV>
                <wp:extent cx="913130" cy="2311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8.45pt;width:71.9pt;height:18.2pt" coordorigin="7039,169" coordsize="1438,364">
                <v:group id="shape_0" style="position:absolute;left:7039;top:173;width:720;height:360">
                  <v:rect id="shape_0" fillcolor="white" stroked="t" o:allowincell="f" style="position:absolute;left:7039;top:17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99;top:17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757;top:169;width:720;height:360">
                  <v:rect id="shape_0" fillcolor="white" stroked="t" o:allowincell="f" style="position:absolute;left:7757;top:16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17;top:16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1470</wp:posOffset>
                </wp:positionH>
                <wp:positionV relativeFrom="paragraph">
                  <wp:posOffset>-4445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-0.35pt;width:36pt;height:18pt" coordorigin="2522,-7" coordsize="720,360">
                <v:rect id="shape_0" fillcolor="white" stroked="t" o:allowincell="f" style="position:absolute;left:2522;top:-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2;top:-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4570</wp:posOffset>
                </wp:positionH>
                <wp:positionV relativeFrom="paragraph">
                  <wp:posOffset>-4445</wp:posOffset>
                </wp:positionV>
                <wp:extent cx="4572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-0.35pt;width:36pt;height:18pt" coordorigin="5582,-7" coordsize="720,360">
                <v:rect id="shape_0" fillcolor="white" stroked="t" o:allowincell="f" style="position:absolute;left:5582;top:-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2;top:-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7670</wp:posOffset>
                </wp:positionH>
                <wp:positionV relativeFrom="paragraph">
                  <wp:posOffset>-4445</wp:posOffset>
                </wp:positionV>
                <wp:extent cx="4572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pt;margin-top:-0.35pt;width:36pt;height:18pt" coordorigin="8642,-7" coordsize="720,360">
                <v:rect id="shape_0" fillcolor="white" stroked="t" o:allowincell="f" style="position:absolute;left:8642;top:-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2;top:-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 </w:t>
      </w:r>
      <w:r>
        <w:rPr>
          <w:sz w:val="16"/>
        </w:rPr>
        <w:t xml:space="preserve">.                                                                                                                                              .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e.                                            .                               n.                                         .                               w.                                        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913130" cy="2311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05pt;width:71.9pt;height:18.2pt" coordorigin="900,141" coordsize="1438,364">
                <v:group id="shape_0" style="position:absolute;left:900;top:145;width:720;height:360">
                  <v:rect id="shape_0" fillcolor="white" stroked="t" o:allowincell="f" style="position:absolute;left:900;top:1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618;top:141;width:720;height:360">
                  <v:rect id="shape_0" fillcolor="white" stroked="t" o:allowincell="f" style="position:absolute;left:1618;top:1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8;top:1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1470</wp:posOffset>
                </wp:positionH>
                <wp:positionV relativeFrom="paragraph">
                  <wp:posOffset>9207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7.25pt;width:36pt;height:18pt" coordorigin="2522,145" coordsize="720,360">
                <v:rect id="shape_0" fillcolor="white" stroked="t" o:allowincell="f" style="position:absolute;left:2522;top:1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2;top:1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913130" cy="2311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05pt;width:71.9pt;height:18.2pt" coordorigin="3960,141" coordsize="1438,364">
                <v:group id="shape_0" style="position:absolute;left:3960;top:145;width:720;height:360">
                  <v:rect id="shape_0" fillcolor="white" stroked="t" o:allowincell="f" style="position:absolute;left:3960;top:1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1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78;top:141;width:720;height:360">
                  <v:rect id="shape_0" fillcolor="white" stroked="t" o:allowincell="f" style="position:absolute;left:4678;top:1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8;top:14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4570</wp:posOffset>
                </wp:positionH>
                <wp:positionV relativeFrom="paragraph">
                  <wp:posOffset>92075</wp:posOffset>
                </wp:positionV>
                <wp:extent cx="4572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7.25pt;width:36pt;height:18pt" coordorigin="5582,145" coordsize="720,360">
                <v:rect id="shape_0" fillcolor="white" stroked="t" o:allowincell="f" style="position:absolute;left:5582;top:1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2;top:1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8970</wp:posOffset>
                </wp:positionH>
                <wp:positionV relativeFrom="paragraph">
                  <wp:posOffset>92075</wp:posOffset>
                </wp:positionV>
                <wp:extent cx="913130" cy="2311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7.25pt;width:71.85pt;height:18.2pt" coordorigin="7022,145" coordsize="1437,364">
                <v:group id="shape_0" style="position:absolute;left:7022;top:149;width:720;height:360">
                  <v:rect id="shape_0" fillcolor="white" stroked="t" o:allowincell="f" style="position:absolute;left:7022;top:14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2;top:14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740;top:145;width:720;height:360">
                  <v:rect id="shape_0" fillcolor="white" stroked="t" o:allowincell="f" style="position:absolute;left:7740;top:1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0;top:14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7670</wp:posOffset>
                </wp:positionH>
                <wp:positionV relativeFrom="paragraph">
                  <wp:posOffset>92075</wp:posOffset>
                </wp:positionV>
                <wp:extent cx="4572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pt;margin-top:7.25pt;width:36pt;height:18pt" coordorigin="8642,145" coordsize="720,360">
                <v:rect id="shape_0" fillcolor="white" stroked="t" o:allowincell="f" style="position:absolute;left:8642;top:1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2;top:1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sz w:val="16"/>
        </w:rPr>
        <w:t xml:space="preserve">              </w:t>
      </w:r>
      <w:r>
        <w:rPr>
          <w:sz w:val="16"/>
        </w:rPr>
        <w:t xml:space="preserve">f.                                            .                               o.                                          .                              x.                                           .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913130" cy="2311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55pt;width:71.9pt;height:18.2pt" coordorigin="900,131" coordsize="1438,364">
                <v:group id="shape_0" style="position:absolute;left:900;top:135;width:720;height:360">
                  <v:rect id="shape_0" fillcolor="white" stroked="t" o:allowincell="f" style="position:absolute;left:900;top:13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3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618;top:131;width:720;height:360">
                  <v:rect id="shape_0" fillcolor="white" stroked="t" o:allowincell="f" style="position:absolute;left:1618;top:13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8;top:13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1470</wp:posOffset>
                </wp:positionH>
                <wp:positionV relativeFrom="paragraph">
                  <wp:posOffset>97155</wp:posOffset>
                </wp:positionV>
                <wp:extent cx="4572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7.65pt;width:36pt;height:18pt" coordorigin="2522,153" coordsize="720,360">
                <v:rect id="shape_0" fillcolor="white" stroked="t" o:allowincell="f" style="position:absolute;left:2522;top:15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2;top:15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5235</wp:posOffset>
                </wp:positionH>
                <wp:positionV relativeFrom="paragraph">
                  <wp:posOffset>88265</wp:posOffset>
                </wp:positionV>
                <wp:extent cx="913130" cy="2311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6.95pt;width:71.9pt;height:18.2pt" coordorigin="3961,139" coordsize="1438,364">
                <v:group id="shape_0" style="position:absolute;left:3961;top:143;width:720;height:360">
                  <v:rect id="shape_0" fillcolor="white" stroked="t" o:allowincell="f" style="position:absolute;left:3961;top:14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1;top:14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79;top:139;width:720;height:360">
                  <v:rect id="shape_0" fillcolor="white" stroked="t" o:allowincell="f" style="position:absolute;left:4679;top:13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9;top:13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5pt;width:36pt;height:18pt" coordorigin="5580,149" coordsize="720,360">
                <v:rect id="shape_0" fillcolor="white" stroked="t" o:allowincell="f" style="position:absolute;left:5580;top:14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4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913130" cy="2311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75pt;width:71.9pt;height:18.2pt" coordorigin="7020,135" coordsize="1438,364">
                <v:group id="shape_0" style="position:absolute;left:7020;top:139;width:720;height:360">
                  <v:rect id="shape_0" fillcolor="white" stroked="t" o:allowincell="f" style="position:absolute;left:7020;top:13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13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738;top:135;width:720;height:360">
                  <v:rect id="shape_0" fillcolor="white" stroked="t" o:allowincell="f" style="position:absolute;left:7738;top:13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8;top:13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7670</wp:posOffset>
                </wp:positionH>
                <wp:positionV relativeFrom="paragraph">
                  <wp:posOffset>97155</wp:posOffset>
                </wp:positionV>
                <wp:extent cx="4572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pt;margin-top:7.65pt;width:36pt;height:18pt" coordorigin="8642,153" coordsize="720,360">
                <v:rect id="shape_0" fillcolor="white" stroked="t" o:allowincell="f" style="position:absolute;left:8642;top:15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2;top:15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sz w:val="16"/>
        </w:rPr>
        <w:t xml:space="preserve">              </w:t>
      </w:r>
      <w:r>
        <w:rPr>
          <w:sz w:val="16"/>
        </w:rPr>
        <w:t xml:space="preserve">g.                                            .                               p.                                         .                              y.                                           .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7370</wp:posOffset>
                </wp:positionH>
                <wp:positionV relativeFrom="paragraph">
                  <wp:posOffset>17145</wp:posOffset>
                </wp:positionV>
                <wp:extent cx="913130" cy="2311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.35pt;width:71.85pt;height:18.2pt" coordorigin="862,27" coordsize="1437,364">
                <v:group id="shape_0" style="position:absolute;left:862;top:31;width:720;height:360">
                  <v:rect id="shape_0" fillcolor="white" stroked="t" o:allowincell="f" style="position:absolute;left:862;top:3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2;top:3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79;top:27;width:720;height:360">
                  <v:rect id="shape_0" fillcolor="white" stroked="t" o:allowincell="f" style="position:absolute;left:1579;top:2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9;top:2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9725</wp:posOffset>
                </wp:positionH>
                <wp:positionV relativeFrom="paragraph">
                  <wp:posOffset>10160</wp:posOffset>
                </wp:positionV>
                <wp:extent cx="4572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0.8pt;width:36pt;height:18pt" coordorigin="2535,16" coordsize="720,360">
                <v:rect id="shape_0" fillcolor="white" stroked="t" o:allowincell="f" style="position:absolute;left:2535;top: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5;top: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4440</wp:posOffset>
                </wp:positionH>
                <wp:positionV relativeFrom="paragraph">
                  <wp:posOffset>7620</wp:posOffset>
                </wp:positionV>
                <wp:extent cx="913130" cy="2311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0.6pt;width:71.9pt;height:18.2pt" coordorigin="3944,12" coordsize="1438,364">
                <v:group id="shape_0" style="position:absolute;left:3944;top:16;width:720;height:360">
                  <v:rect id="shape_0" fillcolor="white" stroked="t" o:allowincell="f" style="position:absolute;left:3944;top:1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04;top:1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62;top:12;width:720;height:360">
                  <v:rect id="shape_0" fillcolor="white" stroked="t" o:allowincell="f" style="position:absolute;left:4662;top:1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22;top:1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1715</wp:posOffset>
                </wp:positionH>
                <wp:positionV relativeFrom="paragraph">
                  <wp:posOffset>19685</wp:posOffset>
                </wp:positionV>
                <wp:extent cx="4572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1.55pt;width:36pt;height:18pt" coordorigin="5609,31" coordsize="720,360">
                <v:rect id="shape_0" fillcolor="white" stroked="t" o:allowincell="f" style="position:absolute;left:5609;top:3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9;top:3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62145</wp:posOffset>
                </wp:positionH>
                <wp:positionV relativeFrom="paragraph">
                  <wp:posOffset>15875</wp:posOffset>
                </wp:positionV>
                <wp:extent cx="913130" cy="2311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1.25pt;width:71.9pt;height:18.2pt" coordorigin="7027,25" coordsize="1438,364">
                <v:group id="shape_0" style="position:absolute;left:7027;top:29;width:720;height:360">
                  <v:rect id="shape_0" fillcolor="white" stroked="t" o:allowincell="f" style="position:absolute;left:7027;top: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7;top: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745;top:25;width:720;height:360">
                  <v:rect id="shape_0" fillcolor="white" stroked="t" o:allowincell="f" style="position:absolute;left:7745;top:2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5;top:2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0926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pt;margin-top:3pt;width:36pt;height:18pt" coordorigin="8676,60" coordsize="720,360">
                <v:rect id="shape_0" fillcolor="white" stroked="t" o:allowincell="f" style="position:absolute;left:8676;top: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6;top: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 xml:space="preserve">  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60" w:after="0"/>
        <w:rPr/>
      </w:pPr>
      <w:r>
        <w:rPr>
          <w:sz w:val="16"/>
        </w:rPr>
        <w:t xml:space="preserve">              </w:t>
      </w:r>
      <w:r>
        <w:rPr>
          <w:sz w:val="16"/>
        </w:rPr>
        <w:t xml:space="preserve">h.                                            .                               q.                                         .                              z.                                           .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60" w:after="0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7370</wp:posOffset>
                </wp:positionH>
                <wp:positionV relativeFrom="paragraph">
                  <wp:posOffset>64770</wp:posOffset>
                </wp:positionV>
                <wp:extent cx="913130" cy="2311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5.1pt;width:71.85pt;height:18.2pt" coordorigin="862,102" coordsize="1437,364">
                <v:group id="shape_0" style="position:absolute;left:862;top:106;width:720;height:360">
                  <v:rect id="shape_0" fillcolor="white" stroked="t" o:allowincell="f" style="position:absolute;left:862;top:10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2;top:10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79;top:102;width:720;height:360">
                  <v:rect id="shape_0" fillcolor="white" stroked="t" o:allowincell="f" style="position:absolute;left:1579;top:10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9;top:10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1470</wp:posOffset>
                </wp:positionH>
                <wp:positionV relativeFrom="paragraph">
                  <wp:posOffset>64770</wp:posOffset>
                </wp:positionV>
                <wp:extent cx="4572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5.1pt;width:36pt;height:18pt" coordorigin="2522,102" coordsize="720,360">
                <v:rect id="shape_0" fillcolor="white" stroked="t" o:allowincell="f" style="position:absolute;left:2522;top:10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2;top:10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4440</wp:posOffset>
                </wp:positionH>
                <wp:positionV relativeFrom="paragraph">
                  <wp:posOffset>67310</wp:posOffset>
                </wp:positionV>
                <wp:extent cx="913130" cy="2311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231120"/>
                          <a:chOff x="0" y="0"/>
                          <a:chExt cx="912960" cy="231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5.3pt;width:71.9pt;height:18.2pt" coordorigin="3944,106" coordsize="1438,364">
                <v:group id="shape_0" style="position:absolute;left:3944;top:110;width:720;height:360">
                  <v:rect id="shape_0" fillcolor="white" stroked="t" o:allowincell="f" style="position:absolute;left:3944;top:1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04;top:11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62;top:106;width:720;height:360">
                  <v:rect id="shape_0" fillcolor="white" stroked="t" o:allowincell="f" style="position:absolute;left:4662;top:10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22;top:10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61715</wp:posOffset>
                </wp:positionH>
                <wp:positionV relativeFrom="paragraph">
                  <wp:posOffset>69850</wp:posOffset>
                </wp:positionV>
                <wp:extent cx="4572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5.5pt;width:36pt;height:18pt" coordorigin="5609,110" coordsize="720,360">
                <v:rect id="shape_0" fillcolor="white" stroked="t" o:allowincell="f" style="position:absolute;left:5609;top:1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9;top:1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 xml:space="preserve">                                                       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i.                                            .                               r.                                          .                                                                       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         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00"/>
        <w:rPr/>
      </w:pPr>
      <w:r>
        <w:rPr>
          <w:rFonts w:cs="Lucida Sans Unicode" w:ascii="Lucida Sans Unicode" w:hAnsi="Lucida Sans Unicode"/>
          <w:sz w:val="16"/>
          <w:szCs w:val="16"/>
        </w:rPr>
        <w:t>NOTE:  11a, 11a1, 11b, 11b1, 11f, 11f1 will be filled by DES when avail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63490</wp:posOffset>
                </wp:positionH>
                <wp:positionV relativeFrom="paragraph">
                  <wp:posOffset>93980</wp:posOffset>
                </wp:positionV>
                <wp:extent cx="1195070" cy="24320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 xml:space="preserve">If Yes, then skip to 11b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19.15pt;mso-wrap-distance-left:9.05pt;mso-wrap-distance-right:9.05pt;mso-wrap-distance-top:0pt;mso-wrap-distance-bottom:0pt;margin-top:7.4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</w:rPr>
                        <w:t xml:space="preserve">If Yes, then skip to 11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2650</wp:posOffset>
                </wp:positionH>
                <wp:positionV relativeFrom="paragraph">
                  <wp:posOffset>109220</wp:posOffset>
                </wp:positionV>
                <wp:extent cx="356235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8.6pt" to="397.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sz w:val="16"/>
          <w:szCs w:val="16"/>
        </w:rPr>
        <w:t>11. a. Is a 402, 410-414, 427, 428, or 518.4 code listed? …………………………………Yes         Y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16"/>
          <w:szCs w:val="16"/>
        </w:rPr>
        <w:t>No         N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20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00650</wp:posOffset>
                </wp:positionH>
                <wp:positionV relativeFrom="paragraph">
                  <wp:posOffset>121285</wp:posOffset>
                </wp:positionV>
                <wp:extent cx="1542415" cy="234315"/>
                <wp:effectExtent l="635" t="5080" r="5080" b="5905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234360"/>
                          <a:chOff x="0" y="0"/>
                          <a:chExt cx="1542240" cy="234360"/>
                        </a:xfrm>
                      </wpg:grpSpPr>
                      <wps:wsp>
                        <wps:cNvSpPr txBox="1"/>
                        <wps:spPr>
                          <a:xfrm>
                            <a:off x="356400" y="0"/>
                            <a:ext cx="1186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  <w:t xml:space="preserve">If No, then skip to 11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5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9.55pt;width:121.45pt;height:18.45pt" coordorigin="8190,191" coordsize="2429,369">
                <v:shape id="shape_0" fillcolor="white" stroked="t" o:allowincell="f" style="position:absolute;left:8751;top:191;width:186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  <w:t xml:space="preserve">If No, then skip to 11b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90,379" to="875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ucida Sans Unicode" w:ascii="Lucida Sans Unicode" w:hAnsi="Lucida Sans Unicode"/>
          <w:sz w:val="16"/>
          <w:szCs w:val="16"/>
        </w:rPr>
        <w:t>11.  a. 1. Is a 00.50 - 00.54, 00.61-00.66, 35-39, 88.5, 89.49, 99.10 250, 390-459, ……….  Yes         Y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745-747, 794.3, 798, or 799 code listed?                                                                No        N                                                                                                                                                                   </w:t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395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Lucida Sans Unicode" w:ascii="Lucida Sans Unicode" w:hAnsi="Lucida Sans Unicode"/>
                <w:sz w:val="20"/>
              </w:rPr>
              <w:t xml:space="preserve">11. a. 2. Are any of the following mentioned or suggested in the discharge summary?  ………Yes      Y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No       N</w:t>
            </w:r>
          </w:p>
          <w:p>
            <w:pPr>
              <w:pStyle w:val="Normal"/>
              <w:rPr/>
            </w:pPr>
            <w:r>
              <w:rPr>
                <w:rFonts w:cs="Line Printer 16.67cpi" w:ascii="Line Printer 16.67cpi" w:hAnsi="Line Printer 16.67cpi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sz w:val="16"/>
                <w:szCs w:val="16"/>
                <w:u w:val="single"/>
              </w:rPr>
              <w:t>Acut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:  MI       Angina                   Chest Pain           Ischemic Heart Disease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CHD   Unstable Angina    Cardiac Arrest    Atherosclerotic Heart Disease    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  <w:u w:val="single"/>
              </w:rPr>
              <w:t>Or during this admissio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:  CCU Care    Nitroglycerin          Cardiac Catheterization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ABG         Elevated CK</w:t>
              <w:noBreakHyphen/>
              <w:t xml:space="preserve">MB    Coronary Angiography or Angioplasty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Thrombolytic therapy for coronary occlusion</w: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  <w:sz w:val="16"/>
                <w:szCs w:val="1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59690</wp:posOffset>
                      </wp:positionV>
                      <wp:extent cx="1316355" cy="247650"/>
                      <wp:effectExtent l="0" t="0" r="0" b="0"/>
                      <wp:wrapNone/>
                      <wp:docPr id="7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</w:rPr>
                                    <w:t xml:space="preserve">If Yes, then skip to 11f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5pt;height:19.5pt;mso-wrap-distance-left:9.05pt;mso-wrap-distance-right:9.05pt;mso-wrap-distance-top:0pt;mso-wrap-distance-bottom:0pt;margin-top:4.7pt;mso-position-vertical-relative:text;margin-left:39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 xml:space="preserve">If Yes, then skip to 11f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1. b.  Is a 430-436 code listed?             ………………………………….   Yes       Y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o        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11.b.1  Is a  00.50 - 00.54, 00.61-00.66, 35-39,  88.5, 89.49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53035</wp:posOffset>
                      </wp:positionV>
                      <wp:extent cx="1196340" cy="243205"/>
                      <wp:effectExtent l="0" t="0" r="0" b="0"/>
                      <wp:wrapNone/>
                      <wp:docPr id="8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</w:rPr>
                                    <w:t xml:space="preserve">If  No, then skip to 11f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19.15pt;mso-wrap-distance-left:9.05pt;mso-wrap-distance-right:9.05pt;mso-wrap-distance-top:0pt;mso-wrap-distance-bottom:0pt;margin-top:12.05pt;mso-position-vertical-relative:text;margin-left:4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 xml:space="preserve">If  No, then skip to 11f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99.10  250,  390-459, 745-747, 794.3, 798, or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799 code listed?  ……………………………………………. ………… .  Yes       Y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o        N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. b.2.  Are any of the following mentioned or suggested in the discharge summary? ............... Yes       Y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o       N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16"/>
                <w:szCs w:val="16"/>
                <w:u w:val="single"/>
              </w:rPr>
              <w:t>Acut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:   Stroke          TIA                Cerebral infarction         Cerebrovascular disease    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Aphasia        Diplopia        Cerebral embolus           Lacunar (syndrome infarction)   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Dysarthria    Paralysis        Cerebral hemorrhage      Subarachnoid hemorrhage   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   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  <w:u w:val="single"/>
              </w:rPr>
              <w:t>Or during this admissio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:  Carotid endarterectomy                                                         Cerebral angiography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CT/MRI scan showing cerebrovascular findings                    Carotid stent placement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Neuro ICU care [If in doubt, ask your surveillance MD.]         Thrombolytic therapy for cerebral occlusion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167120</wp:posOffset>
                      </wp:positionH>
                      <wp:positionV relativeFrom="paragraph">
                        <wp:posOffset>43815</wp:posOffset>
                      </wp:positionV>
                      <wp:extent cx="534035" cy="508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6pt,3.45pt" to="527.6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696710</wp:posOffset>
                      </wp:positionH>
                      <wp:positionV relativeFrom="paragraph">
                        <wp:posOffset>58420</wp:posOffset>
                      </wp:positionV>
                      <wp:extent cx="2540" cy="506095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3pt,4.6pt" to="527.45pt,4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11. f.  Is a  398.91, 402.01, 402.11, 402.91, 404.01, 404.03, 404.11, 404.13, 404.91, 404.93,………………    Yes       Y 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415.0, 416.9, 425.4, 428, 518.4, 786.0 code listed?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No        N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88265</wp:posOffset>
                      </wp:positionV>
                      <wp:extent cx="5233670" cy="281305"/>
                      <wp:effectExtent l="0" t="0" r="0" b="0"/>
                      <wp:wrapNone/>
                      <wp:docPr id="8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367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  <w:szCs w:val="16"/>
                                    </w:rPr>
                                    <w:t xml:space="preserve">If Yes, and neither of 11a nor 11a2 is Yes, then , skip to 12.  Or if Yes, and either of 11a or 11a2 is Yes, then skip to 15a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1pt;height:22.15pt;mso-wrap-distance-left:9.05pt;mso-wrap-distance-right:9.05pt;mso-wrap-distance-top:0pt;mso-wrap-distance-bottom:0pt;margin-top:6.95pt;mso-position-vertical-relative:text;margin-left:1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 xml:space="preserve">If Yes, and neither of 11a nor 11a2 is Yes, then , skip to 12.  Or if Yes, and either of 11a or 11a2 is Yes, then skip to 15a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" w:firstLine="18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1. f. 1. Is a 00.50 - 00.54, 00.61 -00.66, 35-39, 88.5, 89.49, 99.10, 250,  390-459,  ………………  Yes        Y</w:t>
            </w:r>
          </w:p>
          <w:p>
            <w:pPr>
              <w:pStyle w:val="Normal"/>
              <w:spacing w:lineRule="exact" w:line="12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745-747, 794.3, 798, or 799 code listed?                                                         </w:t>
            </w:r>
          </w:p>
          <w:p>
            <w:pPr>
              <w:pStyle w:val="Normal"/>
              <w:spacing w:lineRule="exact" w:line="12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678170</wp:posOffset>
                      </wp:positionH>
                      <wp:positionV relativeFrom="paragraph">
                        <wp:posOffset>75565</wp:posOffset>
                      </wp:positionV>
                      <wp:extent cx="386715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1pt,5.95pt" to="477.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064250</wp:posOffset>
                      </wp:positionH>
                      <wp:positionV relativeFrom="paragraph">
                        <wp:posOffset>78105</wp:posOffset>
                      </wp:positionV>
                      <wp:extent cx="0" cy="183515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5pt,6.15pt" to="477.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No           N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highlight w:val="green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highlight w:val="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16205</wp:posOffset>
                      </wp:positionV>
                      <wp:extent cx="5026660" cy="243840"/>
                      <wp:effectExtent l="0" t="0" r="0" b="0"/>
                      <wp:wrapNone/>
                      <wp:docPr id="8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66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  <w:szCs w:val="16"/>
                                    </w:rPr>
                                    <w:t>If No, and neither of 11a nor 11a2 is Yes, then skip to 12.  Or if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  <w:szCs w:val="16"/>
                                    </w:rPr>
                                    <w:t>No, and either of 11a or 11a2 is Yes, then skip to 15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eastAsia="Lucida Sans Unicode" w:cs="Lucida Sans Unicod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5.8pt;height:19.2pt;mso-wrap-distance-left:9.05pt;mso-wrap-distance-right:9.05pt;mso-wrap-distance-top:0pt;mso-wrap-distance-bottom:0pt;margin-top:9.15pt;mso-position-vertical-relative:text;margin-left: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If No, and neither of 11a nor 11a2 is Yes, then skip to 12.  Or if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No, and either of 11a or 11a2 is Yes, then skip to 15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sz w:val="16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rFonts w:cs="Lucida Sans Unicode" w:ascii="Lucida Sans Unicode" w:hAnsi="Lucida Sans Unicode"/>
                <w:szCs w:val="20"/>
              </w:rPr>
              <w:t>11.f.2. Are any of the following mentioned or suggested in the discharge summary?.......    Yes       Y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o        N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16"/>
                <w:szCs w:val="16"/>
                <w:u w:val="single"/>
              </w:rPr>
              <w:t>Acut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:    Heart Failure                                  Cardiomyopathy                                   Orthopnea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ongestive Heart Failure (CHF)         Ventricular Failure                                Paroxysmal nocturnal dyspnea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ump Failure                                    Impaired systolic function                    Cardiomegal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Jugular venous distension (JVD)           LV dysfunction (LVD)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Pulmonary Edem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    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  <w:szCs w:val="16"/>
                <w:u w:val="single"/>
              </w:rPr>
              <w:t>Or during this admission: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Heart Biops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Automatic Implantable Cardioverter Defibrillator (AICD) check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Implantation of </w:t>
            </w:r>
            <w:r>
              <w:rPr>
                <w:rFonts w:cs="Lucida Sans Unicode" w:ascii="Lucida Sans Unicode" w:hAnsi="Lucida Sans Unicode"/>
                <w:bCs/>
                <w:sz w:val="16"/>
                <w:szCs w:val="16"/>
              </w:rPr>
              <w:t>cardiac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resynchronization pacemaker (CRT)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92710</wp:posOffset>
                      </wp:positionV>
                      <wp:extent cx="6137275" cy="237490"/>
                      <wp:effectExtent l="0" t="0" r="0" b="0"/>
                      <wp:wrapNone/>
                      <wp:docPr id="8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72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  <w:szCs w:val="16"/>
                                    </w:rPr>
                                    <w:t>If either of Items 11a or 11a2    is “Yes”, go to Item 15a.  Otherwise, continue with Item 1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3.25pt;height:18.7pt;mso-wrap-distance-left:9.05pt;mso-wrap-distance-right:9.05pt;mso-wrap-distance-top:0pt;mso-wrap-distance-bottom:0pt;margin-top:7.3pt;mso-position-vertical-relative:text;margin-left: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If either of Items 11a or 11a2    is “Yes”, go to Item 15a.  Otherwise, continue with Item 1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82550</wp:posOffset>
                      </wp:positionV>
                      <wp:extent cx="1407795" cy="237490"/>
                      <wp:effectExtent l="0" t="0" r="0" b="0"/>
                      <wp:wrapNone/>
                      <wp:docPr id="8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7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</w:rPr>
                                    <w:t xml:space="preserve">If No, then skip to Item 15a. </w:t>
                                  </w:r>
                                  <w:r>
                                    <w:rPr>
                                      <w:sz w:val="16"/>
                                    </w:rPr>
                                    <w:t>Screen 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85pt;height:18.7pt;mso-wrap-distance-left:9.05pt;mso-wrap-distance-right:9.05pt;mso-wrap-distance-top:0pt;mso-wrap-distance-bottom:0pt;margin-top:6.5pt;mso-position-vertical-relative:text;margin-left:4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 xml:space="preserve">If No, then skip to Item 15a. </w:t>
                            </w:r>
                            <w:r>
                              <w:rPr>
                                <w:sz w:val="16"/>
                              </w:rPr>
                              <w:t>Screen 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</w:rPr>
              <w:t>12. Is this event an in-hospital death?…………………………………………..Yes        Y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No         N</w:t>
            </w:r>
          </w:p>
          <w:p>
            <w:pPr>
              <w:pStyle w:val="Heading1"/>
              <w:rPr>
                <w:rFonts w:ascii="Lucida Sans Unicode" w:hAnsi="Lucida Sans Unicode" w:cs="Lucida Sans Unicode"/>
                <w:szCs w:val="20"/>
              </w:rPr>
            </w:pPr>
            <w:r>
              <w:rPr>
                <w:rFonts w:cs="Lucida Sans Unicode" w:ascii="Lucida Sans Unicode" w:hAnsi="Lucida Sans Unicode"/>
                <w:szCs w:val="20"/>
              </w:rPr>
              <w:t>C.  INFORMATION FROM DEATH INDEX/CERTIFICAT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Question 13 deleted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152400</wp:posOffset>
                      </wp:positionV>
                      <wp:extent cx="68580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8600"/>
                                <a:chOff x="0" y="0"/>
                                <a:ch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85pt;margin-top:12pt;width:54pt;height:18pt" coordorigin="8057,240" coordsize="1080,360">
                      <v:rect id="shape_0" fillcolor="white" stroked="t" o:allowincell="t" style="position:absolute;left:8057;top:24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17;top:24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777;top:24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38520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6pt;margin-top:1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14. a. ICD-10 CODE for underlying cause of death: …………………………………….                    .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. Is the Code E10 – E14,  I10,  I11,  I20 – I25,  I46 – I51,  I70,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97 (exclude I97.2),  J81,  J96,  R96,  R98,  or R99?  …………………………………   Yes       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o        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</w:rPr>
              <w:t>(Automatically filled by DES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>
          <w:trHeight w:val="2608" w:hRule="atLeast"/>
        </w:trPr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 Forms to Abstract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5. a.  Needs hospitalized MI abstraction (CFD, CHI, HRA)…………………………………………      Yes           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Automatically filled by DES: Y if 11a or 11a2 =Y, or if 14b = Y and 12 = Y, otherwise N)   No            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5. b.  Needs hospitalized stroke abstraction (CFD; copy materials for STR)………....…… …….  Yes           Y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Automatically filled by DES: Y if 11b or 11b.2 = Y, otherwise N)                                     No            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5. c. Needs hospitalized HF abstraction (CFD, CHI, HFA)……..………………………………………  Yes           Y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Automatically filled by DES: Y if 11f or 11f.2 = Y, otherwise N)                                        No           N</w:t>
            </w:r>
          </w:p>
          <w:p>
            <w:pPr>
              <w:pStyle w:val="Normal"/>
              <w:ind w:left="225" w:firstLine="45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5. d.  Needs out-of-hospital death investigation (IFI, PHQ, DTH)……….……..………………….   Yes           Y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Automatically filled by DES: Y if 7 = Y and  14.b = Y, otherwise N)                                  No            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5. e. Needs death certificate abstraction (DTH)………………..……………………………..……………Yes          Y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Automatically filled by DES: Y if Q6=Y)                                                                            No           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5. f. Needs copy of autopsy report…………………………………………………………………….………Yes          Y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Automatically filled by DES: Y if 6.a.=Y and 15.a or b or c or d = Y)                                 No          N</w:t>
            </w:r>
          </w:p>
          <w:p>
            <w:pPr>
              <w:pStyle w:val="Normal"/>
              <w:ind w:left="24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24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6, 17, 18*  Questions deleted  *</w:t>
            </w:r>
          </w:p>
          <w:p>
            <w:pPr>
              <w:pStyle w:val="Normal"/>
              <w:ind w:left="24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19. a. Was this event reported in the corresponding 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nnual Follow-Up for this participant? ………………………………………..……………………    Yes           Y</w:t>
            </w:r>
          </w:p>
          <w:p>
            <w:pPr>
              <w:pStyle w:val="Normal"/>
              <w:ind w:left="24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0320</wp:posOffset>
                      </wp:positionV>
                      <wp:extent cx="2441575" cy="228600"/>
                      <wp:effectExtent l="5080" t="5080" r="635" b="6477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1520" cy="228600"/>
                                <a:chOff x="0" y="0"/>
                                <a:chExt cx="24415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24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eastAsia="Times New Roman" w:ascii="Lucida Sans Unicode" w:hAnsi="Lucida Sans Unicode" w:cs="Lucida Sans Unicode"/>
                                        <w:color w:val="auto"/>
                                        <w:lang w:val="en-US" w:bidi="ar-SA"/>
                                      </w:rPr>
                                      <w:t>If No, then skip to Item 20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7320" y="119880"/>
                                  <a:ext cx="10242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5pt;margin-top:1.6pt;width:192.2pt;height:18pt" coordorigin="5250,32" coordsize="3844,360">
                      <v:shape id="shape_0" fillcolor="white" stroked="t" o:allowincell="t" style="position:absolute;left:5250;top:32;width:224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Lucida Sans Unicode" w:hAnsi="Lucida Sans Unicode" w:cs="Lucida Sans Unicode"/>
                                  <w:color w:val="auto"/>
                                  <w:lang w:val="en-US" w:bidi="ar-SA"/>
                                </w:rPr>
                                <w:t>If No, then skip to Item 20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82,221" to="9094,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o            N</w:t>
            </w:r>
          </w:p>
          <w:p>
            <w:pPr>
              <w:pStyle w:val="Normal"/>
              <w:ind w:left="24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87770</wp:posOffset>
                      </wp:positionH>
                      <wp:positionV relativeFrom="paragraph">
                        <wp:posOffset>51435</wp:posOffset>
                      </wp:positionV>
                      <wp:extent cx="457200" cy="2286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5.1pt;margin-top:4.05pt;width:36pt;height:18pt" coordorigin="9902,81" coordsize="720,360">
                      <v:rect id="shape_0" fillcolor="white" stroked="t" o:allowincell="t" style="position:absolute;left:9902;top:8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62;top:8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. Contact year of corresponding Annual Follow-Up: ………………………………………………………………</w:t>
            </w:r>
          </w:p>
          <w:p>
            <w:pPr>
              <w:pStyle w:val="Normal"/>
              <w:ind w:left="240" w:hanging="0"/>
              <w:rPr>
                <w:rFonts w:ascii="Lucida Sans Unicode" w:hAnsi="Lucida Sans Unicode" w:eastAsia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5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52145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3.5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9475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6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Question NUMBER from Version L or later of AFU form for the corresponding hospitalization. </w:t>
            </w:r>
          </w:p>
          <w:p>
            <w:pPr>
              <w:pStyle w:val="Normal"/>
              <w:ind w:left="48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For a previous version of AFU, a single LETTER will identify the AFU question. (if none, enter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“ = =’’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Heading1"/>
              <w:rPr>
                <w:rFonts w:ascii="Lucida Sans Unicode" w:hAnsi="Lucida Sans Unicode" w:cs="Lucida Sans Unicode"/>
                <w:szCs w:val="20"/>
              </w:rPr>
            </w:pPr>
            <w:r>
              <w:rPr>
                <w:rFonts w:cs="Lucida Sans Unicode" w:ascii="Lucida Sans Unicode" w:hAnsi="Lucida Sans Unicode"/>
                <w:szCs w:val="20"/>
              </w:rPr>
              <w:t>E.  ADMINISTRATIVE INFORMATION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46685</wp:posOffset>
                      </wp:positionV>
                      <wp:extent cx="2270125" cy="234315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0160" cy="234360"/>
                                <a:chOff x="0" y="0"/>
                                <a:chExt cx="227016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2960" y="72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960" y="144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7880" y="5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9280" y="5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4pt;margin-top:11.55pt;width:178.75pt;height:18.45pt" coordorigin="7108,231" coordsize="3575,369">
                      <v:rect id="shape_0" fillcolor="white" stroked="t" o:allowincell="t" style="position:absolute;left:8185;top:23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825;top:23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108;top:233;width:720;height:360">
                        <v:rect id="shape_0" fillcolor="white" stroked="t" o:allowincell="t" style="position:absolute;left:7468;top:23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108;top:23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963;top:232;width:720;height:360">
                        <v:rect id="shape_0" fillcolor="white" stroked="t" o:allowincell="t" style="position:absolute;left:10323;top:2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963;top:232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240;top:233;width:720;height:360">
                        <v:rect id="shape_0" fillcolor="white" stroked="t" o:allowincell="t" style="position:absolute;left:9600;top:23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240;top:233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t" style="position:absolute;left:8884;top:24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524;top:24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20.  Date of data collection: …………………………………………………..                                  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onth          Day          Year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37250</wp:posOffset>
                      </wp:positionH>
                      <wp:positionV relativeFrom="paragraph">
                        <wp:posOffset>171450</wp:posOffset>
                      </wp:positionV>
                      <wp:extent cx="685800" cy="2286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8600"/>
                                <a:chOff x="0" y="0"/>
                                <a:ch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7.5pt;margin-top:13.5pt;width:54pt;height:18pt" coordorigin="9350,270" coordsize="1080,360">
                      <v:rect id="shape_0" fillcolor="white" stroked="t" o:allowincell="t" style="position:absolute;left:9350;top:27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10;top:27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070;top:27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21.  Code number of person completing this form:……………………………………………………  </w:t>
            </w:r>
          </w:p>
          <w:p>
            <w:pPr>
              <w:pStyle w:val="Normal"/>
              <w:ind w:left="240" w:hanging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ucida Sans Unicode">
    <w:charset w:val="00"/>
    <w:family w:val="swiss"/>
    <w:pitch w:val="variable"/>
  </w:font>
  <w:font w:name="Line Printer 16.67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 Unicode" w:ascii="Lucida Sans Unicode" w:hAnsi="Lucida Sans Unicode"/>
        <w:sz w:val="16"/>
        <w:szCs w:val="16"/>
      </w:rPr>
      <w:t>CELE Version E 02-09-2007</w:t>
      <w:tab/>
      <w:tab/>
      <w:tab/>
      <w:t xml:space="preserve">                      </w:t>
    </w:r>
    <w:r>
      <w:rPr>
        <w:rStyle w:val="PageNumber"/>
        <w:rFonts w:cs="Lucida Sans Unicode" w:ascii="Lucida Sans Unicode" w:hAnsi="Lucida Sans Unicode"/>
        <w:sz w:val="16"/>
        <w:szCs w:val="16"/>
      </w:rPr>
      <w:fldChar w:fldCharType="begin"/>
    </w:r>
    <w:r>
      <w:rPr>
        <w:rStyle w:val="PageNumber"/>
        <w:sz w:val="16"/>
        <w:szCs w:val="16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6"/>
        <w:szCs w:val="16"/>
        <w:rFonts w:cs="Lucida Sans Unicode" w:ascii="Lucida Sans Unicode" w:hAnsi="Lucida Sans Unicode"/>
      </w:rPr>
      <w:fldChar w:fldCharType="separate"/>
    </w:r>
    <w:r>
      <w:rPr>
        <w:rStyle w:val="PageNumber"/>
        <w:sz w:val="16"/>
        <w:szCs w:val="16"/>
        <w:rFonts w:cs="Lucida Sans Unicode" w:ascii="Lucida Sans Unicode" w:hAnsi="Lucida Sans Unicode"/>
      </w:rPr>
      <w:t>7</w:t>
    </w:r>
    <w:r>
      <w:rPr>
        <w:rStyle w:val="PageNumber"/>
        <w:sz w:val="16"/>
        <w:szCs w:val="16"/>
        <w:rFonts w:cs="Lucida Sans Unicode" w:ascii="Lucida Sans Unicode" w:hAnsi="Lucida Sans Unico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10cpi" w:hAnsi="Courier 10cpi" w:cs="Courier 10cpi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11:00Z</dcterms:created>
  <dc:creator>CSCC</dc:creator>
  <dc:description/>
  <cp:keywords/>
  <dc:language>en-US</dc:language>
  <cp:lastModifiedBy>pandeym</cp:lastModifiedBy>
  <cp:lastPrinted>2007-12-03T13:38:00Z</cp:lastPrinted>
  <dcterms:modified xsi:type="dcterms:W3CDTF">2009-12-15T16:31:00Z</dcterms:modified>
  <cp:revision>5</cp:revision>
  <dc:subject/>
  <dc:title>ARIC           </dc:title>
</cp:coreProperties>
</file>