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Appendix 2: Intercept Interview Screener and Guide</w:t>
      </w:r>
      <w:r>
        <w:br w:type="page"/>
      </w:r>
    </w:p>
    <w:p>
      <w:pPr>
        <w:pStyle w:val="Header"/>
        <w:tabs>
          <w:tab w:val="clear" w:pos="4320"/>
          <w:tab w:val="clear" w:pos="8640"/>
          <w:tab w:val="right" w:pos="10080" w:leader="none"/>
        </w:tabs>
        <w:ind w:left="1440" w:hanging="0"/>
        <w:rPr>
          <w:rFonts w:ascii="Arial" w:hAnsi="Arial" w:cs="Arial"/>
          <w:sz w:val="18"/>
          <w:szCs w:val="18"/>
        </w:rPr>
      </w:pPr>
      <w:r>
        <w:rPr/>
        <w:t xml:space="preserve">                                                                                                 </w:t>
      </w:r>
      <w:r>
        <w:rPr>
          <w:rFonts w:cs="Arial" w:ascii="Arial" w:hAnsi="Arial"/>
          <w:sz w:val="18"/>
          <w:szCs w:val="18"/>
        </w:rPr>
        <w:t>Form Approval</w:t>
      </w:r>
      <w:r>
        <w:rPr>
          <w:sz w:val="18"/>
          <w:szCs w:val="18"/>
        </w:rPr>
        <w:tab/>
      </w:r>
    </w:p>
    <w:p>
      <w:pPr>
        <w:pStyle w:val="Normal"/>
        <w:rPr/>
      </w:pPr>
      <w:r>
        <w:rPr>
          <w:rFonts w:cs="Arial" w:ascii="Arial" w:hAnsi="Arial"/>
          <w:sz w:val="18"/>
          <w:szCs w:val="18"/>
        </w:rPr>
        <w:tab/>
        <w:tab/>
        <w:tab/>
        <w:tab/>
        <w:tab/>
        <w:tab/>
        <w:tab/>
        <w:tab/>
        <w:tab/>
        <w:t xml:space="preserve"> OMB No. 0925-0585-04</w:t>
        <w:tab/>
        <w:tab/>
        <w:tab/>
        <w:tab/>
        <w:tab/>
        <w:tab/>
        <w:t xml:space="preserve">      </w:t>
        <w:tab/>
        <w:tab/>
        <w:tab/>
        <w:t xml:space="preserve">                                     Expires 02/28/2011</w:t>
      </w:r>
    </w:p>
    <w:p>
      <w:pPr>
        <w:pStyle w:val="Heading1"/>
        <w:rPr>
          <w:sz w:val="20"/>
          <w:szCs w:val="20"/>
        </w:rPr>
      </w:pPr>
      <w:r>
        <w:rPr/>
        <w:t>Intercept Interview Screener and Guid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Public reporting burden for this collection of information is estimated to average 20 minutes per response. This time includes the length of time allotted for the survey question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sz w:val="18"/>
          <w:szCs w:val="18"/>
        </w:rPr>
      </w:pPr>
      <w:r>
        <w:rPr>
          <w:sz w:val="18"/>
          <w:szCs w:val="18"/>
        </w:rPr>
      </w:r>
    </w:p>
    <w:p>
      <w:pPr>
        <w:pStyle w:val="Normal"/>
        <w:numPr>
          <w:ilvl w:val="0"/>
          <w:numId w:val="0"/>
        </w:numPr>
        <w:tabs>
          <w:tab w:val="clear" w:pos="720"/>
          <w:tab w:val="right" w:pos="9180" w:leader="dot"/>
          <w:tab w:val="right" w:pos="9360" w:leader="none"/>
        </w:tabs>
        <w:ind w:left="0" w:hanging="0"/>
        <w:rPr>
          <w:rFonts w:ascii="Arial" w:hAnsi="Arial" w:cs="Arial"/>
          <w:b/>
          <w:b/>
          <w:sz w:val="28"/>
          <w:szCs w:val="28"/>
        </w:rPr>
      </w:pPr>
      <w:r>
        <w:rPr>
          <w:rFonts w:cs="Arial" w:ascii="Arial" w:hAnsi="Arial"/>
          <w:b/>
          <w:sz w:val="28"/>
          <w:szCs w:val="28"/>
        </w:rPr>
      </w:r>
    </w:p>
    <w:p>
      <w:pPr>
        <w:pStyle w:val="Normal"/>
        <w:numPr>
          <w:ilvl w:val="0"/>
          <w:numId w:val="0"/>
        </w:numPr>
        <w:tabs>
          <w:tab w:val="clear" w:pos="720"/>
          <w:tab w:val="right" w:pos="9180" w:leader="dot"/>
          <w:tab w:val="right" w:pos="9360" w:leader="none"/>
        </w:tabs>
        <w:ind w:left="0" w:hanging="0"/>
        <w:rPr>
          <w:rFonts w:ascii="Arial" w:hAnsi="Arial" w:cs="Arial"/>
          <w:b/>
          <w:b/>
          <w:sz w:val="28"/>
          <w:szCs w:val="28"/>
        </w:rPr>
      </w:pPr>
      <w:r>
        <w:rPr>
          <w:rFonts w:cs="Arial" w:ascii="Arial" w:hAnsi="Arial"/>
          <w:b/>
          <w:sz w:val="28"/>
          <w:szCs w:val="28"/>
        </w:rPr>
        <w:t>Part 1- Screen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Arial" w:hAnsi="Arial" w:cs="Arial"/>
          <w:b/>
          <w:b/>
          <w:sz w:val="28"/>
          <w:szCs w:val="28"/>
        </w:rPr>
      </w:pPr>
      <w:r>
        <w:rPr>
          <w:rFonts w:cs="Arial" w:ascii="Arial" w:hAnsi="Arial"/>
          <w:b/>
          <w:sz w:val="28"/>
          <w:szCs w:val="28"/>
        </w:rPr>
      </w:r>
    </w:p>
    <w:p>
      <w:pPr>
        <w:pStyle w:val="CommentText"/>
        <w:rPr>
          <w:rFonts w:ascii="Arial" w:hAnsi="Arial" w:cs="Arial"/>
          <w:sz w:val="22"/>
          <w:szCs w:val="22"/>
        </w:rPr>
      </w:pPr>
      <w:r>
        <w:rPr>
          <w:rFonts w:cs="Arial" w:ascii="Arial" w:hAnsi="Arial"/>
          <w:sz w:val="22"/>
          <w:szCs w:val="22"/>
        </w:rPr>
        <w:t>Can you spare a few minutes to help the National Institutes of Health develop materials about HIV/AIDS preven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Please use the following language for termination of screening:</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w:t>
      </w:r>
      <w:r>
        <w:rPr>
          <w:rFonts w:cs="Arial" w:ascii="Arial" w:hAnsi="Arial"/>
          <w:sz w:val="22"/>
          <w:szCs w:val="22"/>
        </w:rPr>
        <w:t xml:space="preserve">I’d like to thank you very much for your time today. We are looking to recruit a mix of people from a variety of backgrounds to help with this study. Right now we have enough people with your type of background. Again, thank you.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Are you now or have you ever participated in an HIV vaccine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Yes</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No</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on’t know</w:t>
        <w:tab/>
        <w:t xml:space="preserve">Contin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sz w:val="22"/>
        </w:rPr>
        <w:t xml:space="preserve">For this project, it is important that we talk to groups of people from a variety of races, ethnicities, genders and sexual orientations. The next few questions will determine if you are among the people we are still recrui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Your answers will not be connected to you and you will not be asked to share your name. You do not have to answer questions that you don’t want to. You may stop at any time. The National Institute of Allergy and Infectious Diseases, which is part of the National Institutes of Health, is the sponsor of this project.</w:t>
      </w:r>
    </w:p>
    <w:p>
      <w:pPr>
        <w:pStyle w:val="Normal"/>
        <w:numPr>
          <w:ilvl w:val="0"/>
          <w:numId w:val="0"/>
        </w:numPr>
        <w:tabs>
          <w:tab w:val="clear" w:pos="720"/>
          <w:tab w:val="right" w:pos="9180" w:leader="dot"/>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 xml:space="preserve">Which of the following best describes your gender?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Female (Recruit for Female Groups Only)</w:t>
        <w:tab/>
        <w:t>Skip to Question 5</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ale (Recruit for Heterosexual Male or MSM Groups)</w:t>
        <w:tab/>
        <w:t>Skip to Question 7</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  Transgender (Recruit for Transgender Groups Only)</w:t>
        <w:tab/>
        <w:t>Continue to Question 3</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xml:space="preserve">(     )  Other, or refuses to answer </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r>
        <w:br w:type="page"/>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TRANSGENDER ONLY</w:t>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rPr>
      </w:pPr>
      <w:r>
        <w:rPr>
          <w:rFonts w:cs="Arial" w:ascii="Arial" w:hAnsi="Arial"/>
          <w:sz w:val="22"/>
        </w:rPr>
        <w:t>Are you M2F/MTF (male to female) or F2M/FTM (female to 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M2F/MTF</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F2M/FTM</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  Refuses to Answ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PALS12FLI50TBsLI150RI100"/>
        <w:keepNext w:val="tru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360"/>
        <w:rPr>
          <w:rFonts w:ascii="Arial" w:hAnsi="Arial" w:cs="Arial"/>
          <w:b/>
          <w:b/>
          <w:sz w:val="22"/>
          <w:szCs w:val="22"/>
          <w:ins w:id="1" w:author="Bonny Bloodgood" w:date="2009-09-21T14:50:00Z"/>
        </w:rPr>
      </w:pPr>
      <w:ins w:id="0" w:author="Bonny Bloodgood" w:date="2009-09-21T14:50:00Z">
        <w:r>
          <w:rPr>
            <w:rFonts w:cs="Arial" w:ascii="Arial" w:hAnsi="Arial"/>
            <w:sz w:val="22"/>
            <w:szCs w:val="22"/>
          </w:rPr>
          <w:t>Are you of Hispanic or Latino origin or descent, such as Mexican, Mexican-American, Central American, South American or Puerto Rican, Cuban, or other Spanish-Caribbean background?</w:t>
        </w:r>
      </w:ins>
    </w:p>
    <w:p>
      <w:pPr>
        <w:pStyle w:val="PALS12FLI0TBsLI3rdRI0"/>
        <w:keepNext w:val="true"/>
        <w:rPr>
          <w:rFonts w:ascii="Arial" w:hAnsi="Arial" w:cs="Arial"/>
          <w:b/>
          <w:b/>
          <w:sz w:val="22"/>
          <w:szCs w:val="22"/>
          <w:ins w:id="3" w:author="Bonny Bloodgood" w:date="2009-09-21T14:50:00Z"/>
        </w:rPr>
      </w:pPr>
      <w:ins w:id="2" w:author="Bonny Bloodgood" w:date="2009-09-21T14:50: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7" w:author="Bonny Bloodgood" w:date="2009-09-21T14:50:00Z"/>
        </w:rPr>
      </w:pPr>
      <w:ins w:id="4" w:author="Bonny Bloodgood" w:date="2009-09-21T14:50:00Z">
        <w:r>
          <w:rPr>
            <w:rFonts w:cs="Arial" w:ascii="Arial" w:hAnsi="Arial"/>
            <w:sz w:val="22"/>
            <w:szCs w:val="22"/>
          </w:rPr>
          <w:t>(</w:t>
          <w:tab/>
          <w:t>)  Yes</w:t>
          <w:tab/>
          <w:t xml:space="preserve">Continue </w:t>
        </w:r>
      </w:ins>
      <w:ins w:id="5" w:author="Bonny Bloodgood" w:date="2009-09-21T14:52:00Z">
        <w:r>
          <w:rPr>
            <w:rFonts w:cs="Arial" w:ascii="Arial" w:hAnsi="Arial"/>
            <w:sz w:val="22"/>
            <w:szCs w:val="22"/>
          </w:rPr>
          <w:t>(and make sure to ask 4a)</w:t>
        </w:r>
      </w:ins>
      <w:ins w:id="6" w:author="Bonny Bloodgood" w:date="2009-09-21T14:50:00Z">
        <w:r>
          <w:rPr>
            <w:rFonts w:cs="Arial" w:ascii="Arial" w:hAnsi="Arial"/>
            <w:sz w:val="22"/>
            <w:szCs w:val="22"/>
          </w:rPr>
          <w:t xml:space="preserve">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 w:author="Bonny Bloodgood" w:date="2009-09-21T14:50:00Z"/>
        </w:rPr>
      </w:pPr>
      <w:ins w:id="8" w:author="Bonny Bloodgood" w:date="2009-09-21T14:50: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1" w:author="Bonny Bloodgood" w:date="2009-09-21T14:50:00Z"/>
        </w:rPr>
      </w:pPr>
      <w:ins w:id="10" w:author="Bonny Bloodgood" w:date="2009-09-21T14:50: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3" w:author="Bonny Bloodgood" w:date="2009-09-21T14:50:00Z"/>
        </w:rPr>
      </w:pPr>
      <w:ins w:id="12" w:author="Bonny Bloodgood" w:date="2009-09-21T14:50: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15" w:author="Bonny Bloodgood" w:date="2009-09-21T14:50:00Z"/>
        </w:rPr>
      </w:pPr>
      <w:ins w:id="14" w:author="Bonny Bloodgood" w:date="2009-09-21T14:50:00Z">
        <w:r>
          <w:rPr>
            <w:rFonts w:cs="Arial" w:ascii="Arial" w:hAnsi="Arial"/>
            <w:b/>
            <w:sz w:val="22"/>
            <w:szCs w:val="22"/>
            <w:u w:val="single"/>
          </w:rPr>
        </w:r>
      </w:ins>
    </w:p>
    <w:p>
      <w:pPr>
        <w:pStyle w:val="PALS12FLI50TBsLI150RI100"/>
        <w:keepNext w:val="true"/>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17" w:author="Bonny Bloodgood" w:date="2009-09-21T14:50:00Z"/>
        </w:rPr>
      </w:pPr>
      <w:ins w:id="16" w:author="Bonny Bloodgood" w:date="2009-09-21T14:50: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19" w:author="Bonny Bloodgood" w:date="2009-09-21T14:50:00Z"/>
        </w:rPr>
      </w:pPr>
      <w:ins w:id="18" w:author="Bonny Bloodgood" w:date="2009-09-21T14:50: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1" w:author="Bonny Bloodgood" w:date="2009-09-21T14:50:00Z"/>
        </w:rPr>
      </w:pPr>
      <w:ins w:id="20" w:author="Bonny Bloodgood" w:date="2009-09-21T14:50:00Z">
        <w:r>
          <w:rPr>
            <w:rFonts w:cs="Arial" w:ascii="Arial" w:hAnsi="Arial"/>
            <w:sz w:val="22"/>
            <w:szCs w:val="22"/>
          </w:rPr>
          <w:t>(</w:t>
          <w:tab/>
          <w:t>)  American Indian or Alaska Native</w:t>
          <w:tab/>
          <w:t xml:space="preserve">Skip to 10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4" w:author="Bonny Bloodgood" w:date="2009-09-21T14:50:00Z"/>
        </w:rPr>
      </w:pPr>
      <w:ins w:id="22" w:author="Bonny Bloodgood" w:date="2009-09-21T14:50:00Z">
        <w:r>
          <w:rPr>
            <w:rFonts w:cs="Arial" w:ascii="Arial" w:hAnsi="Arial"/>
            <w:sz w:val="22"/>
            <w:szCs w:val="22"/>
          </w:rPr>
          <w:t>(</w:t>
          <w:tab/>
          <w:t>)  Asian</w:t>
          <w:tab/>
        </w:r>
      </w:ins>
      <w:ins w:id="23" w:author="Bonny Bloodgood" w:date="2009-09-21T14:53:00Z">
        <w:r>
          <w:rPr>
            <w:rFonts w:cs="Arial" w:ascii="Arial" w:hAnsi="Arial"/>
            <w:sz w:val="22"/>
            <w:szCs w:val="22"/>
          </w:rPr>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6" w:author="Bonny Bloodgood" w:date="2009-09-21T14:50:00Z"/>
        </w:rPr>
      </w:pPr>
      <w:ins w:id="25" w:author="Bonny Bloodgood" w:date="2009-09-21T14:50: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ins w:id="28" w:author="Bonny Bloodgood" w:date="2009-09-21T14:50:00Z"/>
        </w:rPr>
      </w:pPr>
      <w:ins w:id="27" w:author="Bonny Bloodgood" w:date="2009-09-21T14:50:00Z">
        <w:r>
          <w:rPr>
            <w:rFonts w:cs="Arial" w:ascii="Arial" w:hAnsi="Arial"/>
            <w:sz w:val="22"/>
            <w:szCs w:val="22"/>
          </w:rPr>
          <w:t>(</w:t>
          <w:tab/>
          <w:t>)  Native Hawaiian or other Pacific Islander</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30" w:author="Bonny Bloodgood" w:date="2009-09-21T14:50:00Z"/>
        </w:rPr>
      </w:pPr>
      <w:ins w:id="29" w:author="Bonny Bloodgood" w:date="2009-09-21T14:50: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32" w:author="Bonny Bloodgood" w:date="2009-09-21T14:50:00Z"/>
        </w:rPr>
      </w:pPr>
      <w:ins w:id="31" w:author="Bonny Bloodgood" w:date="2009-09-21T14:50:00Z">
        <w:r>
          <w:rPr>
            <w:rFonts w:cs="Arial" w:ascii="Arial" w:hAnsi="Arial"/>
            <w:sz w:val="22"/>
            <w:szCs w:val="22"/>
          </w:rPr>
          <w:t>(</w:t>
          <w:tab/>
          <w:t>)  Other: ____________</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34" w:author="Bonny Bloodgood" w:date="2009-09-21T14:50:00Z"/>
        </w:rPr>
      </w:pPr>
      <w:ins w:id="33" w:author="Bonny Bloodgood" w:date="2009-09-21T14:50: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36" w:author="Bonny Bloodgood" w:date="2009-09-21T14:54:00Z"/>
        </w:rPr>
      </w:pPr>
      <w:ins w:id="35" w:author="Bonny Bloodgood" w:date="2009-09-21T14:54:00Z">
        <w:r>
          <w:rPr>
            <w:rFonts w:cs="Arial" w:ascii="Arial" w:hAnsi="Arial"/>
            <w:sz w:val="22"/>
            <w:szCs w:val="24"/>
          </w:rPr>
        </w:r>
      </w:ins>
    </w:p>
    <w:p>
      <w:pPr>
        <w:pStyle w:val="PALS12FLI0TBsLI3rdRI0"/>
        <w:keepNext w:val="true"/>
        <w:jc w:val="center"/>
        <w:rPr>
          <w:rFonts w:ascii="Arial" w:hAnsi="Arial" w:cs="Arial"/>
          <w:b/>
          <w:b/>
          <w:szCs w:val="24"/>
          <w:ins w:id="40" w:author="Bonny Bloodgood" w:date="2009-09-21T14:50:00Z"/>
        </w:rPr>
      </w:pPr>
      <w:ins w:id="37" w:author="Bonny Bloodgood" w:date="2009-09-21T14:54:00Z">
        <w:r>
          <w:rPr>
            <w:rFonts w:cs="Arial" w:ascii="Arial" w:hAnsi="Arial"/>
            <w:b/>
            <w:szCs w:val="24"/>
          </w:rPr>
          <w:t>Make sure to ask Hispanic</w:t>
        </w:r>
      </w:ins>
      <w:ins w:id="38" w:author="Bonny Bloodgood" w:date="2009-09-21T15:23:00Z">
        <w:r>
          <w:rPr>
            <w:rFonts w:cs="Arial" w:ascii="Arial" w:hAnsi="Arial"/>
            <w:b/>
            <w:szCs w:val="24"/>
          </w:rPr>
          <w:t>/Latino</w:t>
        </w:r>
      </w:ins>
      <w:ins w:id="39" w:author="Bonny Bloodgood" w:date="2009-09-21T14:54:00Z">
        <w:r>
          <w:rPr>
            <w:rFonts w:cs="Arial" w:ascii="Arial" w:hAnsi="Arial"/>
            <w:b/>
            <w:szCs w:val="24"/>
          </w:rPr>
          <w:t xml:space="preserve"> respondents Q 4a</w:t>
        </w:r>
      </w:ins>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del w:id="42" w:author="Bonny Bloodgood" w:date="2009-09-21T14:50:00Z"/>
        </w:rPr>
      </w:pPr>
      <w:del w:id="41" w:author="Bonny Bloodgood" w:date="2009-09-21T14:50:00Z">
        <w:r>
          <w:rPr>
            <w:rFonts w:cs="Arial" w:ascii="Arial" w:hAnsi="Arial"/>
            <w:sz w:val="22"/>
          </w:rPr>
          <w:delText>Which of the following racial/ethnic categories do you use to describe yourself?</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44" w:author="Bonny Bloodgood" w:date="2009-09-21T14:50:00Z"/>
        </w:rPr>
      </w:pPr>
      <w:del w:id="43" w:author="Bonny Bloodgood" w:date="2009-09-21T14:50: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del w:id="46" w:author="Bonny Bloodgood" w:date="2009-09-21T14:50:00Z"/>
        </w:rPr>
      </w:pPr>
      <w:del w:id="45" w:author="Bonny Bloodgood" w:date="2009-09-21T14:50:00Z">
        <w:r>
          <w:rPr>
            <w:rFonts w:cs="Arial" w:ascii="Arial" w:hAnsi="Arial"/>
            <w:sz w:val="22"/>
          </w:rPr>
          <w:delText>(</w:delText>
          <w:tab/>
          <w:delText>)  African American/Black (Non-Hispanic)</w:delText>
          <w:tab/>
          <w:delText xml:space="preserve">Skip to 10  </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48" w:author="Bonny Bloodgood" w:date="2009-09-21T14:50:00Z"/>
        </w:rPr>
      </w:pPr>
      <w:del w:id="47" w:author="Bonny Bloodgood" w:date="2009-09-21T14:50:00Z">
        <w:r>
          <w:rPr>
            <w:rFonts w:cs="Arial" w:ascii="Arial" w:hAnsi="Arial"/>
            <w:sz w:val="22"/>
          </w:rPr>
          <w:delText>(</w:delText>
          <w:tab/>
          <w:delText>)  Hispanic</w:delText>
          <w:tab/>
          <w:delText>Continue to 4a</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50" w:author="Bonny Bloodgood" w:date="2009-09-21T14:50:00Z"/>
        </w:rPr>
      </w:pPr>
      <w:del w:id="49" w:author="Bonny Bloodgood" w:date="2009-09-21T14:50:00Z">
        <w:r>
          <w:rPr>
            <w:rFonts w:cs="Arial" w:ascii="Arial" w:hAnsi="Arial"/>
            <w:sz w:val="22"/>
          </w:rPr>
          <w:delText>(</w:delText>
          <w:tab/>
          <w:delText xml:space="preserve">)  Asian </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52" w:author="Bonny Bloodgood" w:date="2009-09-21T14:50:00Z"/>
        </w:rPr>
      </w:pPr>
      <w:del w:id="51" w:author="Bonny Bloodgood" w:date="2009-09-21T14:50:00Z">
        <w:r>
          <w:rPr>
            <w:rFonts w:cs="Arial" w:ascii="Arial" w:hAnsi="Arial"/>
            <w:sz w:val="22"/>
          </w:rPr>
          <w:delText>(</w:delText>
          <w:tab/>
          <w:delText xml:space="preserve">)  Caucasian/White (Non-Hispanic) </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54" w:author="Bonny Bloodgood" w:date="2009-09-21T14:50:00Z"/>
        </w:rPr>
      </w:pPr>
      <w:del w:id="53" w:author="Bonny Bloodgood" w:date="2009-09-21T14:50:00Z">
        <w:r>
          <w:rPr>
            <w:rFonts w:cs="Arial" w:ascii="Arial" w:hAnsi="Arial"/>
            <w:sz w:val="22"/>
          </w:rPr>
          <w:delText>(</w:delText>
          <w:tab/>
          <w:delText xml:space="preserve">)  Native American </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del w:id="56" w:author="Bonny Bloodgood" w:date="2009-09-21T14:50:00Z"/>
        </w:rPr>
      </w:pPr>
      <w:del w:id="55" w:author="Bonny Bloodgood" w:date="2009-09-21T14:50:00Z">
        <w:r>
          <w:rPr>
            <w:rFonts w:cs="Arial" w:ascii="Arial" w:hAnsi="Arial"/>
            <w:sz w:val="22"/>
          </w:rPr>
          <w:delText>(</w:delText>
          <w:tab/>
          <w:delText xml:space="preserve">)  Other </w:delText>
          <w:tab/>
          <w:delText>Skip to 10</w:delText>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b/>
          <w:b/>
          <w:sz w:val="22"/>
          <w:del w:id="59" w:author="Bonny Bloodgood" w:date="2009-09-18T16:36:00Z"/>
        </w:rPr>
      </w:pPr>
      <w:r>
        <w:rPr>
          <w:rFonts w:cs="Arial" w:ascii="Arial" w:hAnsi="Arial"/>
          <w:sz w:val="22"/>
        </w:rPr>
        <w:t>4a</w:t>
      </w:r>
      <w:r>
        <w:rPr>
          <w:rFonts w:cs="Arial" w:ascii="Arial" w:hAnsi="Arial"/>
          <w:b/>
          <w:sz w:val="22"/>
        </w:rPr>
        <w:t xml:space="preserve">.  </w:t>
      </w:r>
      <w:del w:id="57" w:author="Bonny Bloodgood" w:date="2009-09-18T16:36:00Z">
        <w:r>
          <w:rPr>
            <w:rFonts w:cs="Arial" w:ascii="Arial" w:hAnsi="Arial"/>
            <w:b/>
            <w:sz w:val="22"/>
          </w:rPr>
          <w:delText>[Ask ONLY of Hispanic respondents]</w:delText>
        </w:r>
      </w:del>
      <w:del w:id="58" w:author="Bonny Bloodgood" w:date="2009-09-18T16:36:00Z">
        <w:r>
          <w:rPr>
            <w:rFonts w:cs="Arial" w:ascii="Arial" w:hAnsi="Arial"/>
            <w:sz w:val="22"/>
          </w:rPr>
          <w:delText xml:space="preserve"> And what is your family’s background?  For example, are you Cuban, Dominican, Puerto Rican, Ecuadorian, Salvadoran, Mexican or something else?</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b/>
          <w:b/>
          <w:sz w:val="22"/>
          <w:del w:id="61" w:author="Bonny Bloodgood" w:date="2009-09-18T16:36:00Z"/>
        </w:rPr>
      </w:pPr>
      <w:del w:id="60" w:author="Bonny Bloodgood" w:date="2009-09-18T16:36:00Z">
        <w:r>
          <w:rPr>
            <w:rFonts w:cs="Arial" w:ascii="Arial" w:hAnsi="Arial"/>
            <w:b/>
            <w:sz w:val="22"/>
          </w:rPr>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63" w:author="Bonny Bloodgood" w:date="2009-09-18T16:36:00Z"/>
        </w:rPr>
      </w:pPr>
      <w:del w:id="62" w:author="Bonny Bloodgood" w:date="2009-09-18T16:36:00Z">
        <w:r>
          <w:rPr>
            <w:rFonts w:cs="Arial" w:ascii="Arial" w:hAnsi="Arial"/>
            <w:sz w:val="22"/>
          </w:rPr>
          <w:delText>(</w:delText>
          <w:tab/>
          <w:delText>)  Cub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65" w:author="Bonny Bloodgood" w:date="2009-09-18T16:36:00Z"/>
        </w:rPr>
      </w:pPr>
      <w:del w:id="64" w:author="Bonny Bloodgood" w:date="2009-09-18T16:36:00Z">
        <w:r>
          <w:rPr>
            <w:rFonts w:cs="Arial" w:ascii="Arial" w:hAnsi="Arial"/>
            <w:sz w:val="22"/>
          </w:rPr>
          <w:delText>(</w:delText>
          <w:tab/>
          <w:delText>)  Dominic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67" w:author="Bonny Bloodgood" w:date="2009-09-18T16:36:00Z"/>
        </w:rPr>
      </w:pPr>
      <w:del w:id="66" w:author="Bonny Bloodgood" w:date="2009-09-18T16:36:00Z">
        <w:r>
          <w:rPr>
            <w:rFonts w:cs="Arial" w:ascii="Arial" w:hAnsi="Arial"/>
            <w:sz w:val="22"/>
          </w:rPr>
          <w:delText>(</w:delText>
          <w:tab/>
          <w:delText>)  Puerto Ric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69" w:author="Bonny Bloodgood" w:date="2009-09-18T16:36:00Z"/>
        </w:rPr>
      </w:pPr>
      <w:del w:id="68" w:author="Bonny Bloodgood" w:date="2009-09-18T16:36:00Z">
        <w:r>
          <w:rPr>
            <w:rFonts w:cs="Arial" w:ascii="Arial" w:hAnsi="Arial"/>
            <w:sz w:val="22"/>
          </w:rPr>
          <w:delText>(</w:delText>
          <w:tab/>
          <w:delText>)  Ecuadori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71" w:author="Bonny Bloodgood" w:date="2009-09-18T16:36:00Z"/>
        </w:rPr>
      </w:pPr>
      <w:del w:id="70" w:author="Bonny Bloodgood" w:date="2009-09-18T16:36:00Z">
        <w:r>
          <w:rPr>
            <w:rFonts w:cs="Arial" w:ascii="Arial" w:hAnsi="Arial"/>
            <w:sz w:val="22"/>
          </w:rPr>
          <w:delText>(</w:delText>
          <w:tab/>
          <w:delText>)  Salvador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73" w:author="Bonny Bloodgood" w:date="2009-09-18T16:36:00Z"/>
        </w:rPr>
      </w:pPr>
      <w:del w:id="72" w:author="Bonny Bloodgood" w:date="2009-09-18T16:36:00Z">
        <w:r>
          <w:rPr>
            <w:rFonts w:cs="Arial" w:ascii="Arial" w:hAnsi="Arial"/>
            <w:sz w:val="22"/>
          </w:rPr>
          <w:delText>(</w:delText>
          <w:tab/>
          <w:delText>)  Mexican</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75" w:author="Bonny Bloodgood" w:date="2009-09-18T16:36:00Z"/>
        </w:rPr>
      </w:pPr>
      <w:del w:id="74" w:author="Bonny Bloodgood" w:date="2009-09-18T16:36:00Z">
        <w:r>
          <w:rPr>
            <w:rFonts w:cs="Arial" w:ascii="Arial" w:hAnsi="Arial"/>
            <w:sz w:val="22"/>
          </w:rPr>
          <w:delText>(</w:delText>
          <w:tab/>
          <w:delText>)  Other: RECORD: _____________________________</w:delText>
          <w:tab/>
          <w:delText>Skip to 10</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sz w:val="22"/>
          <w:del w:id="77" w:author="Bonny Bloodgood" w:date="2009-09-18T16:36:00Z"/>
        </w:rPr>
      </w:pPr>
      <w:del w:id="76" w:author="Bonny Bloodgood" w:date="2009-09-18T16:36:00Z">
        <w:r>
          <w:rPr>
            <w:rFonts w:cs="Arial" w:ascii="Arial" w:hAnsi="Arial"/>
            <w:sz w:val="22"/>
          </w:rPr>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del w:id="79" w:author="Bonny Bloodgood" w:date="2009-09-18T16:36:00Z"/>
        </w:rPr>
      </w:pPr>
      <w:del w:id="78" w:author="Bonny Bloodgood" w:date="2009-09-18T16:36:00Z">
        <w:r>
          <w:rPr>
            <w:rFonts w:cs="Arial" w:ascii="Arial" w:hAnsi="Arial"/>
            <w:b/>
            <w:sz w:val="22"/>
          </w:rPr>
          <w:delText xml:space="preserve">Monitor to ensure a variety of Hispanic/Latino backgrounds are represented by the study. </w:delText>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rFonts w:ascii="Arial" w:hAnsi="Arial" w:cs="Arial"/>
          <w:b/>
          <w:b/>
          <w:sz w:val="22"/>
          <w:del w:id="81" w:author="Bonny Bloodgood" w:date="2009-09-18T16:36:00Z"/>
        </w:rPr>
      </w:pPr>
      <w:del w:id="80" w:author="Bonny Bloodgood" w:date="2009-09-18T16:36:00Z">
        <w:r>
          <w:rPr>
            <w:rFonts w:cs="Arial" w:ascii="Arial" w:hAnsi="Arial"/>
            <w:b/>
            <w:sz w:val="22"/>
          </w:rPr>
        </w:r>
      </w:del>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0" w:leader="none"/>
          <w:tab w:val="left" w:pos="7200" w:leader="none"/>
          <w:tab w:val="left" w:pos="7920" w:leader="none"/>
          <w:tab w:val="left" w:pos="8640" w:leader="none"/>
          <w:tab w:val="right" w:pos="9360" w:leader="none"/>
        </w:tabs>
        <w:rPr/>
      </w:pPr>
      <w:del w:id="82" w:author="Bonny Bloodgood" w:date="2009-09-18T16:36:00Z">
        <w:r>
          <w:rPr>
            <w:rFonts w:cs="Arial" w:ascii="Arial" w:hAnsi="Arial"/>
            <w:sz w:val="22"/>
          </w:rPr>
          <w:delText xml:space="preserve">4b.  </w:delText>
        </w:r>
      </w:del>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numPr>
          <w:ilvl w:val="0"/>
          <w:numId w:val="0"/>
        </w:numPr>
        <w:tabs>
          <w:tab w:val="clear" w:pos="720"/>
          <w:tab w:val="left" w:pos="0" w:leader="none"/>
          <w:tab w:val="left" w:pos="1080" w:leader="none"/>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0" w:leader="none"/>
          <w:tab w:val="left" w:pos="1080" w:leader="none"/>
          <w:tab w:val="right" w:pos="9180" w:leader="dot"/>
          <w:tab w:val="right" w:pos="9360" w:leader="none"/>
        </w:tabs>
        <w:ind w:left="0" w:hanging="0"/>
        <w:rPr>
          <w:rFonts w:ascii="Arial" w:hAnsi="Arial" w:cs="Arial"/>
          <w:sz w:val="22"/>
        </w:rPr>
      </w:pPr>
      <w:r>
        <w:rPr>
          <w:rFonts w:cs="Arial" w:ascii="Arial" w:hAnsi="Arial"/>
          <w:b/>
          <w:sz w:val="22"/>
        </w:rPr>
        <w:t>FEMALE GEND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etero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i-sexual</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omosexual or Lesbian</w:t>
        <w:tab/>
        <w:t xml:space="preserve">Terminat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PALS12FLI50TBsLI150RI100"/>
        <w:keepNext w:val="tru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360"/>
        <w:rPr>
          <w:rFonts w:ascii="Arial" w:hAnsi="Arial" w:cs="Arial"/>
          <w:b/>
          <w:b/>
          <w:sz w:val="22"/>
          <w:szCs w:val="22"/>
          <w:ins w:id="84" w:author="Bonny Bloodgood" w:date="2009-09-21T14:55:00Z"/>
        </w:rPr>
      </w:pPr>
      <w:ins w:id="83" w:author="Bonny Bloodgood" w:date="2009-09-21T14:55:00Z">
        <w:r>
          <w:rPr>
            <w:rFonts w:cs="Arial" w:ascii="Arial" w:hAnsi="Arial"/>
            <w:sz w:val="22"/>
            <w:szCs w:val="22"/>
          </w:rPr>
          <w:t>Are you of Hispanic or Latino origin or descent, such as Mexican, Mexican-American, Central American, South American or Puerto Rican, Cuban, or other Spanish-Caribbean background?</w:t>
        </w:r>
      </w:ins>
    </w:p>
    <w:p>
      <w:pPr>
        <w:pStyle w:val="PALS12FLI0TBsLI3rdRI0"/>
        <w:keepNext w:val="true"/>
        <w:rPr>
          <w:rFonts w:ascii="Arial" w:hAnsi="Arial" w:cs="Arial"/>
          <w:b/>
          <w:b/>
          <w:sz w:val="22"/>
          <w:szCs w:val="22"/>
          <w:ins w:id="86" w:author="Bonny Bloodgood" w:date="2009-09-21T14:55:00Z"/>
        </w:rPr>
      </w:pPr>
      <w:ins w:id="85" w:author="Bonny Bloodgood" w:date="2009-09-21T14:55: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88" w:author="Bonny Bloodgood" w:date="2009-09-21T14:55:00Z"/>
        </w:rPr>
      </w:pPr>
      <w:ins w:id="87" w:author="Bonny Bloodgood" w:date="2009-09-21T14:55:00Z">
        <w:r>
          <w:rPr>
            <w:rFonts w:cs="Arial" w:ascii="Arial" w:hAnsi="Arial"/>
            <w:sz w:val="22"/>
            <w:szCs w:val="22"/>
          </w:rPr>
          <w:t>(</w:t>
          <w:tab/>
          <w:t>)  Yes</w:t>
          <w:tab/>
          <w:t xml:space="preserve">Continue (and make sure to ask 6a)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0" w:author="Bonny Bloodgood" w:date="2009-09-21T14:55:00Z"/>
        </w:rPr>
      </w:pPr>
      <w:ins w:id="89" w:author="Bonny Bloodgood" w:date="2009-09-21T14:55: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2" w:author="Bonny Bloodgood" w:date="2009-09-21T14:55:00Z"/>
        </w:rPr>
      </w:pPr>
      <w:ins w:id="91" w:author="Bonny Bloodgood" w:date="2009-09-21T14:55: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94" w:author="Bonny Bloodgood" w:date="2009-09-21T14:55:00Z"/>
        </w:rPr>
      </w:pPr>
      <w:ins w:id="93" w:author="Bonny Bloodgood" w:date="2009-09-21T14:55: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96" w:author="Bonny Bloodgood" w:date="2009-09-21T14:55:00Z"/>
        </w:rPr>
      </w:pPr>
      <w:ins w:id="95" w:author="Bonny Bloodgood" w:date="2009-09-21T14:55:00Z">
        <w:r>
          <w:rPr>
            <w:rFonts w:cs="Arial" w:ascii="Arial" w:hAnsi="Arial"/>
            <w:b/>
            <w:sz w:val="22"/>
            <w:szCs w:val="22"/>
            <w:u w:val="single"/>
          </w:rPr>
        </w:r>
      </w:ins>
    </w:p>
    <w:p>
      <w:pPr>
        <w:pStyle w:val="PALS12FLI50TBsLI150RI100"/>
        <w:keepNext w:val="true"/>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98" w:author="Bonny Bloodgood" w:date="2009-09-21T14:55:00Z"/>
        </w:rPr>
      </w:pPr>
      <w:ins w:id="97" w:author="Bonny Bloodgood" w:date="2009-09-21T14:55: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100" w:author="Bonny Bloodgood" w:date="2009-09-21T14:55:00Z"/>
        </w:rPr>
      </w:pPr>
      <w:ins w:id="99" w:author="Bonny Bloodgood" w:date="2009-09-21T14:55: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02" w:author="Bonny Bloodgood" w:date="2009-09-21T14:55:00Z"/>
        </w:rPr>
      </w:pPr>
      <w:ins w:id="101" w:author="Bonny Bloodgood" w:date="2009-09-21T14:55:00Z">
        <w:r>
          <w:rPr>
            <w:rFonts w:cs="Arial" w:ascii="Arial" w:hAnsi="Arial"/>
            <w:sz w:val="22"/>
            <w:szCs w:val="22"/>
          </w:rPr>
          <w:t>(</w:t>
          <w:tab/>
          <w:t>)  American Indian or Alaska Native</w:t>
          <w:tab/>
          <w:t xml:space="preserve">Skip to 10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04" w:author="Bonny Bloodgood" w:date="2009-09-21T14:55:00Z"/>
        </w:rPr>
      </w:pPr>
      <w:ins w:id="103" w:author="Bonny Bloodgood" w:date="2009-09-21T14:55:00Z">
        <w:r>
          <w:rPr>
            <w:rFonts w:cs="Arial" w:ascii="Arial" w:hAnsi="Arial"/>
            <w:sz w:val="22"/>
            <w:szCs w:val="22"/>
          </w:rPr>
          <w:t>(</w:t>
          <w:tab/>
          <w:t>)  Asian</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06" w:author="Bonny Bloodgood" w:date="2009-09-21T14:55:00Z"/>
        </w:rPr>
      </w:pPr>
      <w:ins w:id="105" w:author="Bonny Bloodgood" w:date="2009-09-21T14:55: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ins w:id="108" w:author="Bonny Bloodgood" w:date="2009-09-21T14:55:00Z"/>
        </w:rPr>
      </w:pPr>
      <w:ins w:id="107" w:author="Bonny Bloodgood" w:date="2009-09-21T14:55:00Z">
        <w:r>
          <w:rPr>
            <w:rFonts w:cs="Arial" w:ascii="Arial" w:hAnsi="Arial"/>
            <w:sz w:val="22"/>
            <w:szCs w:val="22"/>
          </w:rPr>
          <w:t>(</w:t>
          <w:tab/>
          <w:t>)  Native Hawaiian or other Pacific Islander</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10" w:author="Bonny Bloodgood" w:date="2009-09-21T14:55:00Z"/>
        </w:rPr>
      </w:pPr>
      <w:ins w:id="109" w:author="Bonny Bloodgood" w:date="2009-09-21T14:55: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12" w:author="Bonny Bloodgood" w:date="2009-09-21T14:55:00Z"/>
        </w:rPr>
      </w:pPr>
      <w:ins w:id="111" w:author="Bonny Bloodgood" w:date="2009-09-21T14:55:00Z">
        <w:r>
          <w:rPr>
            <w:rFonts w:cs="Arial" w:ascii="Arial" w:hAnsi="Arial"/>
            <w:sz w:val="22"/>
            <w:szCs w:val="22"/>
          </w:rPr>
          <w:t>(</w:t>
          <w:tab/>
          <w:t>)  Other: ____________</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14" w:author="Bonny Bloodgood" w:date="2009-09-21T14:55:00Z"/>
        </w:rPr>
      </w:pPr>
      <w:ins w:id="113" w:author="Bonny Bloodgood" w:date="2009-09-21T14:55: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116" w:author="Bonny Bloodgood" w:date="2009-09-21T14:55:00Z"/>
        </w:rPr>
      </w:pPr>
      <w:ins w:id="115" w:author="Bonny Bloodgood" w:date="2009-09-21T14:55:00Z">
        <w:r>
          <w:rPr>
            <w:rFonts w:cs="Arial" w:ascii="Arial" w:hAnsi="Arial"/>
            <w:sz w:val="22"/>
            <w:szCs w:val="24"/>
          </w:rPr>
        </w:r>
      </w:ins>
    </w:p>
    <w:p>
      <w:pPr>
        <w:pStyle w:val="PALS12FLI0TBsLI3rdRI0"/>
        <w:keepNext w:val="true"/>
        <w:jc w:val="center"/>
        <w:rPr>
          <w:ins w:id="120" w:author="Bonny Bloodgood" w:date="2009-09-21T14:55:00Z"/>
        </w:rPr>
      </w:pPr>
      <w:ins w:id="117" w:author="Bonny Bloodgood" w:date="2009-09-21T14:55:00Z">
        <w:r>
          <w:rPr>
            <w:rFonts w:cs="Arial" w:ascii="Arial" w:hAnsi="Arial"/>
            <w:b/>
            <w:szCs w:val="24"/>
          </w:rPr>
          <w:t>Make sure to ask Hispanic</w:t>
        </w:r>
      </w:ins>
      <w:ins w:id="118" w:author="Bonny Bloodgood" w:date="2009-09-21T15:24:00Z">
        <w:r>
          <w:rPr>
            <w:rFonts w:cs="Arial" w:ascii="Arial" w:hAnsi="Arial"/>
            <w:b/>
            <w:szCs w:val="24"/>
          </w:rPr>
          <w:t>/Latino</w:t>
        </w:r>
      </w:ins>
      <w:ins w:id="119" w:author="Bonny Bloodgood" w:date="2009-09-21T14:55:00Z">
        <w:r>
          <w:rPr>
            <w:rFonts w:cs="Arial" w:ascii="Arial" w:hAnsi="Arial"/>
            <w:b/>
            <w:szCs w:val="24"/>
          </w:rPr>
          <w:t xml:space="preserve"> respondents Q 6a</w:t>
        </w:r>
      </w:ins>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del w:id="122" w:author="Bonny Bloodgood" w:date="2009-09-21T14:55:00Z"/>
        </w:rPr>
      </w:pPr>
      <w:del w:id="121" w:author="Bonny Bloodgood" w:date="2009-09-21T14:55: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124" w:author="Bonny Bloodgood" w:date="2009-09-21T14:55:00Z"/>
        </w:rPr>
      </w:pPr>
      <w:del w:id="123" w:author="Bonny Bloodgood" w:date="2009-09-21T14:55: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26" w:author="Bonny Bloodgood" w:date="2009-09-21T14:55:00Z"/>
        </w:rPr>
      </w:pPr>
      <w:del w:id="125" w:author="Bonny Bloodgood" w:date="2009-09-21T14:55:00Z">
        <w:r>
          <w:rPr>
            <w:rFonts w:cs="Arial" w:ascii="Arial" w:hAnsi="Arial"/>
            <w:sz w:val="22"/>
          </w:rPr>
          <w:delText>(</w:delText>
          <w:tab/>
          <w:delText>)  African American/Black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28" w:author="Bonny Bloodgood" w:date="2009-09-21T14:55:00Z"/>
        </w:rPr>
      </w:pPr>
      <w:del w:id="127" w:author="Bonny Bloodgood" w:date="2009-09-21T14:55:00Z">
        <w:r>
          <w:rPr>
            <w:rFonts w:cs="Arial" w:ascii="Arial" w:hAnsi="Arial"/>
            <w:sz w:val="22"/>
          </w:rPr>
          <w:delText>(</w:delText>
          <w:tab/>
          <w:delText>)  Hispanic</w:delText>
          <w:tab/>
          <w:delText>Continue to 6a</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30" w:author="Bonny Bloodgood" w:date="2009-09-21T14:55:00Z"/>
        </w:rPr>
      </w:pPr>
      <w:del w:id="129" w:author="Bonny Bloodgood" w:date="2009-09-21T14:55:00Z">
        <w:r>
          <w:rPr>
            <w:rFonts w:cs="Arial" w:ascii="Arial" w:hAnsi="Arial"/>
            <w:sz w:val="22"/>
          </w:rPr>
          <w:delText>(</w:delText>
          <w:tab/>
          <w:delText>)  Asi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32" w:author="Bonny Bloodgood" w:date="2009-09-21T14:55:00Z"/>
        </w:rPr>
      </w:pPr>
      <w:del w:id="131" w:author="Bonny Bloodgood" w:date="2009-09-21T14:55:00Z">
        <w:r>
          <w:rPr>
            <w:rFonts w:cs="Arial" w:ascii="Arial" w:hAnsi="Arial"/>
            <w:sz w:val="22"/>
          </w:rPr>
          <w:delText>(</w:delText>
          <w:tab/>
          <w:delText>)  Caucasian/White (Non-Hispanic)</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34" w:author="Bonny Bloodgood" w:date="2009-09-21T14:55:00Z"/>
        </w:rPr>
      </w:pPr>
      <w:del w:id="133" w:author="Bonny Bloodgood" w:date="2009-09-21T14:55:00Z">
        <w:r>
          <w:rPr>
            <w:rFonts w:cs="Arial" w:ascii="Arial" w:hAnsi="Arial"/>
            <w:sz w:val="22"/>
          </w:rPr>
          <w:delText>(</w:delText>
          <w:tab/>
          <w:delText>)  Native Americ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136" w:author="Bonny Bloodgood" w:date="2009-09-21T14:55:00Z"/>
        </w:rPr>
      </w:pPr>
      <w:del w:id="135" w:author="Bonny Bloodgood" w:date="2009-09-21T14:55:00Z">
        <w:r>
          <w:rPr>
            <w:rFonts w:cs="Arial" w:ascii="Arial" w:hAnsi="Arial"/>
            <w:sz w:val="22"/>
          </w:rPr>
          <w:delText>(</w:delText>
          <w:tab/>
          <w:delText>)  Other</w:delText>
          <w:tab/>
          <w:delText>Terminate</w:delText>
        </w:r>
      </w:del>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139" w:author="Bonny Bloodgood" w:date="2009-09-18T16:36:00Z"/>
        </w:rPr>
      </w:pPr>
      <w:r>
        <w:rPr>
          <w:rFonts w:cs="Arial" w:ascii="Arial" w:hAnsi="Arial"/>
          <w:sz w:val="22"/>
        </w:rPr>
        <w:t xml:space="preserve">6a.  </w:t>
      </w:r>
      <w:del w:id="137" w:author="Bonny Bloodgood" w:date="2009-09-18T16:36:00Z">
        <w:r>
          <w:rPr>
            <w:rFonts w:cs="Arial" w:ascii="Arial" w:hAnsi="Arial"/>
            <w:b/>
            <w:sz w:val="22"/>
          </w:rPr>
          <w:delText>[Ask ONLY of Hispanic respondents</w:delText>
        </w:r>
      </w:del>
      <w:del w:id="138" w:author="Bonny Bloodgood" w:date="2009-09-18T16:36:00Z">
        <w:r>
          <w:rPr>
            <w:rFonts w:cs="Arial" w:ascii="Arial" w:hAnsi="Arial"/>
            <w:sz w:val="22"/>
          </w:rPr>
          <w:delText>] And what is your family’s background?  For example, are you Cuban, Dominican, Puerto Rican, Ecuadorian, Salvadoran, Mexican or something els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141" w:author="Bonny Bloodgood" w:date="2009-09-18T16:36:00Z"/>
        </w:rPr>
      </w:pPr>
      <w:del w:id="140" w:author="Bonny Bloodgood" w:date="2009-09-18T16:36: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43" w:author="Bonny Bloodgood" w:date="2009-09-18T16:36:00Z"/>
        </w:rPr>
      </w:pPr>
      <w:del w:id="142" w:author="Bonny Bloodgood" w:date="2009-09-18T16:36:00Z">
        <w:r>
          <w:rPr>
            <w:rFonts w:cs="Arial" w:ascii="Arial" w:hAnsi="Arial"/>
            <w:sz w:val="22"/>
          </w:rPr>
          <w:delText>(</w:delText>
          <w:tab/>
          <w:delText>)  Cub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45" w:author="Bonny Bloodgood" w:date="2009-09-18T16:36:00Z"/>
        </w:rPr>
      </w:pPr>
      <w:del w:id="144" w:author="Bonny Bloodgood" w:date="2009-09-18T16:36:00Z">
        <w:r>
          <w:rPr>
            <w:rFonts w:cs="Arial" w:ascii="Arial" w:hAnsi="Arial"/>
            <w:sz w:val="22"/>
          </w:rPr>
          <w:delText>(</w:delText>
          <w:tab/>
          <w:delText>)  Dominic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47" w:author="Bonny Bloodgood" w:date="2009-09-18T16:36:00Z"/>
        </w:rPr>
      </w:pPr>
      <w:del w:id="146" w:author="Bonny Bloodgood" w:date="2009-09-18T16:36:00Z">
        <w:r>
          <w:rPr>
            <w:rFonts w:cs="Arial" w:ascii="Arial" w:hAnsi="Arial"/>
            <w:sz w:val="22"/>
          </w:rPr>
          <w:delText>(</w:delText>
          <w:tab/>
          <w:delText>)  Puerto Ric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49" w:author="Bonny Bloodgood" w:date="2009-09-18T16:36:00Z"/>
        </w:rPr>
      </w:pPr>
      <w:del w:id="148" w:author="Bonny Bloodgood" w:date="2009-09-18T16:36:00Z">
        <w:r>
          <w:rPr>
            <w:rFonts w:cs="Arial" w:ascii="Arial" w:hAnsi="Arial"/>
            <w:sz w:val="22"/>
          </w:rPr>
          <w:delText>(</w:delText>
          <w:tab/>
          <w:delText>)  Ecuadori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51" w:author="Bonny Bloodgood" w:date="2009-09-18T16:36:00Z"/>
        </w:rPr>
      </w:pPr>
      <w:del w:id="150" w:author="Bonny Bloodgood" w:date="2009-09-18T16:36:00Z">
        <w:r>
          <w:rPr>
            <w:rFonts w:cs="Arial" w:ascii="Arial" w:hAnsi="Arial"/>
            <w:sz w:val="22"/>
          </w:rPr>
          <w:delText>(</w:delText>
          <w:tab/>
          <w:delText>)  Salvador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53" w:author="Bonny Bloodgood" w:date="2009-09-18T16:36:00Z"/>
        </w:rPr>
      </w:pPr>
      <w:del w:id="152" w:author="Bonny Bloodgood" w:date="2009-09-18T16:36:00Z">
        <w:r>
          <w:rPr>
            <w:rFonts w:cs="Arial" w:ascii="Arial" w:hAnsi="Arial"/>
            <w:sz w:val="22"/>
          </w:rPr>
          <w:delText>(</w:delText>
          <w:tab/>
          <w:delText>)  Mexican</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55" w:author="Bonny Bloodgood" w:date="2009-09-18T16:36:00Z"/>
        </w:rPr>
      </w:pPr>
      <w:del w:id="154" w:author="Bonny Bloodgood" w:date="2009-09-18T16:36:00Z">
        <w:r>
          <w:rPr>
            <w:rFonts w:cs="Arial" w:ascii="Arial" w:hAnsi="Arial"/>
            <w:sz w:val="22"/>
          </w:rPr>
          <w:delText>(</w:delText>
          <w:tab/>
          <w:delText>)  Other: RECORD: _____________________________</w:delText>
          <w:tab/>
          <w:delText>Continue to 6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157" w:author="Bonny Bloodgood" w:date="2009-09-18T16:36:00Z"/>
        </w:rPr>
      </w:pPr>
      <w:del w:id="156" w:author="Bonny Bloodgood" w:date="2009-09-18T16:36:00Z">
        <w:r>
          <w:rPr>
            <w:rFonts w:cs="Arial" w:ascii="Arial" w:hAnsi="Arial"/>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del w:id="159" w:author="Bonny Bloodgood" w:date="2009-09-18T16:36:00Z"/>
        </w:rPr>
      </w:pPr>
      <w:del w:id="158" w:author="Bonny Bloodgood" w:date="2009-09-18T16:36:00Z">
        <w:r>
          <w:rPr>
            <w:rFonts w:cs="Arial" w:ascii="Arial" w:hAnsi="Arial"/>
            <w:b/>
            <w:sz w:val="22"/>
          </w:rPr>
          <w:delText xml:space="preserve">Monitor to ensure a variety of Hispanic/Latino backgrounds are represented by the study. </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161" w:author="Bonny Bloodgood" w:date="2009-09-18T16:36:00Z"/>
        </w:rPr>
      </w:pPr>
      <w:del w:id="160" w:author="Bonny Bloodgood" w:date="2009-09-18T16:36: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pPr>
      <w:del w:id="162" w:author="Bonny Bloodgood" w:date="2009-09-18T16:36:00Z">
        <w:r>
          <w:rPr>
            <w:rFonts w:cs="Arial" w:ascii="Arial" w:hAnsi="Arial"/>
            <w:sz w:val="22"/>
          </w:rPr>
          <w:delText xml:space="preserve">6b.  </w:delText>
        </w:r>
      </w:del>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Heading1"/>
        <w:jc w:val="center"/>
        <w:rPr>
          <w:i/>
          <w:i/>
          <w:iCs/>
          <w:sz w:val="22"/>
        </w:rPr>
      </w:pPr>
      <w:r>
        <w:rPr>
          <w:i/>
          <w:iCs/>
          <w:sz w:val="22"/>
        </w:rPr>
        <w:t>Conduct remainder of interview in Spanish for those who say Spanish</w:t>
      </w:r>
    </w:p>
    <w:p>
      <w:pPr>
        <w:pStyle w:val="Normal"/>
        <w:numPr>
          <w:ilvl w:val="0"/>
          <w:numId w:val="0"/>
        </w:numPr>
        <w:tabs>
          <w:tab w:val="clear" w:pos="720"/>
          <w:tab w:val="right" w:pos="9180" w:leader="dot"/>
          <w:tab w:val="right" w:pos="9360" w:leader="none"/>
        </w:tabs>
        <w:ind w:left="0" w:hanging="0"/>
        <w:rPr>
          <w:rFonts w:ascii="Arial" w:hAnsi="Arial" w:cs="Arial"/>
          <w:b/>
          <w:b/>
          <w:i/>
          <w:i/>
          <w:iCs/>
          <w:sz w:val="22"/>
        </w:rPr>
      </w:pPr>
      <w:r>
        <w:rPr>
          <w:rFonts w:cs="Arial" w:ascii="Arial" w:hAnsi="Arial"/>
          <w:b/>
          <w:i/>
          <w:iCs/>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ALE GENDER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 xml:space="preserve">Now I am going to ask about how you would describe your sexual orientation. Would you describe yourself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Heterosexual</w:t>
        <w:tab/>
        <w:t xml:space="preserve">Skip to 9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i-sexua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Gay or Homosexua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MSM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PALS12FLI50TBsLI150RI100"/>
        <w:keepNext w:val="tru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360"/>
        <w:rPr>
          <w:rFonts w:ascii="Arial" w:hAnsi="Arial" w:cs="Arial"/>
          <w:b/>
          <w:b/>
          <w:sz w:val="22"/>
          <w:szCs w:val="22"/>
          <w:ins w:id="164" w:author="Bonny Bloodgood" w:date="2009-09-21T14:56:00Z"/>
        </w:rPr>
      </w:pPr>
      <w:ins w:id="163" w:author="Bonny Bloodgood" w:date="2009-09-21T14:56:00Z">
        <w:r>
          <w:rPr>
            <w:rFonts w:cs="Arial" w:ascii="Arial" w:hAnsi="Arial"/>
            <w:sz w:val="22"/>
            <w:szCs w:val="22"/>
          </w:rPr>
          <w:t>Are you of Hispanic or Latino origin or descent, such as Mexican, Mexican-American, Central American, South American or Puerto Rican, Cuban, or other Spanish-Caribbean background?</w:t>
        </w:r>
      </w:ins>
    </w:p>
    <w:p>
      <w:pPr>
        <w:pStyle w:val="PALS12FLI0TBsLI3rdRI0"/>
        <w:keepNext w:val="true"/>
        <w:rPr>
          <w:rFonts w:ascii="Arial" w:hAnsi="Arial" w:cs="Arial"/>
          <w:b/>
          <w:b/>
          <w:sz w:val="22"/>
          <w:szCs w:val="22"/>
          <w:ins w:id="166" w:author="Bonny Bloodgood" w:date="2009-09-21T14:56:00Z"/>
        </w:rPr>
      </w:pPr>
      <w:ins w:id="165" w:author="Bonny Bloodgood" w:date="2009-09-21T14:56: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168" w:author="Bonny Bloodgood" w:date="2009-09-21T14:56:00Z"/>
        </w:rPr>
      </w:pPr>
      <w:ins w:id="167" w:author="Bonny Bloodgood" w:date="2009-09-21T14:56:00Z">
        <w:r>
          <w:rPr>
            <w:rFonts w:cs="Arial" w:ascii="Arial" w:hAnsi="Arial"/>
            <w:sz w:val="22"/>
            <w:szCs w:val="22"/>
          </w:rPr>
          <w:t>(</w:t>
          <w:tab/>
          <w:t>)  Yes</w:t>
          <w:tab/>
          <w:t xml:space="preserve">Continue (and make sure to ask 8a)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70" w:author="Bonny Bloodgood" w:date="2009-09-21T14:56:00Z"/>
        </w:rPr>
      </w:pPr>
      <w:ins w:id="169" w:author="Bonny Bloodgood" w:date="2009-09-21T14:56: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72" w:author="Bonny Bloodgood" w:date="2009-09-21T14:56:00Z"/>
        </w:rPr>
      </w:pPr>
      <w:ins w:id="171" w:author="Bonny Bloodgood" w:date="2009-09-21T14:56: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74" w:author="Bonny Bloodgood" w:date="2009-09-21T14:56:00Z"/>
        </w:rPr>
      </w:pPr>
      <w:ins w:id="173" w:author="Bonny Bloodgood" w:date="2009-09-21T14:56: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176" w:author="Bonny Bloodgood" w:date="2009-09-21T14:56:00Z"/>
        </w:rPr>
      </w:pPr>
      <w:ins w:id="175" w:author="Bonny Bloodgood" w:date="2009-09-21T14:56:00Z">
        <w:r>
          <w:rPr>
            <w:rFonts w:cs="Arial" w:ascii="Arial" w:hAnsi="Arial"/>
            <w:b/>
            <w:sz w:val="22"/>
            <w:szCs w:val="22"/>
            <w:u w:val="single"/>
          </w:rPr>
        </w:r>
      </w:ins>
    </w:p>
    <w:p>
      <w:pPr>
        <w:pStyle w:val="PALS12FLI50TBsLI150RI100"/>
        <w:keepNext w:val="true"/>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178" w:author="Bonny Bloodgood" w:date="2009-09-21T14:56:00Z"/>
        </w:rPr>
      </w:pPr>
      <w:ins w:id="177" w:author="Bonny Bloodgood" w:date="2009-09-21T14:56: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180" w:author="Bonny Bloodgood" w:date="2009-09-21T14:56:00Z"/>
        </w:rPr>
      </w:pPr>
      <w:ins w:id="179" w:author="Bonny Bloodgood" w:date="2009-09-21T14:56: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82" w:author="Bonny Bloodgood" w:date="2009-09-21T14:56:00Z"/>
        </w:rPr>
      </w:pPr>
      <w:ins w:id="181" w:author="Bonny Bloodgood" w:date="2009-09-21T14:56:00Z">
        <w:r>
          <w:rPr>
            <w:rFonts w:cs="Arial" w:ascii="Arial" w:hAnsi="Arial"/>
            <w:sz w:val="22"/>
            <w:szCs w:val="22"/>
          </w:rPr>
          <w:t>(</w:t>
          <w:tab/>
          <w:t>)  American Indian or Alaska Native</w:t>
          <w:tab/>
          <w:t xml:space="preserve">Skip to 10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84" w:author="Bonny Bloodgood" w:date="2009-09-21T14:56:00Z"/>
        </w:rPr>
      </w:pPr>
      <w:ins w:id="183" w:author="Bonny Bloodgood" w:date="2009-09-21T14:56:00Z">
        <w:r>
          <w:rPr>
            <w:rFonts w:cs="Arial" w:ascii="Arial" w:hAnsi="Arial"/>
            <w:sz w:val="22"/>
            <w:szCs w:val="22"/>
          </w:rPr>
          <w:t>(</w:t>
          <w:tab/>
          <w:t>)  Asian</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86" w:author="Bonny Bloodgood" w:date="2009-09-21T14:56:00Z"/>
        </w:rPr>
      </w:pPr>
      <w:ins w:id="185" w:author="Bonny Bloodgood" w:date="2009-09-21T14:56: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ins w:id="188" w:author="Bonny Bloodgood" w:date="2009-09-21T14:56:00Z"/>
        </w:rPr>
      </w:pPr>
      <w:ins w:id="187" w:author="Bonny Bloodgood" w:date="2009-09-21T14:56:00Z">
        <w:r>
          <w:rPr>
            <w:rFonts w:cs="Arial" w:ascii="Arial" w:hAnsi="Arial"/>
            <w:sz w:val="22"/>
            <w:szCs w:val="22"/>
          </w:rPr>
          <w:t>(</w:t>
          <w:tab/>
          <w:t>)  Native Hawaiian or other Pacific Islander</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90" w:author="Bonny Bloodgood" w:date="2009-09-21T14:56:00Z"/>
        </w:rPr>
      </w:pPr>
      <w:ins w:id="189" w:author="Bonny Bloodgood" w:date="2009-09-21T14:56: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92" w:author="Bonny Bloodgood" w:date="2009-09-21T14:56:00Z"/>
        </w:rPr>
      </w:pPr>
      <w:ins w:id="191" w:author="Bonny Bloodgood" w:date="2009-09-21T14:56:00Z">
        <w:r>
          <w:rPr>
            <w:rFonts w:cs="Arial" w:ascii="Arial" w:hAnsi="Arial"/>
            <w:sz w:val="22"/>
            <w:szCs w:val="22"/>
          </w:rPr>
          <w:t>(</w:t>
          <w:tab/>
          <w:t>)  Other: ____________</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194" w:author="Bonny Bloodgood" w:date="2009-09-21T14:56:00Z"/>
        </w:rPr>
      </w:pPr>
      <w:ins w:id="193" w:author="Bonny Bloodgood" w:date="2009-09-21T14:56: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196" w:author="Bonny Bloodgood" w:date="2009-09-21T14:56:00Z"/>
        </w:rPr>
      </w:pPr>
      <w:ins w:id="195" w:author="Bonny Bloodgood" w:date="2009-09-21T14:56:00Z">
        <w:r>
          <w:rPr>
            <w:rFonts w:cs="Arial" w:ascii="Arial" w:hAnsi="Arial"/>
            <w:sz w:val="22"/>
            <w:szCs w:val="24"/>
          </w:rPr>
        </w:r>
      </w:ins>
    </w:p>
    <w:p>
      <w:pPr>
        <w:pStyle w:val="PALS12FLI0TBsLI3rdRI0"/>
        <w:keepNext w:val="true"/>
        <w:jc w:val="center"/>
        <w:rPr>
          <w:ins w:id="200" w:author="Bonny Bloodgood" w:date="2009-09-21T14:56:00Z"/>
        </w:rPr>
      </w:pPr>
      <w:ins w:id="197" w:author="Bonny Bloodgood" w:date="2009-09-21T14:56:00Z">
        <w:r>
          <w:rPr>
            <w:rFonts w:cs="Arial" w:ascii="Arial" w:hAnsi="Arial"/>
            <w:b/>
            <w:szCs w:val="24"/>
          </w:rPr>
          <w:t>Make sure to ask Hispanic</w:t>
        </w:r>
      </w:ins>
      <w:ins w:id="198" w:author="Bonny Bloodgood" w:date="2009-09-21T15:24:00Z">
        <w:r>
          <w:rPr>
            <w:rFonts w:cs="Arial" w:ascii="Arial" w:hAnsi="Arial"/>
            <w:b/>
            <w:szCs w:val="24"/>
          </w:rPr>
          <w:t>/Latino</w:t>
        </w:r>
      </w:ins>
      <w:ins w:id="199" w:author="Bonny Bloodgood" w:date="2009-09-21T14:56:00Z">
        <w:r>
          <w:rPr>
            <w:rFonts w:cs="Arial" w:ascii="Arial" w:hAnsi="Arial"/>
            <w:b/>
            <w:szCs w:val="24"/>
          </w:rPr>
          <w:t xml:space="preserve"> respondents Q 8a</w:t>
        </w:r>
      </w:ins>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del w:id="202" w:author="Bonny Bloodgood" w:date="2009-09-21T14:56:00Z"/>
        </w:rPr>
      </w:pPr>
      <w:del w:id="201" w:author="Bonny Bloodgood" w:date="2009-09-21T14:56: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204" w:author="Bonny Bloodgood" w:date="2009-09-21T14:56:00Z"/>
        </w:rPr>
      </w:pPr>
      <w:del w:id="203" w:author="Bonny Bloodgood" w:date="2009-09-21T14:56: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06" w:author="Bonny Bloodgood" w:date="2009-09-21T14:56:00Z"/>
        </w:rPr>
      </w:pPr>
      <w:del w:id="205" w:author="Bonny Bloodgood" w:date="2009-09-21T14:56:00Z">
        <w:r>
          <w:rPr>
            <w:rFonts w:cs="Arial" w:ascii="Arial" w:hAnsi="Arial"/>
            <w:sz w:val="22"/>
          </w:rPr>
          <w:delText>(</w:delText>
          <w:tab/>
          <w:delText>)  African American/Black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08" w:author="Bonny Bloodgood" w:date="2009-09-21T14:56:00Z"/>
        </w:rPr>
      </w:pPr>
      <w:del w:id="207" w:author="Bonny Bloodgood" w:date="2009-09-21T14:56:00Z">
        <w:r>
          <w:rPr>
            <w:rFonts w:cs="Arial" w:ascii="Arial" w:hAnsi="Arial"/>
            <w:sz w:val="22"/>
          </w:rPr>
          <w:delText>(</w:delText>
          <w:tab/>
          <w:delText>)  Hispanic</w:delText>
          <w:tab/>
          <w:delText xml:space="preserve">Continue to 8a </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10" w:author="Bonny Bloodgood" w:date="2009-09-21T14:56:00Z"/>
        </w:rPr>
      </w:pPr>
      <w:del w:id="209" w:author="Bonny Bloodgood" w:date="2009-09-21T14:56:00Z">
        <w:r>
          <w:rPr>
            <w:rFonts w:cs="Arial" w:ascii="Arial" w:hAnsi="Arial"/>
            <w:sz w:val="22"/>
          </w:rPr>
          <w:delText>(</w:delText>
          <w:tab/>
          <w:delText>)  Asian</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12" w:author="Bonny Bloodgood" w:date="2009-09-21T14:56:00Z"/>
        </w:rPr>
      </w:pPr>
      <w:del w:id="211" w:author="Bonny Bloodgood" w:date="2009-09-21T14:56:00Z">
        <w:r>
          <w:rPr>
            <w:rFonts w:cs="Arial" w:ascii="Arial" w:hAnsi="Arial"/>
            <w:sz w:val="22"/>
          </w:rPr>
          <w:delText>(</w:delText>
          <w:tab/>
          <w:delText>)  Caucasian/White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14" w:author="Bonny Bloodgood" w:date="2009-09-21T14:56:00Z"/>
        </w:rPr>
      </w:pPr>
      <w:del w:id="213" w:author="Bonny Bloodgood" w:date="2009-09-21T14:56:00Z">
        <w:r>
          <w:rPr>
            <w:rFonts w:cs="Arial" w:ascii="Arial" w:hAnsi="Arial"/>
            <w:sz w:val="22"/>
          </w:rPr>
          <w:delText>(</w:delText>
          <w:tab/>
          <w:delText>)  Native American</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16" w:author="Bonny Bloodgood" w:date="2009-09-21T14:56:00Z"/>
        </w:rPr>
      </w:pPr>
      <w:del w:id="215" w:author="Bonny Bloodgood" w:date="2009-09-21T14:56:00Z">
        <w:r>
          <w:rPr>
            <w:rFonts w:cs="Arial" w:ascii="Arial" w:hAnsi="Arial"/>
            <w:sz w:val="22"/>
          </w:rPr>
          <w:delText>(</w:delText>
          <w:tab/>
          <w:delText>)  Other</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219" w:author="Bonny Bloodgood" w:date="2009-09-18T16:37:00Z"/>
        </w:rPr>
      </w:pPr>
      <w:r>
        <w:rPr>
          <w:rFonts w:cs="Arial" w:ascii="Arial" w:hAnsi="Arial"/>
          <w:sz w:val="22"/>
        </w:rPr>
        <w:t xml:space="preserve">8a.  </w:t>
      </w:r>
      <w:del w:id="217" w:author="Bonny Bloodgood" w:date="2009-09-18T16:37:00Z">
        <w:r>
          <w:rPr>
            <w:rFonts w:cs="Arial" w:ascii="Arial" w:hAnsi="Arial"/>
            <w:b/>
            <w:sz w:val="22"/>
          </w:rPr>
          <w:delText>[Ask ONLY of Hispanic respondents</w:delText>
        </w:r>
      </w:del>
      <w:del w:id="218" w:author="Bonny Bloodgood" w:date="2009-09-18T16:37:00Z">
        <w:r>
          <w:rPr>
            <w:rFonts w:cs="Arial" w:ascii="Arial" w:hAnsi="Arial"/>
            <w:sz w:val="22"/>
          </w:rPr>
          <w:delText>] And what is your family’s background?  For example, are you Cuban, Dominican, Puerto Rican, Ecuadorian, Salvadoran, Mexican or something els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221" w:author="Bonny Bloodgood" w:date="2009-09-18T16:37:00Z"/>
        </w:rPr>
      </w:pPr>
      <w:del w:id="220" w:author="Bonny Bloodgood" w:date="2009-09-18T16:37: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223" w:author="Bonny Bloodgood" w:date="2009-09-18T16:37:00Z"/>
        </w:rPr>
      </w:pPr>
      <w:del w:id="222" w:author="Bonny Bloodgood" w:date="2009-09-18T16:37:00Z">
        <w:r>
          <w:rPr>
            <w:rFonts w:cs="Arial" w:ascii="Arial" w:hAnsi="Arial"/>
            <w:sz w:val="22"/>
          </w:rPr>
          <w:delText>(</w:delText>
          <w:tab/>
          <w:delText>)  Cub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225" w:author="Bonny Bloodgood" w:date="2009-09-18T16:37:00Z"/>
        </w:rPr>
      </w:pPr>
      <w:del w:id="224" w:author="Bonny Bloodgood" w:date="2009-09-18T16:37:00Z">
        <w:r>
          <w:rPr>
            <w:rFonts w:cs="Arial" w:ascii="Arial" w:hAnsi="Arial"/>
            <w:sz w:val="22"/>
          </w:rPr>
          <w:delText>(</w:delText>
          <w:tab/>
          <w:delText>)  Dominic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227" w:author="Bonny Bloodgood" w:date="2009-09-18T16:37:00Z"/>
        </w:rPr>
      </w:pPr>
      <w:del w:id="226" w:author="Bonny Bloodgood" w:date="2009-09-18T16:37:00Z">
        <w:r>
          <w:rPr>
            <w:rFonts w:cs="Arial" w:ascii="Arial" w:hAnsi="Arial"/>
            <w:sz w:val="22"/>
          </w:rPr>
          <w:delText>(</w:delText>
          <w:tab/>
          <w:delText>)  Puerto Ric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lang w:val="es-ES"/>
          <w:del w:id="229" w:author="Bonny Bloodgood" w:date="2009-09-18T16:37:00Z"/>
        </w:rPr>
      </w:pPr>
      <w:del w:id="228" w:author="Bonny Bloodgood" w:date="2009-09-18T16:37:00Z">
        <w:r>
          <w:rPr>
            <w:rFonts w:cs="Arial" w:ascii="Arial" w:hAnsi="Arial"/>
            <w:sz w:val="22"/>
            <w:lang w:val="es-ES"/>
          </w:rPr>
          <w:delText>(</w:delText>
          <w:tab/>
          <w:delText>)  Ecuadori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lang w:val="es-ES"/>
          <w:del w:id="231" w:author="Bonny Bloodgood" w:date="2009-09-18T16:37:00Z"/>
        </w:rPr>
      </w:pPr>
      <w:del w:id="230" w:author="Bonny Bloodgood" w:date="2009-09-18T16:37:00Z">
        <w:r>
          <w:rPr>
            <w:rFonts w:cs="Arial" w:ascii="Arial" w:hAnsi="Arial"/>
            <w:sz w:val="22"/>
            <w:lang w:val="es-ES"/>
          </w:rPr>
          <w:delText>(</w:delText>
          <w:tab/>
          <w:delText>)  Salvador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lang w:val="es-ES"/>
          <w:del w:id="233" w:author="Bonny Bloodgood" w:date="2009-09-18T16:37:00Z"/>
        </w:rPr>
      </w:pPr>
      <w:del w:id="232" w:author="Bonny Bloodgood" w:date="2009-09-18T16:37:00Z">
        <w:r>
          <w:rPr>
            <w:rFonts w:cs="Arial" w:ascii="Arial" w:hAnsi="Arial"/>
            <w:sz w:val="22"/>
            <w:lang w:val="es-ES"/>
          </w:rPr>
          <w:delText>(</w:delText>
          <w:tab/>
          <w:delText>)  Mexican</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235" w:author="Bonny Bloodgood" w:date="2009-09-18T16:37:00Z"/>
        </w:rPr>
      </w:pPr>
      <w:del w:id="234" w:author="Bonny Bloodgood" w:date="2009-09-18T16:37:00Z">
        <w:r>
          <w:rPr>
            <w:rFonts w:cs="Arial" w:ascii="Arial" w:hAnsi="Arial"/>
            <w:sz w:val="22"/>
          </w:rPr>
          <w:delText>(</w:delText>
          <w:tab/>
          <w:delText>)  Other: RECORD: _____________________________</w:delText>
          <w:tab/>
          <w:delText>Continu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237" w:author="Bonny Bloodgood" w:date="2009-09-18T16:37:00Z"/>
        </w:rPr>
      </w:pPr>
      <w:del w:id="236" w:author="Bonny Bloodgood" w:date="2009-09-18T16:37: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del w:id="239" w:author="Bonny Bloodgood" w:date="2009-09-18T16:37:00Z"/>
        </w:rPr>
      </w:pPr>
      <w:del w:id="238" w:author="Bonny Bloodgood" w:date="2009-09-18T16:37:00Z">
        <w:r>
          <w:rPr>
            <w:rFonts w:cs="Arial" w:ascii="Arial" w:hAnsi="Arial"/>
            <w:b/>
            <w:sz w:val="22"/>
          </w:rPr>
          <w:delText xml:space="preserve">Monitor to ensure a variety of Hispanic/Latino backgrounds are represented by the study. </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241" w:author="Bonny Bloodgood" w:date="2009-09-18T16:37:00Z"/>
        </w:rPr>
      </w:pPr>
      <w:del w:id="240" w:author="Bonny Bloodgood" w:date="2009-09-18T16:37: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pPr>
      <w:del w:id="242" w:author="Bonny Bloodgood" w:date="2009-09-18T16:37:00Z">
        <w:r>
          <w:rPr>
            <w:rFonts w:cs="Arial" w:ascii="Arial" w:hAnsi="Arial"/>
            <w:sz w:val="22"/>
          </w:rPr>
          <w:delText xml:space="preserve">8b.  </w:delText>
        </w:r>
      </w:del>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Skip to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t>HETEROSEXUAL MAL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b/>
          <w:b/>
          <w:sz w:val="22"/>
        </w:rPr>
      </w:pPr>
      <w:r>
        <w:rPr>
          <w:rFonts w:cs="Arial" w:ascii="Arial" w:hAnsi="Arial"/>
          <w:b/>
          <w:sz w:val="22"/>
        </w:rPr>
      </w:r>
    </w:p>
    <w:p>
      <w:pPr>
        <w:pStyle w:val="PALS12FLI50TBsLI150RI100"/>
        <w:keepNext w:val="tru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360"/>
        <w:rPr>
          <w:rFonts w:ascii="Arial" w:hAnsi="Arial" w:cs="Arial"/>
          <w:b/>
          <w:b/>
          <w:sz w:val="22"/>
          <w:szCs w:val="22"/>
          <w:ins w:id="244" w:author="Bonny Bloodgood" w:date="2009-09-21T14:56:00Z"/>
        </w:rPr>
      </w:pPr>
      <w:ins w:id="243" w:author="Bonny Bloodgood" w:date="2009-09-21T14:56:00Z">
        <w:r>
          <w:rPr>
            <w:rFonts w:cs="Arial" w:ascii="Arial" w:hAnsi="Arial"/>
            <w:sz w:val="22"/>
            <w:szCs w:val="22"/>
          </w:rPr>
          <w:t>Are you of Hispanic or Latino origin or descent, such as Mexican, Mexican-American, Central American, South American or Puerto Rican, Cuban, or other Spanish-Caribbean background?</w:t>
        </w:r>
      </w:ins>
    </w:p>
    <w:p>
      <w:pPr>
        <w:pStyle w:val="PALS12FLI0TBsLI3rdRI0"/>
        <w:keepNext w:val="true"/>
        <w:rPr>
          <w:rFonts w:ascii="Arial" w:hAnsi="Arial" w:cs="Arial"/>
          <w:b/>
          <w:b/>
          <w:sz w:val="22"/>
          <w:szCs w:val="22"/>
          <w:ins w:id="246" w:author="Bonny Bloodgood" w:date="2009-09-21T14:56:00Z"/>
        </w:rPr>
      </w:pPr>
      <w:ins w:id="245" w:author="Bonny Bloodgood" w:date="2009-09-21T14:56: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ins w:id="248" w:author="Bonny Bloodgood" w:date="2009-09-21T14:56:00Z"/>
        </w:rPr>
      </w:pPr>
      <w:ins w:id="247" w:author="Bonny Bloodgood" w:date="2009-09-21T14:56:00Z">
        <w:r>
          <w:rPr>
            <w:rFonts w:cs="Arial" w:ascii="Arial" w:hAnsi="Arial"/>
            <w:sz w:val="22"/>
            <w:szCs w:val="22"/>
          </w:rPr>
          <w:t>(</w:t>
          <w:tab/>
          <w:t>)  Yes</w:t>
          <w:tab/>
          <w:t xml:space="preserve">Continue (and make sure to ask 9a)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50" w:author="Bonny Bloodgood" w:date="2009-09-21T14:56:00Z"/>
        </w:rPr>
      </w:pPr>
      <w:ins w:id="249" w:author="Bonny Bloodgood" w:date="2009-09-21T14:56:00Z">
        <w:r>
          <w:rPr>
            <w:rFonts w:cs="Arial" w:ascii="Arial" w:hAnsi="Arial"/>
            <w:sz w:val="22"/>
            <w:szCs w:val="22"/>
          </w:rPr>
          <w:t>(</w:t>
          <w:tab/>
          <w:t>)  No</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52" w:author="Bonny Bloodgood" w:date="2009-09-21T14:56:00Z"/>
        </w:rPr>
      </w:pPr>
      <w:ins w:id="251" w:author="Bonny Bloodgood" w:date="2009-09-21T14:56:00Z">
        <w:r>
          <w:rPr>
            <w:rFonts w:cs="Arial" w:ascii="Arial" w:hAnsi="Arial"/>
            <w:sz w:val="22"/>
            <w:szCs w:val="22"/>
          </w:rPr>
          <w:t>(</w:t>
          <w:tab/>
          <w:t>)  Don’t Know</w:t>
          <w:tab/>
          <w:t>Continue</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54" w:author="Bonny Bloodgood" w:date="2009-09-21T14:56:00Z"/>
        </w:rPr>
      </w:pPr>
      <w:ins w:id="253" w:author="Bonny Bloodgood" w:date="2009-09-21T14:56:00Z">
        <w:r>
          <w:rPr>
            <w:rFonts w:cs="Arial" w:ascii="Arial" w:hAnsi="Arial"/>
            <w:sz w:val="22"/>
            <w:szCs w:val="22"/>
          </w:rPr>
          <w:t>(</w:t>
          <w:tab/>
          <w:t>)  Refuses to Answer</w:t>
          <w:tab/>
          <w:t>Terminate</w:t>
        </w:r>
      </w:ins>
    </w:p>
    <w:p>
      <w:pPr>
        <w:pStyle w:val="PALS12FLI50TBsLI150RI100"/>
        <w:keepNext w:val="true"/>
        <w:rPr>
          <w:rFonts w:ascii="Arial" w:hAnsi="Arial" w:cs="Arial"/>
          <w:b/>
          <w:b/>
          <w:sz w:val="22"/>
          <w:szCs w:val="22"/>
          <w:u w:val="single"/>
          <w:ins w:id="256" w:author="Bonny Bloodgood" w:date="2009-09-21T14:56:00Z"/>
        </w:rPr>
      </w:pPr>
      <w:ins w:id="255" w:author="Bonny Bloodgood" w:date="2009-09-21T14:56:00Z">
        <w:r>
          <w:rPr>
            <w:rFonts w:cs="Arial" w:ascii="Arial" w:hAnsi="Arial"/>
            <w:b/>
            <w:sz w:val="22"/>
            <w:szCs w:val="22"/>
            <w:u w:val="single"/>
          </w:rPr>
        </w:r>
      </w:ins>
    </w:p>
    <w:p>
      <w:pPr>
        <w:pStyle w:val="PALS12FLI50TBsLI150RI100"/>
        <w:keepNext w:val="true"/>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ind w:left="360" w:hanging="0"/>
        <w:rPr>
          <w:rFonts w:ascii="Arial" w:hAnsi="Arial" w:cs="Arial"/>
          <w:b/>
          <w:b/>
          <w:sz w:val="22"/>
          <w:szCs w:val="22"/>
          <w:ins w:id="258" w:author="Bonny Bloodgood" w:date="2009-09-21T14:56:00Z"/>
        </w:rPr>
      </w:pPr>
      <w:ins w:id="257" w:author="Bonny Bloodgood" w:date="2009-09-21T14:56:00Z">
        <w:r>
          <w:rPr>
            <w:rFonts w:cs="Arial" w:ascii="Arial" w:hAnsi="Arial"/>
            <w:sz w:val="22"/>
            <w:szCs w:val="22"/>
          </w:rPr>
          <w:t xml:space="preserve">Now I am going to read you a list of categories.  Which of the following categories best describe your race?  </w:t>
        </w:r>
      </w:ins>
    </w:p>
    <w:p>
      <w:pPr>
        <w:pStyle w:val="PALS12FLI0TBsLI3rdRI0"/>
        <w:keepNext w:val="true"/>
        <w:rPr>
          <w:rFonts w:ascii="Arial" w:hAnsi="Arial" w:cs="Arial"/>
          <w:b/>
          <w:b/>
          <w:sz w:val="22"/>
          <w:szCs w:val="22"/>
          <w:ins w:id="260" w:author="Bonny Bloodgood" w:date="2009-09-21T14:56:00Z"/>
        </w:rPr>
      </w:pPr>
      <w:ins w:id="259" w:author="Bonny Bloodgood" w:date="2009-09-21T14:56:00Z">
        <w:r>
          <w:rPr>
            <w:rFonts w:cs="Arial" w:ascii="Arial" w:hAnsi="Arial"/>
            <w:b/>
            <w:sz w:val="22"/>
            <w:szCs w:val="22"/>
          </w:rPr>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62" w:author="Bonny Bloodgood" w:date="2009-09-21T14:56:00Z"/>
        </w:rPr>
      </w:pPr>
      <w:ins w:id="261" w:author="Bonny Bloodgood" w:date="2009-09-21T14:56:00Z">
        <w:r>
          <w:rPr>
            <w:rFonts w:cs="Arial" w:ascii="Arial" w:hAnsi="Arial"/>
            <w:sz w:val="22"/>
            <w:szCs w:val="22"/>
          </w:rPr>
          <w:t>(</w:t>
          <w:tab/>
          <w:t>)  American Indian or Alaska Native</w:t>
          <w:tab/>
          <w:t xml:space="preserve">Skip to 10  </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64" w:author="Bonny Bloodgood" w:date="2009-09-21T14:56:00Z"/>
        </w:rPr>
      </w:pPr>
      <w:ins w:id="263" w:author="Bonny Bloodgood" w:date="2009-09-21T14:56:00Z">
        <w:r>
          <w:rPr>
            <w:rFonts w:cs="Arial" w:ascii="Arial" w:hAnsi="Arial"/>
            <w:sz w:val="22"/>
            <w:szCs w:val="22"/>
          </w:rPr>
          <w:t>(</w:t>
          <w:tab/>
          <w:t>)  Asian</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66" w:author="Bonny Bloodgood" w:date="2009-09-21T14:56:00Z"/>
        </w:rPr>
      </w:pPr>
      <w:ins w:id="265" w:author="Bonny Bloodgood" w:date="2009-09-21T14:56:00Z">
        <w:r>
          <w:rPr>
            <w:rFonts w:cs="Arial" w:ascii="Arial" w:hAnsi="Arial"/>
            <w:sz w:val="22"/>
            <w:szCs w:val="22"/>
          </w:rPr>
          <w:t>(</w:t>
          <w:tab/>
          <w:t xml:space="preserve">)  Black or African-American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ins w:id="268" w:author="Bonny Bloodgood" w:date="2009-09-21T14:56:00Z"/>
        </w:rPr>
      </w:pPr>
      <w:ins w:id="267" w:author="Bonny Bloodgood" w:date="2009-09-21T14:56:00Z">
        <w:r>
          <w:rPr>
            <w:rFonts w:cs="Arial" w:ascii="Arial" w:hAnsi="Arial"/>
            <w:sz w:val="22"/>
            <w:szCs w:val="22"/>
          </w:rPr>
          <w:t>(</w:t>
          <w:tab/>
          <w:t>)  Native Hawaiian or other Pacific Islander</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70" w:author="Bonny Bloodgood" w:date="2009-09-21T14:56:00Z"/>
        </w:rPr>
      </w:pPr>
      <w:ins w:id="269" w:author="Bonny Bloodgood" w:date="2009-09-21T14:56:00Z">
        <w:r>
          <w:rPr>
            <w:rFonts w:cs="Arial" w:ascii="Arial" w:hAnsi="Arial"/>
            <w:sz w:val="22"/>
            <w:szCs w:val="22"/>
          </w:rPr>
          <w:t>(</w:t>
          <w:tab/>
          <w:t xml:space="preserve">)  White </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72" w:author="Bonny Bloodgood" w:date="2009-09-21T14:56:00Z"/>
        </w:rPr>
      </w:pPr>
      <w:ins w:id="271" w:author="Bonny Bloodgood" w:date="2009-09-21T14:56:00Z">
        <w:r>
          <w:rPr>
            <w:rFonts w:cs="Arial" w:ascii="Arial" w:hAnsi="Arial"/>
            <w:sz w:val="22"/>
            <w:szCs w:val="22"/>
          </w:rPr>
          <w:t>(</w:t>
          <w:tab/>
          <w:t>)  Other: ____________</w:t>
          <w:tab/>
          <w:t>Skip to 10</w:t>
        </w:r>
      </w:ins>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ins w:id="274" w:author="Bonny Bloodgood" w:date="2009-09-21T14:56:00Z"/>
        </w:rPr>
      </w:pPr>
      <w:ins w:id="273" w:author="Bonny Bloodgood" w:date="2009-09-21T14:56:00Z">
        <w:r>
          <w:rPr>
            <w:rFonts w:cs="Arial" w:ascii="Arial" w:hAnsi="Arial"/>
            <w:sz w:val="22"/>
            <w:szCs w:val="22"/>
          </w:rPr>
          <w:t>(</w:t>
          <w:tab/>
          <w:t>)  Refuses to Answer</w:t>
          <w:tab/>
          <w:t>Terminate</w:t>
        </w:r>
      </w:ins>
    </w:p>
    <w:p>
      <w:pPr>
        <w:pStyle w:val="PALS12FLI0TBsLI3rdRI0"/>
        <w:keepNext w:val="true"/>
        <w:rPr>
          <w:rFonts w:ascii="Arial" w:hAnsi="Arial" w:cs="Arial"/>
          <w:sz w:val="22"/>
          <w:szCs w:val="24"/>
          <w:ins w:id="276" w:author="Bonny Bloodgood" w:date="2009-09-21T14:56:00Z"/>
        </w:rPr>
      </w:pPr>
      <w:ins w:id="275" w:author="Bonny Bloodgood" w:date="2009-09-21T14:56:00Z">
        <w:r>
          <w:rPr>
            <w:rFonts w:cs="Arial" w:ascii="Arial" w:hAnsi="Arial"/>
            <w:sz w:val="22"/>
            <w:szCs w:val="24"/>
          </w:rPr>
        </w:r>
      </w:ins>
    </w:p>
    <w:p>
      <w:pPr>
        <w:pStyle w:val="PALS12FLI0TBsLI3rdRI0"/>
        <w:keepNext w:val="true"/>
        <w:jc w:val="center"/>
        <w:rPr>
          <w:ins w:id="280" w:author="Bonny Bloodgood" w:date="2009-09-21T14:56:00Z"/>
        </w:rPr>
      </w:pPr>
      <w:ins w:id="277" w:author="Bonny Bloodgood" w:date="2009-09-21T14:56:00Z">
        <w:r>
          <w:rPr>
            <w:rFonts w:cs="Arial" w:ascii="Arial" w:hAnsi="Arial"/>
            <w:b/>
            <w:szCs w:val="24"/>
          </w:rPr>
          <w:t>Make sure to ask Hispanic</w:t>
        </w:r>
      </w:ins>
      <w:ins w:id="278" w:author="Bonny Bloodgood" w:date="2009-09-21T15:24:00Z">
        <w:r>
          <w:rPr>
            <w:rFonts w:cs="Arial" w:ascii="Arial" w:hAnsi="Arial"/>
            <w:b/>
            <w:szCs w:val="24"/>
          </w:rPr>
          <w:t>/Latino</w:t>
        </w:r>
      </w:ins>
      <w:ins w:id="279" w:author="Bonny Bloodgood" w:date="2009-09-21T14:56:00Z">
        <w:r>
          <w:rPr>
            <w:rFonts w:cs="Arial" w:ascii="Arial" w:hAnsi="Arial"/>
            <w:b/>
            <w:szCs w:val="24"/>
          </w:rPr>
          <w:t xml:space="preserve"> respondents Q 9a</w:t>
        </w:r>
      </w:ins>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del w:id="282" w:author="Bonny Bloodgood" w:date="2009-09-21T14:56:00Z"/>
        </w:rPr>
      </w:pPr>
      <w:del w:id="281" w:author="Bonny Bloodgood" w:date="2009-09-21T14:56:00Z">
        <w:r>
          <w:rPr>
            <w:rFonts w:cs="Arial" w:ascii="Arial" w:hAnsi="Arial"/>
            <w:sz w:val="22"/>
          </w:rPr>
          <w:delText>Which of the following racial/ethnic categories best describes you?</w:delText>
        </w:r>
      </w:del>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sz w:val="22"/>
          <w:del w:id="284" w:author="Bonny Bloodgood" w:date="2009-09-21T14:56:00Z"/>
        </w:rPr>
      </w:pPr>
      <w:del w:id="283" w:author="Bonny Bloodgood" w:date="2009-09-21T14:56:00Z">
        <w:r>
          <w:rPr>
            <w:rFonts w:cs="Arial" w:ascii="Arial" w:hAnsi="Arial"/>
            <w:b/>
            <w:sz w:val="22"/>
          </w:rPr>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86" w:author="Bonny Bloodgood" w:date="2009-09-21T14:56:00Z"/>
        </w:rPr>
      </w:pPr>
      <w:del w:id="285" w:author="Bonny Bloodgood" w:date="2009-09-21T14:56:00Z">
        <w:r>
          <w:rPr>
            <w:rFonts w:cs="Arial" w:ascii="Arial" w:hAnsi="Arial"/>
            <w:sz w:val="22"/>
          </w:rPr>
          <w:delText>(</w:delText>
          <w:tab/>
          <w:delText>)  African American/Black (Non-Hispanic)</w:delText>
          <w:tab/>
          <w:delText>Skip to 10</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88" w:author="Bonny Bloodgood" w:date="2009-09-21T14:56:00Z"/>
        </w:rPr>
      </w:pPr>
      <w:del w:id="287" w:author="Bonny Bloodgood" w:date="2009-09-21T14:56:00Z">
        <w:r>
          <w:rPr>
            <w:rFonts w:cs="Arial" w:ascii="Arial" w:hAnsi="Arial"/>
            <w:sz w:val="22"/>
          </w:rPr>
          <w:delText>(</w:delText>
          <w:tab/>
          <w:delText>)  Hispanic</w:delText>
          <w:tab/>
          <w:delText>Continue to 9a</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90" w:author="Bonny Bloodgood" w:date="2009-09-21T14:56:00Z"/>
        </w:rPr>
      </w:pPr>
      <w:del w:id="289" w:author="Bonny Bloodgood" w:date="2009-09-21T14:56:00Z">
        <w:r>
          <w:rPr>
            <w:rFonts w:cs="Arial" w:ascii="Arial" w:hAnsi="Arial"/>
            <w:sz w:val="22"/>
          </w:rPr>
          <w:delText>(</w:delText>
          <w:tab/>
          <w:delText>)  Asi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92" w:author="Bonny Bloodgood" w:date="2009-09-21T14:56:00Z"/>
        </w:rPr>
      </w:pPr>
      <w:del w:id="291" w:author="Bonny Bloodgood" w:date="2009-09-21T14:56:00Z">
        <w:r>
          <w:rPr>
            <w:rFonts w:cs="Arial" w:ascii="Arial" w:hAnsi="Arial"/>
            <w:sz w:val="22"/>
          </w:rPr>
          <w:delText>(</w:delText>
          <w:tab/>
          <w:delText>)  Caucasian/White (Non-Hispanic)</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94" w:author="Bonny Bloodgood" w:date="2009-09-21T14:56:00Z"/>
        </w:rPr>
      </w:pPr>
      <w:del w:id="293" w:author="Bonny Bloodgood" w:date="2009-09-21T14:56:00Z">
        <w:r>
          <w:rPr>
            <w:rFonts w:cs="Arial" w:ascii="Arial" w:hAnsi="Arial"/>
            <w:sz w:val="22"/>
          </w:rPr>
          <w:delText>(</w:delText>
          <w:tab/>
          <w:delText>)  Native American</w:delText>
          <w:tab/>
          <w:delText>Terminate</w:delText>
        </w:r>
      </w:del>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del w:id="296" w:author="Bonny Bloodgood" w:date="2009-09-21T14:56:00Z"/>
        </w:rPr>
      </w:pPr>
      <w:del w:id="295" w:author="Bonny Bloodgood" w:date="2009-09-21T14:56:00Z">
        <w:r>
          <w:rPr>
            <w:rFonts w:cs="Arial" w:ascii="Arial" w:hAnsi="Arial"/>
            <w:sz w:val="22"/>
          </w:rPr>
          <w:delText>(</w:delText>
          <w:tab/>
          <w:delText>)  Other</w:delText>
          <w:tab/>
          <w:delText>Terminate</w:delText>
        </w:r>
      </w:del>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299" w:author="Bonny Bloodgood" w:date="2009-09-18T16:38:00Z"/>
        </w:rPr>
      </w:pPr>
      <w:r>
        <w:rPr>
          <w:rFonts w:cs="Arial" w:ascii="Arial" w:hAnsi="Arial"/>
          <w:sz w:val="22"/>
        </w:rPr>
        <w:t xml:space="preserve">9a.  </w:t>
      </w:r>
      <w:del w:id="297" w:author="Bonny Bloodgood" w:date="2009-09-18T16:38:00Z">
        <w:r>
          <w:rPr>
            <w:rFonts w:cs="Arial" w:ascii="Arial" w:hAnsi="Arial"/>
            <w:b/>
            <w:sz w:val="22"/>
          </w:rPr>
          <w:delText>[Ask ONLY of Hispanic respondents</w:delText>
        </w:r>
      </w:del>
      <w:del w:id="298" w:author="Bonny Bloodgood" w:date="2009-09-18T16:38:00Z">
        <w:r>
          <w:rPr>
            <w:rFonts w:cs="Arial" w:ascii="Arial" w:hAnsi="Arial"/>
            <w:sz w:val="22"/>
          </w:rPr>
          <w:delText>] And what is your family’s background?  For example, are you Cuban, Dominican, Puerto Rican, Ecuadorian, Salvadoran, Mexican or something else?</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301" w:author="Bonny Bloodgood" w:date="2009-09-18T16:38:00Z"/>
        </w:rPr>
      </w:pPr>
      <w:del w:id="300" w:author="Bonny Bloodgood" w:date="2009-09-18T16:38: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03" w:author="Bonny Bloodgood" w:date="2009-09-18T16:38:00Z"/>
        </w:rPr>
      </w:pPr>
      <w:del w:id="302" w:author="Bonny Bloodgood" w:date="2009-09-18T16:38:00Z">
        <w:r>
          <w:rPr>
            <w:rFonts w:cs="Arial" w:ascii="Arial" w:hAnsi="Arial"/>
            <w:sz w:val="22"/>
          </w:rPr>
          <w:delText>(</w:delText>
          <w:tab/>
          <w:delText>)  Cub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05" w:author="Bonny Bloodgood" w:date="2009-09-18T16:38:00Z"/>
        </w:rPr>
      </w:pPr>
      <w:del w:id="304" w:author="Bonny Bloodgood" w:date="2009-09-18T16:38:00Z">
        <w:r>
          <w:rPr>
            <w:rFonts w:cs="Arial" w:ascii="Arial" w:hAnsi="Arial"/>
            <w:sz w:val="22"/>
          </w:rPr>
          <w:delText>(</w:delText>
          <w:tab/>
          <w:delText>)  Dominic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07" w:author="Bonny Bloodgood" w:date="2009-09-18T16:38:00Z"/>
        </w:rPr>
      </w:pPr>
      <w:del w:id="306" w:author="Bonny Bloodgood" w:date="2009-09-18T16:38:00Z">
        <w:r>
          <w:rPr>
            <w:rFonts w:cs="Arial" w:ascii="Arial" w:hAnsi="Arial"/>
            <w:sz w:val="22"/>
          </w:rPr>
          <w:delText>(</w:delText>
          <w:tab/>
          <w:delText>)  Puerto Ric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09" w:author="Bonny Bloodgood" w:date="2009-09-18T16:38:00Z"/>
        </w:rPr>
      </w:pPr>
      <w:del w:id="308" w:author="Bonny Bloodgood" w:date="2009-09-18T16:38:00Z">
        <w:r>
          <w:rPr>
            <w:rFonts w:cs="Arial" w:ascii="Arial" w:hAnsi="Arial"/>
            <w:sz w:val="22"/>
          </w:rPr>
          <w:delText>(</w:delText>
          <w:tab/>
          <w:delText>)  Ecuadori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11" w:author="Bonny Bloodgood" w:date="2009-09-18T16:38:00Z"/>
        </w:rPr>
      </w:pPr>
      <w:del w:id="310" w:author="Bonny Bloodgood" w:date="2009-09-18T16:38:00Z">
        <w:r>
          <w:rPr>
            <w:rFonts w:cs="Arial" w:ascii="Arial" w:hAnsi="Arial"/>
            <w:sz w:val="22"/>
          </w:rPr>
          <w:delText>(</w:delText>
          <w:tab/>
          <w:delText>)  Salvador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13" w:author="Bonny Bloodgood" w:date="2009-09-18T16:38:00Z"/>
        </w:rPr>
      </w:pPr>
      <w:del w:id="312" w:author="Bonny Bloodgood" w:date="2009-09-18T16:38:00Z">
        <w:r>
          <w:rPr>
            <w:rFonts w:cs="Arial" w:ascii="Arial" w:hAnsi="Arial"/>
            <w:sz w:val="22"/>
          </w:rPr>
          <w:delText>(</w:delText>
          <w:tab/>
          <w:delText>)  Mexican</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15" w:author="Bonny Bloodgood" w:date="2009-09-18T16:38:00Z"/>
        </w:rPr>
      </w:pPr>
      <w:del w:id="314" w:author="Bonny Bloodgood" w:date="2009-09-18T16:38:00Z">
        <w:r>
          <w:rPr>
            <w:rFonts w:cs="Arial" w:ascii="Arial" w:hAnsi="Arial"/>
            <w:sz w:val="22"/>
          </w:rPr>
          <w:delText>(</w:delText>
          <w:tab/>
          <w:delText>)  Other: RECORD: _____________________________</w:delText>
          <w:tab/>
          <w:delText>Continue to 9b</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sz w:val="22"/>
          <w:del w:id="317" w:author="Bonny Bloodgood" w:date="2009-09-18T16:38:00Z"/>
        </w:rPr>
      </w:pPr>
      <w:del w:id="316" w:author="Bonny Bloodgood" w:date="2009-09-18T16:38:00Z">
        <w:r>
          <w:rPr>
            <w:rFonts w:cs="Arial" w:ascii="Arial" w:hAnsi="Arial"/>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del w:id="319" w:author="Bonny Bloodgood" w:date="2009-09-18T16:38:00Z"/>
        </w:rPr>
      </w:pPr>
      <w:del w:id="318" w:author="Bonny Bloodgood" w:date="2009-09-18T16:38:00Z">
        <w:r>
          <w:rPr>
            <w:rFonts w:cs="Arial" w:ascii="Arial" w:hAnsi="Arial"/>
            <w:b/>
            <w:sz w:val="22"/>
          </w:rPr>
          <w:delText xml:space="preserve">Monitor to ensure a variety of Hispanic/Latino backgrounds are represented by the study. </w:delText>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rFonts w:ascii="Arial" w:hAnsi="Arial" w:cs="Arial"/>
          <w:b/>
          <w:b/>
          <w:sz w:val="22"/>
          <w:del w:id="321" w:author="Bonny Bloodgood" w:date="2009-09-18T16:38:00Z"/>
        </w:rPr>
      </w:pPr>
      <w:del w:id="320" w:author="Bonny Bloodgood" w:date="2009-09-18T16:38:00Z">
        <w:r>
          <w:rPr>
            <w:rFonts w:cs="Arial" w:ascii="Arial" w:hAnsi="Arial"/>
            <w:b/>
            <w:sz w:val="22"/>
          </w:rPr>
        </w:r>
      </w:del>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6500" w:leader="none"/>
          <w:tab w:val="right" w:pos="9360" w:leader="dot"/>
        </w:tabs>
        <w:rPr/>
      </w:pPr>
      <w:del w:id="322" w:author="Bonny Bloodgood" w:date="2009-09-18T16:38:00Z">
        <w:r>
          <w:rPr>
            <w:rFonts w:cs="Arial" w:ascii="Arial" w:hAnsi="Arial"/>
            <w:sz w:val="22"/>
          </w:rPr>
          <w:delText xml:space="preserve">9b. </w:delText>
        </w:r>
      </w:del>
      <w:r>
        <w:rPr>
          <w:rFonts w:cs="Arial" w:ascii="Arial" w:hAnsi="Arial"/>
          <w:b/>
          <w:sz w:val="22"/>
        </w:rPr>
        <w:t>[Ask ONLY of Hispanic respondents</w:t>
      </w:r>
      <w:r>
        <w:rPr>
          <w:rFonts w:cs="Arial" w:ascii="Arial" w:hAnsi="Arial"/>
          <w:sz w:val="22"/>
        </w:rPr>
        <w:t>] What language do you mainly speak at h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English</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panish</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oth English and Spanish</w:t>
        <w:tab/>
        <w:t>Continue with Spanish or Engl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Other</w:t>
        <w:tab/>
        <w:t>Terminate</w:t>
      </w:r>
    </w:p>
    <w:p>
      <w:pPr>
        <w:pStyle w:val="Heading1"/>
        <w:jc w:val="center"/>
        <w:rPr>
          <w:i/>
          <w:i/>
          <w:iCs/>
          <w:sz w:val="22"/>
        </w:rPr>
      </w:pPr>
      <w:r>
        <w:rPr>
          <w:i/>
          <w:iCs/>
          <w:sz w:val="22"/>
        </w:rPr>
        <w:t>Conduct remainder of interview in Spanish for those who say Spanish</w:t>
      </w:r>
    </w:p>
    <w:p>
      <w:pPr>
        <w:pStyle w:val="Normal"/>
        <w:rPr>
          <w:i/>
          <w:i/>
          <w:iCs/>
          <w:sz w:val="22"/>
        </w:rPr>
      </w:pPr>
      <w:r>
        <w:rPr>
          <w:i/>
          <w:iCs/>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b/>
          <w:sz w:val="22"/>
        </w:rPr>
        <w:t>FOR ALL GROU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t>OK, just a few more questions for our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rPr>
      </w:pPr>
      <w:r>
        <w:rPr>
          <w:rFonts w:cs="Arial" w:ascii="Arial" w:hAnsi="Arial"/>
          <w:sz w:val="22"/>
        </w:rPr>
        <w:t xml:space="preserve">Please tell me your 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tab/>
        <w:t>(Record actual age) 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ge 18 to 35</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ge 35+ (older than 35 years)</w:t>
        <w:tab/>
        <w:t xml:space="preserve">Continu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     ) Don’t know/Refuse…………………………………………………………....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cruit half above and half below age 35 for each aud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rPr>
      </w:pPr>
      <w:r>
        <w:rPr>
          <w:rFonts w:cs="Arial" w:ascii="Arial" w:hAnsi="Arial"/>
          <w:sz w:val="22"/>
        </w:rPr>
        <w:t>Which best describes your total annual household incom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Less than $X</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More than $X</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     ) Don’t know/Refuse…………………………………………………………....Termin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Recruit half above median income and half below median income for each audience in each loca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rPr>
      </w:pPr>
      <w:r>
        <w:rPr>
          <w:rFonts w:cs="Arial" w:ascii="Arial" w:hAnsi="Arial"/>
          <w:sz w:val="22"/>
        </w:rPr>
        <w:t>Which of the following categories best describes your level of educ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id not graduate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high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Some college/technical training/associate’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ompleted colleg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Graduate degree (master’s or higher)</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     ) Don’t know/Refuse…………………………………………………………....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360"/>
        <w:rPr>
          <w:rFonts w:ascii="Arial" w:hAnsi="Arial" w:cs="Arial"/>
          <w:sz w:val="22"/>
        </w:rPr>
      </w:pPr>
      <w:r>
        <w:rPr>
          <w:rFonts w:cs="Arial" w:ascii="Arial" w:hAnsi="Arial"/>
          <w:sz w:val="22"/>
        </w:rPr>
        <w:t>Are you comfortable reading and reviewing materials in [English/Span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English </w:t>
        <w:tab/>
        <w:t>Continue in Engl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Spanish </w:t>
        <w:tab/>
        <w:t>Continue in Span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Yes, English and Spanish </w:t>
        <w:tab/>
        <w:t>Continue in English or Spanis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No/Don’t know </w:t>
        <w:tab/>
        <w:t>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r>
        <w:br w:type="page"/>
      </w:r>
    </w:p>
    <w:p>
      <w:pPr>
        <w:pStyle w:val="Normal"/>
        <w:numPr>
          <w:ilvl w:val="0"/>
          <w:numId w:val="0"/>
        </w:numPr>
        <w:tabs>
          <w:tab w:val="clear" w:pos="720"/>
          <w:tab w:val="right" w:pos="9180" w:leader="dot"/>
          <w:tab w:val="right" w:pos="9360" w:leader="none"/>
        </w:tabs>
        <w:ind w:left="0" w:hanging="0"/>
        <w:jc w:val="center"/>
        <w:rPr>
          <w:rFonts w:ascii="Arial" w:hAnsi="Arial" w:cs="Arial"/>
          <w:b/>
          <w:b/>
        </w:rPr>
      </w:pPr>
      <w:r>
        <w:rPr>
          <w:rFonts w:cs="Arial" w:ascii="Arial" w:hAnsi="Arial"/>
          <w:b/>
        </w:rPr>
        <w:t>Invitation and Informed Consent</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Thank you for answering these initial ques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If eligible, give informed consent information. After informed consent process is completed, continue with the inter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Next we are going to show you [poster/banner ad/public service announcement], some designs for materials, and a few paragraphs of information.  </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180" w:leader="dot"/>
          <w:tab w:val="right" w:pos="9360" w:leader="none"/>
        </w:tabs>
        <w:ind w:left="0" w:hanging="0"/>
        <w:rPr>
          <w:rFonts w:ascii="Arial" w:hAnsi="Arial" w:cs="Arial"/>
          <w:b/>
          <w:b/>
          <w:sz w:val="28"/>
          <w:szCs w:val="28"/>
        </w:rPr>
      </w:pPr>
      <w:r>
        <w:rPr>
          <w:rFonts w:cs="Arial" w:ascii="Arial" w:hAnsi="Arial"/>
          <w:b/>
          <w:sz w:val="28"/>
          <w:szCs w:val="28"/>
        </w:rPr>
      </w:r>
    </w:p>
    <w:p>
      <w:pPr>
        <w:pStyle w:val="Normal"/>
        <w:numPr>
          <w:ilvl w:val="0"/>
          <w:numId w:val="0"/>
        </w:numPr>
        <w:tabs>
          <w:tab w:val="clear" w:pos="720"/>
          <w:tab w:val="right" w:pos="9180" w:leader="dot"/>
          <w:tab w:val="right" w:pos="9360" w:leader="none"/>
        </w:tabs>
        <w:ind w:left="0" w:hanging="0"/>
        <w:rPr>
          <w:rFonts w:ascii="Arial" w:hAnsi="Arial" w:cs="Arial"/>
          <w:b/>
          <w:b/>
          <w:sz w:val="28"/>
          <w:szCs w:val="28"/>
        </w:rPr>
      </w:pPr>
      <w:r>
        <w:rPr>
          <w:rFonts w:cs="Arial" w:ascii="Arial" w:hAnsi="Arial"/>
          <w:b/>
          <w:sz w:val="28"/>
          <w:szCs w:val="28"/>
        </w:rPr>
        <w:t>Part 2- Research Questions</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8"/>
        </w:rPr>
      </w:pPr>
      <w:r>
        <w:rPr>
          <w:rFonts w:cs="Arial" w:ascii="Arial" w:hAnsi="Arial"/>
          <w:b/>
          <w:sz w:val="22"/>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Please note that the items that will be tested in these intercept interviews will be based on earlier research. Entire intercept, excluding screening, will not last longer than 15 minutes.]</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Issue A: Low Content Material Review</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sz w:val="22"/>
          <w:szCs w:val="22"/>
        </w:rPr>
        <w:t xml:space="preserve">Please take a minute to review this [item]. </w:t>
      </w:r>
      <w:r>
        <w:rPr>
          <w:rFonts w:cs="Arial" w:ascii="Arial" w:hAnsi="Arial"/>
          <w:b/>
          <w:sz w:val="22"/>
          <w:szCs w:val="22"/>
        </w:rPr>
        <w:t>[Item will most likely be a poster]</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2"/>
        </w:rPr>
      </w:pPr>
      <w:r>
        <w:rPr>
          <w:rFonts w:cs="Arial" w:ascii="Arial" w:hAnsi="Arial"/>
          <w:b/>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How likely is it that [insert] would catch your atten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Very unlikely    Somewhat unlikely    Neither likely nor unlikely    Somewhat Likely</w:t>
        <w:tab/>
        <w:t xml:space="preserve">    Very likel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What parts of the [insert] captured your attention? Select all that apply.</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ind w:left="720" w:hanging="0"/>
        <w:rPr>
          <w:rFonts w:ascii="Arial" w:hAnsi="Arial" w:cs="Arial"/>
          <w:sz w:val="22"/>
          <w:szCs w:val="22"/>
        </w:rPr>
      </w:pPr>
      <w:r>
        <w:rPr>
          <w:rFonts w:cs="Arial" w:ascii="Arial" w:hAnsi="Arial"/>
          <w:sz w:val="22"/>
          <w:szCs w:val="22"/>
        </w:rPr>
        <w:t>Colors</w:t>
      </w:r>
    </w:p>
    <w:p>
      <w:pPr>
        <w:pStyle w:val="TextBody"/>
        <w:autoSpaceDE w:val="false"/>
        <w:spacing w:before="0" w:after="0"/>
        <w:ind w:left="720" w:hanging="0"/>
        <w:rPr>
          <w:rFonts w:ascii="Arial" w:hAnsi="Arial" w:cs="Arial"/>
          <w:sz w:val="22"/>
          <w:szCs w:val="22"/>
        </w:rPr>
      </w:pPr>
      <w:r>
        <w:rPr>
          <w:rFonts w:cs="Arial" w:ascii="Arial" w:hAnsi="Arial"/>
          <w:sz w:val="22"/>
          <w:szCs w:val="22"/>
        </w:rPr>
        <w:t>Pictures</w:t>
      </w:r>
    </w:p>
    <w:p>
      <w:pPr>
        <w:pStyle w:val="TextBody"/>
        <w:autoSpaceDE w:val="false"/>
        <w:spacing w:before="0" w:after="0"/>
        <w:ind w:left="720" w:hanging="0"/>
        <w:rPr>
          <w:rFonts w:ascii="Arial" w:hAnsi="Arial" w:cs="Arial"/>
          <w:sz w:val="22"/>
          <w:szCs w:val="22"/>
        </w:rPr>
      </w:pPr>
      <w:r>
        <w:rPr>
          <w:rFonts w:cs="Arial" w:ascii="Arial" w:hAnsi="Arial"/>
          <w:sz w:val="22"/>
          <w:szCs w:val="22"/>
        </w:rPr>
        <w:t>Graphics</w:t>
      </w:r>
    </w:p>
    <w:p>
      <w:pPr>
        <w:pStyle w:val="TextBody"/>
        <w:autoSpaceDE w:val="false"/>
        <w:spacing w:before="0" w:after="0"/>
        <w:ind w:left="720" w:hanging="0"/>
        <w:rPr>
          <w:rFonts w:ascii="Arial" w:hAnsi="Arial" w:cs="Arial"/>
          <w:sz w:val="22"/>
          <w:szCs w:val="22"/>
        </w:rPr>
      </w:pPr>
      <w:r>
        <w:rPr>
          <w:rFonts w:cs="Arial" w:ascii="Arial" w:hAnsi="Arial"/>
          <w:sz w:val="22"/>
          <w:szCs w:val="22"/>
        </w:rPr>
        <w:t>Title / Headline</w:t>
      </w:r>
    </w:p>
    <w:p>
      <w:pPr>
        <w:pStyle w:val="TextBody"/>
        <w:autoSpaceDE w:val="false"/>
        <w:spacing w:before="0" w:after="0"/>
        <w:ind w:left="720" w:hanging="0"/>
        <w:rPr>
          <w:rFonts w:ascii="Arial" w:hAnsi="Arial" w:cs="Arial"/>
          <w:sz w:val="22"/>
          <w:szCs w:val="22"/>
        </w:rPr>
      </w:pPr>
      <w:r>
        <w:rPr>
          <w:rFonts w:cs="Arial" w:ascii="Arial" w:hAnsi="Arial"/>
          <w:sz w:val="22"/>
          <w:szCs w:val="22"/>
        </w:rPr>
        <w:t>Content</w:t>
      </w:r>
    </w:p>
    <w:p>
      <w:pPr>
        <w:pStyle w:val="TextBody"/>
        <w:autoSpaceDE w:val="false"/>
        <w:spacing w:before="0" w:after="0"/>
        <w:ind w:left="720" w:hanging="0"/>
        <w:rPr>
          <w:rFonts w:ascii="Arial" w:hAnsi="Arial" w:cs="Arial"/>
          <w:sz w:val="22"/>
          <w:szCs w:val="22"/>
        </w:rPr>
      </w:pPr>
      <w:r>
        <w:rPr>
          <w:rFonts w:cs="Arial" w:ascii="Arial" w:hAnsi="Arial"/>
          <w:sz w:val="22"/>
          <w:szCs w:val="22"/>
        </w:rPr>
        <w:t>Layout</w:t>
      </w:r>
    </w:p>
    <w:p>
      <w:pPr>
        <w:pStyle w:val="TextBody"/>
        <w:autoSpaceDE w:val="false"/>
        <w:spacing w:before="0" w:after="0"/>
        <w:ind w:left="720" w:hanging="0"/>
        <w:rPr/>
      </w:pPr>
      <w:r>
        <w:rPr>
          <w:rFonts w:cs="Arial" w:ascii="Arial" w:hAnsi="Arial"/>
          <w:sz w:val="22"/>
          <w:szCs w:val="22"/>
        </w:rPr>
        <w:t>Other:________________</w:t>
      </w:r>
    </w:p>
    <w:p>
      <w:pPr>
        <w:pStyle w:val="TextBody"/>
        <w:autoSpaceDE w:val="false"/>
        <w:spacing w:before="0" w:after="0"/>
        <w:ind w:left="720" w:hanging="0"/>
        <w:rPr>
          <w:rFonts w:ascii="Arial" w:hAnsi="Arial" w:cs="Arial"/>
          <w:sz w:val="22"/>
          <w:szCs w:val="22"/>
        </w:rPr>
      </w:pPr>
      <w:r>
        <w:rPr>
          <w:rFonts w:cs="Arial" w:ascii="Arial" w:hAnsi="Arial"/>
          <w:sz w:val="22"/>
          <w:szCs w:val="22"/>
        </w:rPr>
      </w:r>
    </w:p>
    <w:p>
      <w:pPr>
        <w:pStyle w:val="TextBody"/>
        <w:autoSpaceDE w:val="false"/>
        <w:spacing w:before="0" w:after="0"/>
        <w:ind w:left="720" w:hanging="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 xml:space="preserve">Did anything strike you as distasteful or inappropriate? </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ind w:left="720" w:hanging="0"/>
        <w:rPr>
          <w:rFonts w:ascii="Arial" w:hAnsi="Arial" w:cs="Arial"/>
          <w:sz w:val="22"/>
          <w:szCs w:val="22"/>
        </w:rPr>
      </w:pPr>
      <w:r>
        <w:rPr>
          <w:rFonts w:cs="Arial" w:ascii="Arial" w:hAnsi="Arial"/>
          <w:sz w:val="22"/>
          <w:szCs w:val="22"/>
        </w:rPr>
        <w:t xml:space="preserve">Yes </w:t>
      </w:r>
    </w:p>
    <w:p>
      <w:pPr>
        <w:pStyle w:val="TextBody"/>
        <w:autoSpaceDE w:val="false"/>
        <w:spacing w:before="0" w:after="0"/>
        <w:ind w:left="720" w:hanging="0"/>
        <w:rPr>
          <w:rFonts w:ascii="Arial" w:hAnsi="Arial" w:cs="Arial"/>
          <w:sz w:val="22"/>
          <w:szCs w:val="22"/>
        </w:rPr>
      </w:pPr>
      <w:r>
        <w:rPr>
          <w:rFonts w:cs="Arial" w:ascii="Arial" w:hAnsi="Arial"/>
          <w:sz w:val="22"/>
          <w:szCs w:val="22"/>
        </w:rPr>
        <w:t>No</w:t>
      </w:r>
    </w:p>
    <w:p>
      <w:pPr>
        <w:pStyle w:val="TextBody"/>
        <w:autoSpaceDE w:val="false"/>
        <w:spacing w:before="0" w:after="0"/>
        <w:ind w:left="720" w:hanging="0"/>
        <w:rPr>
          <w:rFonts w:ascii="Arial" w:hAnsi="Arial" w:cs="Arial"/>
          <w:sz w:val="22"/>
          <w:szCs w:val="22"/>
        </w:rPr>
      </w:pPr>
      <w:r>
        <w:rPr>
          <w:rFonts w:cs="Arial" w:ascii="Arial" w:hAnsi="Arial"/>
          <w:sz w:val="22"/>
          <w:szCs w:val="22"/>
        </w:rPr>
        <w:t>Not sure</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pPr>
      <w:r>
        <w:rPr>
          <w:rFonts w:cs="Arial" w:ascii="Arial" w:hAnsi="Arial"/>
          <w:sz w:val="22"/>
          <w:szCs w:val="22"/>
        </w:rPr>
        <w:t xml:space="preserve">3a. </w:t>
      </w:r>
      <w:r>
        <w:rPr>
          <w:rFonts w:cs="Arial" w:ascii="Arial" w:hAnsi="Arial"/>
          <w:b/>
          <w:sz w:val="22"/>
          <w:szCs w:val="22"/>
        </w:rPr>
        <w:t xml:space="preserve">[If yes] </w:t>
      </w:r>
      <w:r>
        <w:rPr>
          <w:rFonts w:cs="Arial" w:ascii="Arial" w:hAnsi="Arial"/>
          <w:sz w:val="22"/>
          <w:szCs w:val="22"/>
        </w:rPr>
        <w:t>What? How could it be changed to make it more appropriat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sz w:val="22"/>
          <w:szCs w:val="22"/>
        </w:rPr>
        <w:t xml:space="preserve">What do you think is the main message of this [ite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Is this message for someone like you, or do you think it is intended for someone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szCs w:val="22"/>
        </w:rPr>
      </w:pPr>
      <w:r>
        <w:rPr>
          <w:rFonts w:cs="Arial" w:ascii="Arial" w:hAnsi="Arial"/>
          <w:sz w:val="22"/>
          <w:szCs w:val="22"/>
        </w:rPr>
        <w:tab/>
        <w:t>Someone lik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sz w:val="22"/>
          <w:szCs w:val="22"/>
        </w:rPr>
      </w:pPr>
      <w:r>
        <w:rPr>
          <w:rFonts w:cs="Arial" w:ascii="Arial" w:hAnsi="Arial"/>
          <w:sz w:val="22"/>
          <w:szCs w:val="22"/>
        </w:rPr>
        <w:tab/>
        <w:t>Someone el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b/>
        <w:t>Not s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5a. </w:t>
      </w:r>
      <w:r>
        <w:rPr>
          <w:rFonts w:cs="Arial" w:ascii="Arial" w:hAnsi="Arial"/>
          <w:b/>
          <w:sz w:val="22"/>
          <w:szCs w:val="22"/>
        </w:rPr>
        <w:t xml:space="preserve">[If participant responds with “Someone else,” please give this open ended question. </w:t>
      </w:r>
      <w:r>
        <w:rPr>
          <w:rFonts w:cs="Arial" w:ascii="Arial" w:hAnsi="Arial"/>
          <w:b/>
          <w:sz w:val="22"/>
          <w:szCs w:val="22"/>
          <w:u w:val="single"/>
        </w:rPr>
        <w:t>Do not allow participant to move on without a response</w:t>
      </w:r>
      <w:r>
        <w:rPr>
          <w:rFonts w:cs="Arial" w:ascii="Arial" w:hAnsi="Arial"/>
          <w:b/>
          <w:sz w:val="22"/>
          <w:szCs w:val="22"/>
        </w:rPr>
        <w:t xml:space="preserve">.] </w:t>
      </w:r>
      <w:r>
        <w:rPr>
          <w:rFonts w:cs="Arial" w:ascii="Arial" w:hAnsi="Arial"/>
          <w:sz w:val="22"/>
          <w:szCs w:val="22"/>
        </w:rPr>
        <w:t>Who is this message intended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 xml:space="preserve">Is [insert] trying to get the [reader/viewer/listener] to do something? </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ind w:left="720" w:hanging="0"/>
        <w:rPr>
          <w:rFonts w:ascii="Arial" w:hAnsi="Arial" w:cs="Arial"/>
          <w:sz w:val="22"/>
          <w:szCs w:val="22"/>
        </w:rPr>
      </w:pPr>
      <w:r>
        <w:rPr>
          <w:rFonts w:cs="Arial" w:ascii="Arial" w:hAnsi="Arial"/>
          <w:sz w:val="22"/>
          <w:szCs w:val="22"/>
        </w:rPr>
        <w:t>Yes</w:t>
      </w:r>
    </w:p>
    <w:p>
      <w:pPr>
        <w:pStyle w:val="TextBody"/>
        <w:autoSpaceDE w:val="false"/>
        <w:spacing w:before="0" w:after="0"/>
        <w:ind w:left="720" w:hanging="0"/>
        <w:rPr>
          <w:rFonts w:ascii="Arial" w:hAnsi="Arial" w:cs="Arial"/>
          <w:sz w:val="22"/>
          <w:szCs w:val="22"/>
        </w:rPr>
      </w:pPr>
      <w:r>
        <w:rPr>
          <w:rFonts w:cs="Arial" w:ascii="Arial" w:hAnsi="Arial"/>
          <w:sz w:val="22"/>
          <w:szCs w:val="22"/>
        </w:rPr>
        <w:t>No</w:t>
      </w:r>
    </w:p>
    <w:p>
      <w:pPr>
        <w:pStyle w:val="TextBody"/>
        <w:autoSpaceDE w:val="false"/>
        <w:spacing w:before="0" w:after="0"/>
        <w:ind w:left="720" w:hanging="0"/>
        <w:rPr>
          <w:rFonts w:ascii="Arial" w:hAnsi="Arial" w:cs="Arial"/>
          <w:sz w:val="22"/>
          <w:szCs w:val="22"/>
        </w:rPr>
      </w:pPr>
      <w:r>
        <w:rPr>
          <w:rFonts w:cs="Arial" w:ascii="Arial" w:hAnsi="Arial"/>
          <w:sz w:val="22"/>
          <w:szCs w:val="22"/>
        </w:rPr>
        <w:t>Not sure</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t xml:space="preserve">6a. </w:t>
      </w:r>
      <w:r>
        <w:rPr>
          <w:rFonts w:cs="Arial" w:ascii="Arial" w:hAnsi="Arial"/>
          <w:b/>
          <w:sz w:val="22"/>
          <w:szCs w:val="22"/>
        </w:rPr>
        <w:t xml:space="preserve">[If yes] </w:t>
      </w:r>
      <w:r>
        <w:rPr>
          <w:rFonts w:cs="Arial" w:ascii="Arial" w:hAnsi="Arial"/>
          <w:sz w:val="22"/>
          <w:szCs w:val="22"/>
        </w:rPr>
        <w:t>What is it trying to get them to do?</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 xml:space="preserve">What would you change to make it better or more appealing to you? </w:t>
      </w:r>
    </w:p>
    <w:p>
      <w:pPr>
        <w:pStyle w:val="TextBody"/>
        <w:autoSpaceDE w:val="false"/>
        <w:spacing w:before="0" w:after="0"/>
        <w:rPr>
          <w:rFonts w:ascii="Arial" w:hAnsi="Arial" w:cs="Arial"/>
          <w:sz w:val="22"/>
          <w:szCs w:val="22"/>
        </w:rPr>
      </w:pPr>
      <w:r>
        <w:rPr>
          <w:rFonts w:cs="Arial" w:ascii="Arial" w:hAnsi="Arial"/>
          <w:sz w:val="22"/>
          <w:szCs w:val="22"/>
        </w:rPr>
      </w:r>
    </w:p>
    <w:p>
      <w:pPr>
        <w:pStyle w:val="TextBody"/>
        <w:autoSpaceDE w:val="false"/>
        <w:spacing w:before="0" w:after="0"/>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pPr>
      <w:r>
        <w:rPr>
          <w:rFonts w:cs="Arial" w:ascii="Arial" w:hAnsi="Arial"/>
          <w:sz w:val="22"/>
          <w:szCs w:val="22"/>
        </w:rPr>
        <w:t xml:space="preserve">After viewing this, did you have any questions that the [insert] did not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tab/>
        <w:t>Yes</w:t>
        <w:tab/>
        <w:tab/>
        <w:t>No</w:t>
        <w:tab/>
        <w:tab/>
        <w:t>Not 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8a.</w:t>
      </w:r>
      <w:r>
        <w:rPr>
          <w:rFonts w:cs="Arial" w:ascii="Arial" w:hAnsi="Arial"/>
          <w:b/>
          <w:sz w:val="22"/>
          <w:szCs w:val="22"/>
        </w:rPr>
        <w:t xml:space="preserve"> [If participant selects “Yes,” please give this open ended question. </w:t>
      </w:r>
      <w:r>
        <w:rPr>
          <w:rFonts w:cs="Arial" w:ascii="Arial" w:hAnsi="Arial"/>
          <w:b/>
          <w:sz w:val="22"/>
          <w:szCs w:val="22"/>
          <w:u w:val="single"/>
        </w:rPr>
        <w:t>Do not allow participant to move on without a response.</w:t>
      </w:r>
      <w:r>
        <w:rPr>
          <w:rFonts w:cs="Arial" w:ascii="Arial" w:hAnsi="Arial"/>
          <w:b/>
          <w:sz w:val="22"/>
          <w:szCs w:val="22"/>
        </w:rPr>
        <w:t xml:space="preserve">] </w:t>
      </w:r>
      <w:r>
        <w:rPr>
          <w:rFonts w:cs="Arial" w:ascii="Arial" w:hAnsi="Arial"/>
          <w:sz w:val="22"/>
          <w:szCs w:val="22"/>
        </w:rPr>
        <w:t>What questions were left un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TextBody"/>
        <w:numPr>
          <w:ilvl w:val="0"/>
          <w:numId w:val="8"/>
        </w:numPr>
        <w:autoSpaceDE w:val="false"/>
        <w:spacing w:before="0" w:after="0"/>
        <w:rPr>
          <w:rFonts w:ascii="Arial" w:hAnsi="Arial" w:cs="Arial"/>
          <w:sz w:val="22"/>
          <w:szCs w:val="22"/>
        </w:rPr>
      </w:pPr>
      <w:r>
        <w:rPr>
          <w:rFonts w:cs="Arial" w:ascii="Arial" w:hAnsi="Arial"/>
          <w:sz w:val="22"/>
          <w:szCs w:val="22"/>
        </w:rPr>
        <w:t>How would you rate this [item] on a scale from 1 to 10, where 1 means you don’t like it at all, and 10 means that you like it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rPr>
        <w:tab/>
        <w:t>Respons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ssue B: Heavy Content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t>I would like to show you a few paragraphs of content. Please take a moment to review these paragraphs. I would like you to:</w:t>
      </w:r>
    </w:p>
    <w:p>
      <w:pPr>
        <w:pStyle w:val="Normal"/>
        <w:numPr>
          <w:ilvl w:val="0"/>
          <w:numId w:val="2"/>
        </w:numPr>
        <w:spacing w:before="120" w:after="0"/>
        <w:rPr/>
      </w:pPr>
      <w:r>
        <w:rPr>
          <w:rFonts w:cs="Arial" w:ascii="Arial" w:hAnsi="Arial"/>
          <w:b/>
          <w:iCs/>
          <w:sz w:val="22"/>
          <w:szCs w:val="22"/>
        </w:rPr>
        <w:t>Underline</w:t>
      </w:r>
      <w:r>
        <w:rPr>
          <w:rFonts w:cs="Arial" w:ascii="Arial" w:hAnsi="Arial"/>
          <w:iCs/>
          <w:sz w:val="22"/>
          <w:szCs w:val="22"/>
        </w:rPr>
        <w:t xml:space="preserve"> phrases or sentences you think are important.</w:t>
      </w:r>
    </w:p>
    <w:p>
      <w:pPr>
        <w:pStyle w:val="Normal"/>
        <w:numPr>
          <w:ilvl w:val="1"/>
          <w:numId w:val="3"/>
        </w:numPr>
        <w:spacing w:before="120" w:after="0"/>
        <w:rPr/>
      </w:pPr>
      <w:r>
        <w:rPr>
          <w:rFonts w:cs="Arial" w:ascii="Arial" w:hAnsi="Arial"/>
          <w:b/>
          <w:iCs/>
          <w:sz w:val="22"/>
          <w:szCs w:val="22"/>
        </w:rPr>
        <w:t>Circle</w:t>
      </w:r>
      <w:r>
        <w:rPr>
          <w:rFonts w:cs="Arial" w:ascii="Arial" w:hAnsi="Arial"/>
          <w:iCs/>
          <w:sz w:val="22"/>
          <w:szCs w:val="22"/>
        </w:rPr>
        <w:t xml:space="preserve"> things that are not clear or you don’t understand.</w:t>
      </w:r>
    </w:p>
    <w:p>
      <w:pPr>
        <w:pStyle w:val="Normal"/>
        <w:numPr>
          <w:ilvl w:val="1"/>
          <w:numId w:val="3"/>
        </w:numPr>
        <w:spacing w:before="120" w:after="0"/>
        <w:rPr/>
      </w:pPr>
      <w:r>
        <w:rPr>
          <w:rFonts w:cs="Arial" w:ascii="Arial" w:hAnsi="Arial"/>
          <w:b/>
          <w:iCs/>
          <w:sz w:val="22"/>
          <w:szCs w:val="22"/>
        </w:rPr>
        <w:t xml:space="preserve">X </w:t>
      </w:r>
      <w:r>
        <w:rPr>
          <w:rFonts w:cs="Arial" w:ascii="Arial" w:hAnsi="Arial"/>
          <w:iCs/>
          <w:sz w:val="22"/>
          <w:szCs w:val="22"/>
        </w:rPr>
        <w:t>out things you think aren’t necessary.</w:t>
      </w:r>
    </w:p>
    <w:p>
      <w:pPr>
        <w:pStyle w:val="Normal"/>
        <w:numPr>
          <w:ilvl w:val="1"/>
          <w:numId w:val="3"/>
        </w:numPr>
        <w:spacing w:before="120" w:after="0"/>
        <w:rPr/>
      </w:pPr>
      <w:r>
        <w:rPr>
          <w:rFonts w:cs="Arial" w:ascii="Arial" w:hAnsi="Arial"/>
          <w:b/>
          <w:iCs/>
          <w:sz w:val="22"/>
          <w:szCs w:val="22"/>
        </w:rPr>
        <w:t xml:space="preserve">Put an exclamation mark (!) </w:t>
      </w:r>
      <w:r>
        <w:rPr>
          <w:rFonts w:cs="Arial" w:ascii="Arial" w:hAnsi="Arial"/>
          <w:iCs/>
          <w:sz w:val="22"/>
          <w:szCs w:val="22"/>
        </w:rPr>
        <w:t>by anything you find offensive or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What do you think is the main message of this paragraph? </w:t>
      </w:r>
      <w:r>
        <w:rPr>
          <w:rFonts w:cs="Arial" w:ascii="Arial" w:hAnsi="Arial"/>
          <w:b/>
          <w:sz w:val="22"/>
          <w:szCs w:val="22"/>
        </w:rPr>
        <w:t xml:space="preserve">[Open ended. Once participant answers this question, </w:t>
      </w:r>
      <w:r>
        <w:rPr>
          <w:rFonts w:cs="Arial" w:ascii="Arial" w:hAnsi="Arial"/>
          <w:b/>
          <w:sz w:val="22"/>
          <w:szCs w:val="22"/>
          <w:u w:val="single"/>
        </w:rPr>
        <w:t>do not allow them to go back and change it</w:t>
      </w:r>
      <w:r>
        <w:rPr>
          <w:rFonts w:cs="Arial" w:ascii="Arial" w:hAnsi="Arial"/>
          <w:b/>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r>
        <w:br w:type="page"/>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 xml:space="preserve">This message was intended to say that </w:t>
      </w:r>
      <w:r>
        <w:rPr>
          <w:rFonts w:cs="Arial" w:ascii="Arial" w:hAnsi="Arial"/>
          <w:b/>
          <w:sz w:val="22"/>
          <w:szCs w:val="22"/>
        </w:rPr>
        <w:t>[insert purpose of paragraph]</w:t>
      </w:r>
      <w:r>
        <w:rPr>
          <w:rFonts w:cs="Arial" w:ascii="Arial" w:hAnsi="Arial"/>
          <w:sz w:val="22"/>
          <w:szCs w:val="22"/>
        </w:rPr>
        <w:t xml:space="preserve">. How well do you think this gets that message acros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t all well</w:t>
        <w:tab/>
        <w:tab/>
        <w:t>Somewhat well</w:t>
        <w:tab/>
        <w:t>Very w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2a. </w:t>
      </w:r>
      <w:r>
        <w:rPr>
          <w:rFonts w:cs="Arial" w:ascii="Arial" w:hAnsi="Arial"/>
          <w:b/>
          <w:sz w:val="22"/>
          <w:szCs w:val="22"/>
        </w:rPr>
        <w:t xml:space="preserve">[If participant responds with “Not at all well” or ”Somewhat well,” please give this open ended question. </w:t>
      </w:r>
      <w:r>
        <w:rPr>
          <w:rFonts w:cs="Arial" w:ascii="Arial" w:hAnsi="Arial"/>
          <w:b/>
          <w:sz w:val="22"/>
          <w:szCs w:val="22"/>
          <w:u w:val="single"/>
        </w:rPr>
        <w:t>Do not allow participant to move on without a response</w:t>
      </w:r>
      <w:r>
        <w:rPr>
          <w:rFonts w:cs="Arial" w:ascii="Arial" w:hAnsi="Arial"/>
          <w:b/>
          <w:sz w:val="22"/>
          <w:szCs w:val="22"/>
        </w:rPr>
        <w:t xml:space="preserve">.]  </w:t>
      </w:r>
      <w:r>
        <w:rPr>
          <w:rFonts w:cs="Arial" w:ascii="Arial" w:hAnsi="Arial"/>
          <w:sz w:val="22"/>
          <w:szCs w:val="22"/>
        </w:rPr>
        <w:t>What would you change to get this message across more clear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Are you likely to trust this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Y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No</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Not s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3a. </w:t>
      </w:r>
      <w:r>
        <w:rPr>
          <w:rFonts w:cs="Arial" w:ascii="Arial" w:hAnsi="Arial"/>
          <w:b/>
          <w:sz w:val="22"/>
          <w:szCs w:val="22"/>
        </w:rPr>
        <w:t xml:space="preserve">[If participant responds with “No,” please give this open ended question. </w:t>
      </w:r>
      <w:r>
        <w:rPr>
          <w:rFonts w:cs="Arial" w:ascii="Arial" w:hAnsi="Arial"/>
          <w:b/>
          <w:sz w:val="22"/>
          <w:szCs w:val="22"/>
          <w:u w:val="single"/>
        </w:rPr>
        <w:t>Do not allow participant to move on without a response</w:t>
      </w:r>
      <w:r>
        <w:rPr>
          <w:rFonts w:cs="Arial" w:ascii="Arial" w:hAnsi="Arial"/>
          <w:b/>
          <w:sz w:val="22"/>
          <w:szCs w:val="22"/>
        </w:rPr>
        <w:t xml:space="preserve">.] </w:t>
      </w:r>
      <w:r>
        <w:rPr>
          <w:rFonts w:cs="Arial" w:ascii="Arial" w:hAnsi="Arial"/>
          <w:sz w:val="22"/>
          <w:szCs w:val="22"/>
        </w:rPr>
        <w:t>What could be done to make this information more trustwor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ssue C: Design Element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 xml:space="preserve">Now I would like you to look at some different designs for materials. </w:t>
      </w:r>
      <w:r>
        <w:rPr>
          <w:rFonts w:cs="Arial" w:ascii="Arial" w:hAnsi="Arial"/>
          <w:b/>
          <w:sz w:val="22"/>
          <w:szCs w:val="22"/>
        </w:rPr>
        <w:t xml:space="preserve">[Exact number is still to be determined] </w:t>
      </w:r>
      <w:r>
        <w:rPr>
          <w:rFonts w:cs="Arial" w:ascii="Arial" w:hAnsi="Arial"/>
          <w:sz w:val="22"/>
          <w:szCs w:val="22"/>
        </w:rPr>
        <w:t>Please look at these [insert number] different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How would you rate this [item] on a scale from 1 to 10, where 1 means you don’t like it at all, and 10 means that you like it a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ab/>
        <w:t>Respons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Which headline do you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nsert head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Which images do you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nsert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Which colors do you pre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nsert co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szCs w:val="22"/>
        </w:rPr>
      </w:pPr>
      <w:r>
        <w:rPr>
          <w:rFonts w:cs="Arial" w:ascii="Arial" w:hAnsi="Arial"/>
          <w:sz w:val="22"/>
          <w:szCs w:val="22"/>
        </w:rPr>
        <w:t>Which design do you prefer over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t>[Insert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szCs w:val="22"/>
        </w:rPr>
        <w:t>5a. W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rPr>
        <w:t>Issue D: Nex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rFonts w:cs="Arial" w:ascii="Arial" w:hAnsi="Arial"/>
          <w:sz w:val="22"/>
          <w:szCs w:val="22"/>
        </w:rPr>
        <w:t>After seeing this information, are you interested in going to a Web site to learn more about HIV vaccine research?</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Ye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No</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szCs w:val="22"/>
        </w:rPr>
      </w:pPr>
      <w:r>
        <w:rPr>
          <w:rFonts w:cs="Arial" w:ascii="Arial" w:hAnsi="Arial"/>
          <w:sz w:val="22"/>
          <w:szCs w:val="22"/>
        </w:rPr>
        <w:t>Not sur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b/>
          <w:b/>
          <w:bCs/>
        </w:rPr>
      </w:pPr>
      <w:r>
        <w:rPr>
          <w:b/>
          <w:bCs/>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Before [reading/seeing] these materials, do you think you would have been supportive of a family member who wanted to participate in research to find a vaccine to prevent H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s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sz w:val="22"/>
          <w:szCs w:val="22"/>
        </w:rPr>
        <w:t xml:space="preserve">(If no or not sure is entered) </w:t>
      </w:r>
      <w:r>
        <w:rPr>
          <w:rFonts w:cs="Arial" w:ascii="Arial" w:hAnsi="Arial"/>
          <w:sz w:val="22"/>
          <w:szCs w:val="22"/>
        </w:rPr>
        <w:t>Please indicate why you wouldn’t support your family member if they were interested in participating in HIV vaccine research? Check all that app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hink it’s importan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d be worried about the side effect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d be worried that my family member would get HIV</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rust the informa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rust the researcher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support any type of research</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pPr>
      <w:r>
        <w:rPr>
          <w:rFonts w:cs="Arial" w:ascii="Arial" w:hAnsi="Arial"/>
          <w:sz w:val="22"/>
          <w:szCs w:val="22"/>
        </w:rPr>
        <w:t>(     )  I don’t want people to suspect that anyone in my family is HIV-positiv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hink the research will be successful</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Other: 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Before [reading/seeing] these materials, do you think you would have been supportive of a friend who wanted to participate in research to find a vaccine to prevent H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t s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Fonts w:cs="Arial" w:ascii="Arial" w:hAnsi="Arial"/>
          <w:b/>
          <w:bCs/>
          <w:sz w:val="22"/>
          <w:szCs w:val="22"/>
        </w:rPr>
        <w:t xml:space="preserve">(If no or not sure is entered) </w:t>
      </w:r>
      <w:r>
        <w:rPr>
          <w:rFonts w:cs="Arial" w:ascii="Arial" w:hAnsi="Arial"/>
          <w:sz w:val="22"/>
          <w:szCs w:val="22"/>
        </w:rPr>
        <w:t>Please indicate why you wouldn’t support your friend if they were interested in participating in HIV vaccine research? Check all that app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hink it’s important</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d be worried about the side effect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d be worried that my friend would get HIV</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rust the information</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rust the researchers</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support any type of research</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pPr>
      <w:r>
        <w:rPr>
          <w:rFonts w:cs="Arial" w:ascii="Arial" w:hAnsi="Arial"/>
          <w:sz w:val="22"/>
          <w:szCs w:val="22"/>
        </w:rPr>
        <w:t>(     )  I don’t want people to suspect that anyone in my friend is HIV-positive</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I don’t think the research will be successful</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hanging="0"/>
        <w:rPr>
          <w:rFonts w:ascii="Arial" w:hAnsi="Arial" w:cs="Arial"/>
          <w:sz w:val="22"/>
          <w:szCs w:val="22"/>
        </w:rPr>
      </w:pPr>
      <w:r>
        <w:rPr>
          <w:rFonts w:cs="Arial" w:ascii="Arial" w:hAnsi="Arial"/>
          <w:sz w:val="22"/>
          <w:szCs w:val="22"/>
        </w:rPr>
        <w:t>(     )  Other: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ascii="Arial" w:hAnsi="Arial" w:cs="Arial"/>
          <w:sz w:val="22"/>
        </w:rPr>
      </w:pPr>
      <w:r>
        <w:rPr>
          <w:rFonts w:cs="Arial" w:ascii="Arial" w:hAnsi="Arial"/>
          <w:sz w:val="22"/>
        </w:rPr>
        <w:t>Now that you have [read/seen] these materials, has your opinion of HIV vaccine research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Yes (Go to 4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No (Skip to 4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Don’t know/Not sure (Skip to 4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4a. How has your opinion of HIV vaccine research chan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I have more positive attit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I have less positive attitu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ab/>
      </w:r>
      <w:r>
        <w:rPr>
          <w:rFonts w:cs="Arial" w:ascii="Arial" w:hAnsi="Arial"/>
          <w:b/>
          <w:sz w:val="22"/>
        </w:rPr>
        <w:t>If more positive:</w:t>
      </w:r>
      <w:r>
        <w:rPr>
          <w:rFonts w:cs="Arial" w:ascii="Arial" w:hAnsi="Arial"/>
          <w:sz w:val="22"/>
        </w:rPr>
        <w:t xml:space="preserve"> What made you have more positive attitudes about HI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vaccine research? (Continue to 4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ab/>
      </w:r>
      <w:r>
        <w:rPr>
          <w:rFonts w:cs="Arial" w:ascii="Arial" w:hAnsi="Arial"/>
          <w:b/>
          <w:sz w:val="22"/>
        </w:rPr>
        <w:t>If less positive:</w:t>
      </w:r>
      <w:r>
        <w:rPr>
          <w:rFonts w:cs="Arial" w:ascii="Arial" w:hAnsi="Arial"/>
          <w:sz w:val="22"/>
        </w:rPr>
        <w:t xml:space="preserve"> What made you have less positive attitudes about HIV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vaccine research? (Continue to 4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t>4b. Could any additional information make you more supportive of HIV vaccine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Y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Don’t know/Not 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ab/>
        <w:tab/>
      </w:r>
      <w:r>
        <w:rPr>
          <w:rFonts w:cs="Arial" w:ascii="Arial" w:hAnsi="Arial"/>
          <w:b/>
          <w:sz w:val="22"/>
        </w:rPr>
        <w:t>If yes:</w:t>
      </w:r>
      <w:r>
        <w:rPr>
          <w:rFonts w:cs="Arial" w:ascii="Arial" w:hAnsi="Arial"/>
          <w:sz w:val="22"/>
        </w:rPr>
        <w:t xml:space="preserve"> What kind of information might make you more supportive of HIV v</w:t>
        <w:tab/>
        <w:t xml:space="preserve">acc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ab/>
        <w:t>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 xml:space="preserve">Thank you very much for your time. Your feedback has been helpful. </w:t>
      </w:r>
    </w:p>
    <w:p>
      <w:pPr>
        <w:pStyle w:val="TextBody"/>
        <w:rPr>
          <w:rFonts w:ascii="Arial" w:hAnsi="Arial" w:cs="Arial"/>
          <w:sz w:val="22"/>
          <w:szCs w:val="22"/>
        </w:rPr>
      </w:pPr>
      <w:r>
        <w:rPr>
          <w:rFonts w:cs="Arial" w:ascii="Arial" w:hAnsi="Arial"/>
          <w:sz w:val="22"/>
          <w:szCs w:val="22"/>
        </w:rPr>
        <w:t>If you’d like more information about HIV vaccine research, please visit:</w:t>
      </w:r>
      <w:r>
        <w:rPr>
          <w:rFonts w:cs="Arial" w:ascii="Arial" w:hAnsi="Arial"/>
          <w:b/>
          <w:i/>
          <w:sz w:val="22"/>
          <w:szCs w:val="22"/>
        </w:rPr>
        <w:t xml:space="preserve">  </w:t>
      </w:r>
      <w:hyperlink r:id="rId2">
        <w:r>
          <w:rPr>
            <w:rStyle w:val="InternetLink"/>
            <w:rFonts w:cs="Arial" w:ascii="Arial" w:hAnsi="Arial"/>
            <w:sz w:val="22"/>
            <w:szCs w:val="22"/>
          </w:rPr>
          <w:t>http://bethegeneration.nih.gov</w:t>
        </w:r>
      </w:hyperlink>
      <w:r>
        <w:rPr>
          <w:rFonts w:cs="Arial" w:ascii="Arial" w:hAnsi="Arial"/>
          <w:sz w:val="22"/>
          <w:szCs w:val="22"/>
        </w:rPr>
        <w:t>.</w:t>
      </w:r>
    </w:p>
    <w:p>
      <w:pPr>
        <w:pStyle w:val="TextBody"/>
        <w:rPr>
          <w:rFonts w:ascii="Arial" w:hAnsi="Arial" w:cs="Arial"/>
          <w:sz w:val="22"/>
          <w:szCs w:val="22"/>
        </w:rPr>
      </w:pPr>
      <w:r>
        <w:rPr>
          <w:rFonts w:cs="Arial" w:ascii="Arial" w:hAnsi="Arial"/>
          <w:sz w:val="22"/>
          <w:szCs w:val="22"/>
        </w:rPr>
        <w:t>Please take a brochure if you would like more information about this topic. [Allow respondent to take a broch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endix 2: Intercept Interview Screener and Guide</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b/>
      <w:tab/>
      <w:tab/>
      <w:tab/>
      <w:tab/>
      <w:tab/>
      <w:tab/>
      <w:tab/>
      <w:tab/>
    </w:r>
  </w:p>
  <w:p>
    <w:pPr>
      <w:pStyle w:val="Header"/>
      <w:tabs>
        <w:tab w:val="clear" w:pos="4320"/>
        <w:tab w:val="clear" w:pos="8640"/>
        <w:tab w:val="right" w:pos="10080" w:leader="none"/>
      </w:tabs>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para"/>
    <w:basedOn w:val="Normal"/>
    <w:qFormat/>
    <w:pPr>
      <w:spacing w:before="280" w:after="280"/>
    </w:pP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
    <w:name w:val="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00" w:leader="dot"/>
      </w:tabs>
    </w:pPr>
    <w:rPr>
      <w:b/>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
    <w:name w:val="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1">
    <w:name w:val=" Char Char1"/>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
    <w:name w:val="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PALS12FLI50TBsLI150RI100">
    <w:name w:val="P_A:L_S:12_FLI:50_TBs_LI:150_RI:10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080" w:leader="none"/>
      </w:tabs>
      <w:bidi w:val="0"/>
      <w:spacing w:before="0" w:after="0"/>
      <w:ind w:left="1440" w:hanging="1440"/>
      <w:contextualSpacing/>
    </w:pPr>
    <w:rPr>
      <w:rFonts w:ascii="Courier New" w:hAnsi="Courier New" w:eastAsia="Courier New" w:cs="Courier New"/>
      <w:color w:val="auto"/>
      <w:sz w:val="24"/>
      <w:szCs w:val="20"/>
      <w:lang w:val="en-US" w:bidi="ar-SA" w:eastAsia="zh-CN"/>
    </w:rPr>
  </w:style>
  <w:style w:type="paragraph" w:styleId="PALS12FLI0TBsLI3rdRI0">
    <w:name w:val="P_A:L_S:12_FLI:0_TBs_LI:3rd_RI:0"/>
    <w:qFormat/>
    <w:pPr>
      <w:widowControl/>
      <w:tabs>
        <w:tab w:val="left" w:pos="720" w:leader="none"/>
        <w:tab w:val="left" w:pos="1440" w:leader="none"/>
        <w:tab w:val="left" w:pos="2160" w:leader="none"/>
        <w:tab w:val="left" w:pos="2880" w:leader="none"/>
        <w:tab w:val="left" w:pos="3600" w:leader="none"/>
      </w:tabs>
      <w:bidi w:val="0"/>
      <w:spacing w:before="0" w:after="0"/>
      <w:ind w:left="2160" w:hanging="2160"/>
      <w:contextualSpacing/>
    </w:pPr>
    <w:rPr>
      <w:rFonts w:ascii="Courier New" w:hAnsi="Courier New" w:eastAsia="Courier New"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hegeneration.ni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38:00Z</dcterms:created>
  <dc:creator>aed-user</dc:creator>
  <dc:description/>
  <cp:keywords/>
  <dc:language>en-US</dc:language>
  <cp:lastModifiedBy>Bonny Bloodgood</cp:lastModifiedBy>
  <cp:lastPrinted>2009-05-15T13:36:00Z</cp:lastPrinted>
  <dcterms:modified xsi:type="dcterms:W3CDTF">2009-09-21T19:42:00Z</dcterms:modified>
  <cp:revision>5</cp:revision>
  <dc:subject/>
  <dc:title>Mini Supporting Statement</dc:title>
</cp:coreProperties>
</file>