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8"/>
        </w:rPr>
        <w:t xml:space="preserve">Appendix 4: IRB Exemption Review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225" cy="590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42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9960" cy="796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044950" cy="5336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29175" cy="624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38675" cy="6315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76775" cy="6276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ppendix 4: IRB Exemption Review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widowControl w:val="false"/>
      <w:spacing w:lineRule="exact" w:line="240" w:before="60" w:after="0"/>
      <w:jc w:val="both"/>
      <w:textAlignment w:val="baseline"/>
    </w:pPr>
    <w:rPr>
      <w:rFonts w:ascii="Verdana" w:hAnsi="Verdana" w:cs="Verdana"/>
      <w:bCs/>
      <w:color w:val="FF00FF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8:50:00Z</dcterms:created>
  <dc:creator>aed-user</dc:creator>
  <dc:description/>
  <cp:keywords/>
  <dc:language>en-US</dc:language>
  <cp:lastModifiedBy>Bonny Bloodgood</cp:lastModifiedBy>
  <dcterms:modified xsi:type="dcterms:W3CDTF">2010-02-12T14:45:00Z</dcterms:modified>
  <cp:revision>5</cp:revision>
  <dc:subject/>
  <dc:title>Appendix 5: Notification of Applicability of the Privacy Act </dc:title>
</cp:coreProperties>
</file>