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5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of the International Agriculture Consortium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36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ins w:id="0" w:author="blaira" w:date="2006-02-28T11:40:00Z">
        <w:r>
          <w:rPr>
            <w:rFonts w:cs="Arial" w:ascii="Arial" w:hAnsi="Arial"/>
            <w:b/>
            <w:sz w:val="20"/>
            <w:szCs w:val="20"/>
          </w:rPr>
          <w:t>Michael Alavanj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8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vanjm @ mail.nih.g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-435-47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th A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Protection Agen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SEPA Headquarters </w:t>
        <w:br/>
        <w:t xml:space="preserve">Ariel Rios Building </w:t>
        <w:br/>
        <w:t xml:space="preserve">1200 Pennsylvania Avenue, N. W. </w:t>
        <w:br/>
      </w:r>
      <w:r>
        <w:rPr>
          <w:rFonts w:cs="Arial" w:ascii="Arial" w:hAnsi="Arial"/>
          <w:bCs/>
          <w:iCs/>
          <w:sz w:val="20"/>
          <w:szCs w:val="20"/>
        </w:rPr>
        <w:t>Mail Code: </w:t>
      </w:r>
      <w:r>
        <w:rPr>
          <w:rFonts w:cs="Arial" w:ascii="Arial" w:hAnsi="Arial"/>
          <w:sz w:val="20"/>
          <w:szCs w:val="20"/>
        </w:rPr>
        <w:t xml:space="preserve">7509P </w:t>
        <w:br/>
        <w:t xml:space="preserve">Washington, DC 2046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.ruth@epa.gov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3-305-7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ins w:id="1" w:author="blaira" w:date="2006-02-28T11:25:00Z">
        <w:r>
          <w:rPr>
            <w:rFonts w:cs="Arial" w:ascii="Arial" w:hAnsi="Arial"/>
            <w:b/>
            <w:sz w:val="20"/>
            <w:szCs w:val="20"/>
            <w:lang w:val="fr-FR"/>
          </w:rPr>
          <w:t>Isabell</w:t>
        </w:r>
      </w:ins>
      <w:r>
        <w:rPr>
          <w:rFonts w:cs="Arial" w:ascii="Arial" w:hAnsi="Arial"/>
          <w:b/>
          <w:sz w:val="20"/>
          <w:szCs w:val="20"/>
          <w:lang w:val="fr-FR"/>
        </w:rPr>
        <w:t>e</w:t>
      </w:r>
      <w:ins w:id="2" w:author="blaira" w:date="2006-02-28T11:25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Baldi</w:t>
        </w:r>
      </w:ins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iversite Victor Sepalen Institut de Sante Travail Environmen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iversite Bordeaux  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46 rue Leo Saignant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33076 Bordeaux, Franc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isabelle.baldi@isped.u-bordeaux2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557.571.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ra Beane-Free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reemala@mail.nih.gov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301-451-8793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ron Bl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ira@ mail.nih.g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1-496-909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ph Co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1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coble@mail.nih.gov</w:t>
      </w:r>
    </w:p>
    <w:p>
      <w:pPr>
        <w:pStyle w:val="Normal"/>
        <w:tabs>
          <w:tab w:val="clear" w:pos="720"/>
          <w:tab w:val="left" w:pos="2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-35-4702</w:t>
      </w:r>
    </w:p>
    <w:p>
      <w:pPr>
        <w:pStyle w:val="Normal"/>
        <w:tabs>
          <w:tab w:val="clear" w:pos="720"/>
          <w:tab w:val="left" w:pos="2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roen Douw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for Public Health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School of Public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ey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Box 756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ington, New Zealand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BR"/>
          </w:rPr>
          <w:t>j.douwes@massey.ac.nz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+64 4 380061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rt Greenl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field Clinic Research Foun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 North Oak Avenue ML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field, Wisconsin 54449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reenlee.robert@mcrf.mfldclin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5-389-35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ynthia H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 for Occupational Safety and Health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676 Columbia Parkway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incinnati, OH 45226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chines@cdc.gov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-841-44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ins w:id="3" w:author="blaira" w:date="2006-02-28T11:40:00Z">
        <w:r>
          <w:rPr>
            <w:rFonts w:cs="Arial" w:ascii="Arial" w:hAnsi="Arial"/>
            <w:b/>
            <w:sz w:val="20"/>
            <w:szCs w:val="20"/>
          </w:rPr>
          <w:t>Jane Hoppin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 of Environmental Health Sci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1 T W Alexander D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C A3-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/B356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Triangle Park, North Carolina 27709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hoppin1@ niehs.nih.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9-541-7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fang H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ern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Professor Epidemi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-hou@northwestern.e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-Tsun Hu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gan@mail.nih.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-402-9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ins w:id="4" w:author="blaira" w:date="2006-02-28T11:33:00Z">
        <w:r>
          <w:rPr>
            <w:rFonts w:cs="Arial" w:ascii="Arial" w:hAnsi="Arial"/>
            <w:b/>
            <w:sz w:val="20"/>
            <w:szCs w:val="20"/>
          </w:rPr>
          <w:t>Daehee Kang</w:t>
        </w:r>
      </w:ins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Seoul National University College of Medici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8 Yongon-dong, Chongno-gu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Seoul 110-799, Kor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kang@snu.ac.kr</w:t>
      </w:r>
    </w:p>
    <w:p>
      <w:pPr>
        <w:pStyle w:val="Normal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82-2-740-8324</w:t>
      </w:r>
    </w:p>
    <w:p>
      <w:pPr>
        <w:pStyle w:val="Normal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ven Kirkh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field Clinic Research Foun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Farm Medical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0 North Oak Aven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field, Wisconsin 54449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irkhorn.steven@mcrf.mfldclin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5-389-47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ge Kju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 of Occupational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nt of Occupational Medi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das Vei 8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b 8149 Dep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-0033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Oslo, Norway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v-SE"/>
          </w:rPr>
          <w:t>helge.kjuus@stami.n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-246-6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lla Kou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tross@mail.nih.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-594-63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ing 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ingl@mail.nih.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-435-47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ins w:id="5" w:author="blaira" w:date="2006-02-28T11:25:00Z">
        <w:r>
          <w:rPr>
            <w:rFonts w:cs="Arial" w:ascii="Arial" w:hAnsi="Arial"/>
            <w:b/>
            <w:sz w:val="20"/>
            <w:szCs w:val="20"/>
            <w:lang w:val="fr-FR"/>
          </w:rPr>
          <w:t>Pierre Lebailly</w:t>
        </w:r>
      </w:ins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iversite de Caen Centre Bacles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gistre General des Tumeurs du Calvad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nue du General Harri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4076 Caen Cedex 05,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lebailly@baclesse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31.455.1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Jay Lub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0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inj@mail.nih.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-496-33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0" w:hanging="0"/>
        <w:outlineLvl w:val="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uck Lynch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niversity of Iowa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Epidemiology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21-L GH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wa City, IA 52242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outlineLvl w:val="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harles-lynch@uiowa.edu</w:t>
        </w:r>
      </w:hyperlink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outlineLvl w:val="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919-384-5006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outlineLvl w:val="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0" w:hanging="0"/>
        <w:outlineLvl w:val="9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reya Kamel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 of Environmental Health Service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1 T W Alexander Dr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C A3-05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Triangle Park, North Carolina 27709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mel@niehs.nih.gov</w:t>
        </w:r>
      </w:hyperlink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9-541-158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les Kn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lle Centers for Public Health and Eval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Capitola Drive, Suite 301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Durham, NC 27713-4411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a-DK"/>
          </w:rPr>
          <w:t>knott@battelle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919-544-37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jeev Maha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ajanr@mail.nih.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-435-4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ins w:id="6" w:author="blaira" w:date="2006-02-28T11:37:00Z">
        <w:r>
          <w:rPr>
            <w:rFonts w:cs="Arial" w:ascii="Arial" w:hAnsi="Arial"/>
            <w:b/>
            <w:sz w:val="20"/>
            <w:szCs w:val="20"/>
          </w:rPr>
          <w:t>Howard Morrison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and Welfare C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Protection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y’s Pas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awa, Ontario K1AOL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ard.morrison@hc-sc.qc.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-941-128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</w:t>
      </w:r>
      <w:ins w:id="7" w:author="blaira" w:date="2006-02-28T11:24:00Z">
        <w:r>
          <w:rPr>
            <w:rFonts w:cs="Arial" w:ascii="Arial" w:hAnsi="Arial"/>
            <w:b/>
            <w:sz w:val="20"/>
            <w:szCs w:val="20"/>
          </w:rPr>
          <w:t>arl</w:t>
        </w:r>
      </w:ins>
      <w:r>
        <w:rPr>
          <w:rFonts w:cs="Arial" w:ascii="Arial" w:hAnsi="Arial"/>
          <w:b/>
          <w:sz w:val="20"/>
          <w:szCs w:val="20"/>
        </w:rPr>
        <w:t>-</w:t>
      </w:r>
      <w:ins w:id="8" w:author="blaira" w:date="2006-02-28T11:24:00Z">
        <w:r>
          <w:rPr>
            <w:rFonts w:cs="Arial" w:ascii="Arial" w:hAnsi="Arial"/>
            <w:b/>
            <w:sz w:val="20"/>
            <w:szCs w:val="20"/>
          </w:rPr>
          <w:t>Christian Nordby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 of Occupational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Box 814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, NO-0033 </w:t>
      </w:r>
    </w:p>
    <w:p>
      <w:pPr>
        <w:pStyle w:val="Normal"/>
        <w:tabs>
          <w:tab w:val="clear" w:pos="720"/>
          <w:tab w:val="left" w:pos="2722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slo, Norway</w:t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karl.c.nordby@stami.n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472319537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am Pah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. of Community Health and Epidemi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of Agricultural Rural and Environmental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Saskatchew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University Hos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katoon, SK, S7N OW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165@mail.usak.c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 Purd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duem@mail.nih.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-451-50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 Roth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hmann@mail.nih.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-435-47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nnifer Rusi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ed Services University of Health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Preventive Medicine and Biometr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1 Jones Bridge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hesda, Maryland 20814-47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usiecki@usuhs.m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-295-371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yne T. Sand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, Great Plains Center for Agricultural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Occupational &amp; Environmental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f Public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H – Oakdale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ity of I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wa City, IA 52242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ayne-sanderson@uiowa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19) 335-42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ins w:id="9" w:author="blaira" w:date="2006-02-28T11:33:00Z">
        <w:r>
          <w:rPr>
            <w:rFonts w:cs="Arial" w:ascii="Arial" w:hAnsi="Arial"/>
            <w:b/>
            <w:sz w:val="20"/>
            <w:szCs w:val="20"/>
          </w:rPr>
          <w:t>Marc Schenker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of Medi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vision of Environmental and Occupational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California, Da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, California 95616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bschenker @ ucdavis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 752-56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 M. Stromqu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f Public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Occupational &amp; Environmental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H – Oakdale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ity of I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wa City, IA 52242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n-stromquist@uiowa.ed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319) 335-4232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ins w:id="10" w:author="blaira" w:date="2006-02-28T11:41:00Z">
        <w:r>
          <w:rPr>
            <w:rFonts w:cs="Arial" w:ascii="Arial" w:hAnsi="Arial"/>
            <w:b/>
            <w:sz w:val="20"/>
            <w:szCs w:val="20"/>
          </w:rPr>
          <w:t>Kent Thoma</w:t>
        </w:r>
      </w:ins>
      <w:r>
        <w:rPr>
          <w:rFonts w:cs="Arial" w:ascii="Arial" w:hAnsi="Arial"/>
          <w:b/>
          <w:sz w:val="20"/>
          <w:szCs w:val="20"/>
        </w:rPr>
        <w:t>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Protection Agen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SEPA Mailroom </w:t>
        <w:br/>
      </w:r>
      <w:r>
        <w:rPr>
          <w:rFonts w:cs="Arial" w:ascii="Arial" w:hAnsi="Arial"/>
          <w:bCs/>
          <w:i/>
          <w:iCs/>
          <w:sz w:val="20"/>
          <w:szCs w:val="20"/>
        </w:rPr>
        <w:t>Mail Code: </w:t>
      </w:r>
      <w:r>
        <w:rPr>
          <w:rFonts w:cs="Arial" w:ascii="Arial" w:hAnsi="Arial"/>
          <w:sz w:val="20"/>
          <w:szCs w:val="20"/>
        </w:rPr>
        <w:t xml:space="preserve">E205-04 </w:t>
        <w:br/>
        <w:t xml:space="preserve">Research Triangle Park, NC 277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.kent@epa.gov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919-541-793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y 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ardm@mail.nih.gov</w:t>
      </w:r>
    </w:p>
    <w:p>
      <w:pPr>
        <w:pStyle w:val="Normal"/>
        <w:tabs>
          <w:tab w:val="clear" w:pos="720"/>
          <w:tab w:val="left" w:pos="2693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01-435-4713</w:t>
      </w:r>
    </w:p>
    <w:p>
      <w:pPr>
        <w:pStyle w:val="Normal"/>
        <w:tabs>
          <w:tab w:val="clear" w:pos="720"/>
          <w:tab w:val="left" w:pos="2693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6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elia Zah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Cancer Epidemiology and Gene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ancer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0 Executive Blvd.</w:t>
        <w:br/>
        <w:t>EPS Room  80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aryland 20892-7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ms@mail.nih.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-496-8157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 w:before="225" w:after="30"/>
      <w:outlineLvl w:val="3"/>
    </w:pPr>
    <w:rPr>
      <w:rFonts w:eastAsia="Times New Roman"/>
      <w:i/>
      <w:iCs/>
      <w:color w:val="520063"/>
      <w:sz w:val="18"/>
      <w:szCs w:val="18"/>
    </w:rPr>
  </w:style>
  <w:style w:type="character" w:styleId="DefaultParagraphFont">
    <w:name w:val="Default Paragraph Font"/>
    <w:qFormat/>
    <w:rPr/>
  </w:style>
  <w:style w:type="character" w:styleId="Blaira">
    <w:name w:val="blair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nimerof">
    <w:name w:val="pnimerof"/>
    <w:basedOn w:val="DefaultParagraphFon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540" w:hanging="54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sabelle.baldi@isped.u-bordeaux2.fr" TargetMode="External"/><Relationship Id="rId4" Type="http://schemas.openxmlformats.org/officeDocument/2006/relationships/hyperlink" Target="mailto:j.douwes@massey.ac.nz" TargetMode="External"/><Relationship Id="rId5" Type="http://schemas.openxmlformats.org/officeDocument/2006/relationships/hyperlink" Target="mailto:greenlee.robert@mcrf.mfldclin.edu" TargetMode="External"/><Relationship Id="rId6" Type="http://schemas.openxmlformats.org/officeDocument/2006/relationships/hyperlink" Target="mailto:chines@cdc.gov" TargetMode="External"/><Relationship Id="rId7" Type="http://schemas.openxmlformats.org/officeDocument/2006/relationships/hyperlink" Target="mailto:kirkhorn.steven@mcrf.mfldclin.edu" TargetMode="External"/><Relationship Id="rId8" Type="http://schemas.openxmlformats.org/officeDocument/2006/relationships/hyperlink" Target="mailto:helge.kjuus@stami.no" TargetMode="External"/><Relationship Id="rId9" Type="http://schemas.openxmlformats.org/officeDocument/2006/relationships/hyperlink" Target="mailto:harles-lynch@uiowa.edu" TargetMode="External"/><Relationship Id="rId10" Type="http://schemas.openxmlformats.org/officeDocument/2006/relationships/hyperlink" Target="mailto:kamel@niehs.nih.gov" TargetMode="External"/><Relationship Id="rId11" Type="http://schemas.openxmlformats.org/officeDocument/2006/relationships/hyperlink" Target="mailto:knott@battelle.org" TargetMode="External"/><Relationship Id="rId12" Type="http://schemas.openxmlformats.org/officeDocument/2006/relationships/hyperlink" Target="mailto:karl.c.nordby@stami.no" TargetMode="External"/><Relationship Id="rId13" Type="http://schemas.openxmlformats.org/officeDocument/2006/relationships/hyperlink" Target="mailto:wayne-sanderson@uiowa.edu" TargetMode="External"/><Relationship Id="rId14" Type="http://schemas.openxmlformats.org/officeDocument/2006/relationships/hyperlink" Target="mailto:mbschenker@ucdavis.edu" TargetMode="External"/><Relationship Id="rId15" Type="http://schemas.openxmlformats.org/officeDocument/2006/relationships/hyperlink" Target="mailto:ann-stromquist@uiowa.ed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4:00Z</dcterms:created>
  <dc:creator>Benjamin Laimon</dc:creator>
  <dc:description/>
  <cp:keywords/>
  <dc:language>en-US</dc:language>
  <cp:lastModifiedBy>Vivian Horovitch-Kelley</cp:lastModifiedBy>
  <cp:lastPrinted>2008-03-28T15:27:00Z</cp:lastPrinted>
  <dcterms:modified xsi:type="dcterms:W3CDTF">2008-03-31T17:13:00Z</dcterms:modified>
  <cp:revision>9</cp:revision>
  <dc:subject/>
  <dc:title>List of Participants</dc:title>
</cp:coreProperties>
</file>