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[Date]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Enclosed is the replacement buccal cell kit that we discussed with you over </w:t>
        <w:br/>
        <w:t xml:space="preserve">the phone. Directions are included. As we discussed, please read, sign, date </w:t>
        <w:br/>
        <w:t xml:space="preserve">and return one copy of the consent form with your sample.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Should you have any questions, please call us at </w:t>
      </w:r>
      <w:r>
        <w:rPr>
          <w:b/>
          <w:bCs/>
          <w:sz w:val="24"/>
        </w:rPr>
        <w:t>1-800-217-1954.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hank you again for your participation.</w:t>
      </w:r>
    </w:p>
    <w:p>
      <w:pPr>
        <w:pStyle w:val="Normal"/>
        <w:spacing w:before="240" w:after="0"/>
        <w:ind w:left="1440" w:right="-54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944" w:right="720" w:gutter="0" w:header="72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44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-200660</wp:posOffset>
          </wp:positionV>
          <wp:extent cx="125730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03680</wp:posOffset>
              </wp:positionH>
              <wp:positionV relativeFrom="paragraph">
                <wp:posOffset>-111760</wp:posOffset>
              </wp:positionV>
              <wp:extent cx="89217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8.4pt,-8.8pt" to="-48.2pt,-8.8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94155</wp:posOffset>
              </wp:positionH>
              <wp:positionV relativeFrom="paragraph">
                <wp:posOffset>993140</wp:posOffset>
              </wp:positionV>
              <wp:extent cx="92773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7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.65pt,78.2pt" to="-44.65pt,78.2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960</wp:posOffset>
              </wp:positionH>
              <wp:positionV relativeFrom="paragraph">
                <wp:posOffset>983615</wp:posOffset>
              </wp:positionV>
              <wp:extent cx="651573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8pt,77.45pt" to="517.8pt,77.45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9695</wp:posOffset>
              </wp:positionH>
              <wp:positionV relativeFrom="paragraph">
                <wp:posOffset>-111760</wp:posOffset>
              </wp:positionV>
              <wp:extent cx="651065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0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85pt,-8.8pt" to="520.45pt,-8.8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Attachment 18B:  Phase III Buccal Remail Kit Cover Letter for Iowa Respondent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1215</wp:posOffset>
              </wp:positionH>
              <wp:positionV relativeFrom="paragraph">
                <wp:posOffset>1117600</wp:posOffset>
              </wp:positionV>
              <wp:extent cx="1325880" cy="83261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832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140"/>
                            <w:rPr>
                              <w:sz w:val="17"/>
                            </w:rPr>
                          </w:pPr>
                          <w:r>
                            <w:rPr>
                              <w:rFonts w:eastAsia="Arial;Arial"/>
                              <w:sz w:val="17"/>
                            </w:rPr>
                            <w:t xml:space="preserve">    </w:t>
                          </w:r>
                          <w:r>
                            <w:rPr>
                              <w:sz w:val="17"/>
                            </w:rPr>
                            <w:t>www.aghealth.org</w:t>
                          </w:r>
                        </w:p>
                        <w:p>
                          <w:pPr>
                            <w:pStyle w:val="Heading2"/>
                            <w:spacing w:before="60" w:after="5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xecutive Committee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;Arial" w:hAnsi="Arial;Arial" w:cs="Arial;Arial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12"/>
                            </w:rPr>
                            <w:t>Michael C. R. Alavanja, Dr. P.H.</w:t>
                          </w:r>
                        </w:p>
                        <w:p>
                          <w:pPr>
                            <w:pStyle w:val="Heading8"/>
                            <w:spacing w:lineRule="auto" w:line="264"/>
                            <w:rPr/>
                          </w:pPr>
                          <w:r>
                            <w:rPr/>
                            <w:t>Project Officer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2"/>
                            </w:rPr>
                            <w:t>National Cancer Institute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2"/>
                            </w:rPr>
                            <w:t>National Institutes of Health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2"/>
                            </w:rPr>
                            <w:t xml:space="preserve">U.S. Department of Health and </w:t>
                            <w:br/>
                            <w:t xml:space="preserve">   Human Services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2"/>
                            </w:rPr>
                            <w:t>Executive Plaza South, RM 8000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2"/>
                            </w:rPr>
                            <w:t>Rockville, MD 20852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120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2"/>
                            </w:rPr>
                            <w:t>Tel 301.435.4720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;Arial" w:hAnsi="Arial;Arial" w:cs="Arial;Arial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12"/>
                            </w:rPr>
                            <w:t>Aaron Blair, Ph.D.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i/>
                              <w:sz w:val="12"/>
                            </w:rPr>
                            <w:t>Assistant Project Officer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2"/>
                            </w:rPr>
                            <w:t>National Cancer Institute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2"/>
                            </w:rPr>
                            <w:t>National Institutes of Health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2"/>
                            </w:rPr>
                            <w:t xml:space="preserve">U.S. Department of Health and </w:t>
                            <w:br/>
                            <w:t xml:space="preserve">   Human Services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2"/>
                            </w:rPr>
                            <w:t>Executive Plaza South, RM 8118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2"/>
                            </w:rPr>
                            <w:t>Rockville, MD 20852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120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2"/>
                            </w:rPr>
                            <w:t>Tel 301.496.9094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;Arial" w:hAnsi="Arial;Arial" w:cs="Arial;Arial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12"/>
                            </w:rPr>
                            <w:t>Jane A. Hoppin, Sc.D.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2"/>
                            </w:rPr>
                            <w:t>Epidemiology Branch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2"/>
                            </w:rPr>
                            <w:t>National Institute of Environmental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eastAsia="Arial;Arial" w:cs="Arial;Arial" w:ascii="Arial;Arial" w:hAnsi="Arial;Arial"/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rFonts w:cs="Arial;Arial" w:ascii="Arial;Arial" w:hAnsi="Arial;Arial"/>
                              <w:sz w:val="12"/>
                            </w:rPr>
                            <w:t>Health Sciences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2"/>
                            </w:rPr>
                            <w:t>National Institutes of Health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2"/>
                            </w:rPr>
                            <w:t xml:space="preserve">U.S. Department of Health and </w:t>
                            <w:br/>
                            <w:t xml:space="preserve">   Human Services 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2"/>
                            </w:rPr>
                            <w:t>P.O. Box 12233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2"/>
                            </w:rPr>
                            <w:t>Mail Drop A3-05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2"/>
                            </w:rPr>
                            <w:t>Research Triangle Park, NC 27709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120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2"/>
                            </w:rPr>
                            <w:t>Tel 919.541.7622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;Arial" w:hAnsi="Arial;Arial" w:cs="Arial;Arial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12"/>
                            </w:rPr>
                            <w:t>Dale P. Sandler, Ph.D.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i/>
                              <w:sz w:val="12"/>
                            </w:rPr>
                            <w:t>Chief</w:t>
                          </w:r>
                          <w:r>
                            <w:rPr>
                              <w:rFonts w:cs="Arial;Arial" w:ascii="Arial;Arial" w:hAnsi="Arial;Arial"/>
                              <w:sz w:val="12"/>
                            </w:rPr>
                            <w:t>, Epidemiology Branch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2"/>
                            </w:rPr>
                            <w:t xml:space="preserve">National Institute of Environmental 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eastAsia="Arial;Arial" w:cs="Arial;Arial" w:ascii="Arial;Arial" w:hAnsi="Arial;Arial"/>
                              <w:sz w:val="12"/>
                            </w:rPr>
                            <w:t xml:space="preserve">    </w:t>
                          </w:r>
                          <w:r>
                            <w:rPr>
                              <w:rFonts w:cs="Arial;Arial" w:ascii="Arial;Arial" w:hAnsi="Arial;Arial"/>
                              <w:sz w:val="12"/>
                            </w:rPr>
                            <w:t>Health Sciences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2"/>
                            </w:rPr>
                            <w:t>National Institutes of Health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2"/>
                            </w:rPr>
                            <w:t xml:space="preserve">U.S. Department of Health and </w:t>
                            <w:br/>
                            <w:t xml:space="preserve">   Human Services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2"/>
                            </w:rPr>
                            <w:t>P.O. Box 12233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2"/>
                            </w:rPr>
                            <w:t>Mail Drop A3-05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2"/>
                            </w:rPr>
                            <w:t>Research Triangle Park, NC 27709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120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2"/>
                            </w:rPr>
                            <w:t>Tel 919.541.4668</w:t>
                          </w:r>
                        </w:p>
                        <w:p>
                          <w:pPr>
                            <w:pStyle w:val="Heading2"/>
                            <w:spacing w:lineRule="auto" w:line="276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Kent Thomas</w:t>
                          </w:r>
                        </w:p>
                        <w:p>
                          <w:pPr>
                            <w:pStyle w:val="Heading8"/>
                            <w:spacing w:lineRule="auto" w:line="276"/>
                            <w:rPr/>
                          </w:pPr>
                          <w:r>
                            <w:rPr/>
                            <w:t>Team Leader, Agricultural Health Study Pesticide Exposure Study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2"/>
                            </w:rPr>
                            <w:t xml:space="preserve">National Exposure Research </w:t>
                            <w:br/>
                            <w:t xml:space="preserve">   Laboratory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2"/>
                            </w:rPr>
                            <w:t xml:space="preserve">U.S. Environmental Protection Agency                 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2"/>
                            </w:rPr>
                            <w:t>Mail Drop E205-04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2"/>
                            </w:rPr>
                            <w:t>Research Triangle Park, NC 27711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180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2"/>
                            </w:rPr>
                            <w:t>Tel 919.541.7939</w:t>
                          </w:r>
                        </w:p>
                        <w:p>
                          <w:pPr>
                            <w:pStyle w:val="Heading5"/>
                            <w:spacing w:before="0" w:after="5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rea Directors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;Arial" w:hAnsi="Arial;Arial" w:cs="Arial;Arial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12"/>
                            </w:rPr>
                            <w:t>Charles Knott, M.P.A.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i/>
                              <w:sz w:val="12"/>
                            </w:rPr>
                            <w:t>North Carolina Director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2"/>
                            </w:rPr>
                            <w:t xml:space="preserve">Battelle 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2"/>
                            </w:rPr>
                            <w:t>Centers for Public Health</w:t>
                            <w:br/>
                            <w:t xml:space="preserve">   Research &amp; Evaluation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2"/>
                            </w:rPr>
                            <w:t>100 Capitola Drive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2"/>
                            </w:rPr>
                            <w:t>Durham, NC 27713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120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2"/>
                            </w:rPr>
                            <w:t>Tel 919.544.3717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;Arial" w:hAnsi="Arial;Arial" w:cs="Arial;Arial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12"/>
                            </w:rPr>
                            <w:t>Charles F. Lynch, M.D., Ph.D.</w:t>
                          </w:r>
                        </w:p>
                        <w:p>
                          <w:pPr>
                            <w:pStyle w:val="Heading8"/>
                            <w:spacing w:lineRule="auto" w:line="264"/>
                            <w:rPr/>
                          </w:pPr>
                          <w:r>
                            <w:rPr/>
                            <w:t>Iowa Director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2"/>
                            </w:rPr>
                            <w:t>University of Iowa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2"/>
                            </w:rPr>
                            <w:t>Department of Epidemiology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2"/>
                            </w:rPr>
                            <w:t>C21-L GH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2"/>
                            </w:rPr>
                            <w:t>Iowa City, IA 52242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120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2"/>
                            </w:rPr>
                            <w:t>Tel 319.384.5006</w:t>
                          </w:r>
                        </w:p>
                        <w:p>
                          <w:pPr>
                            <w:pStyle w:val="BodyText2"/>
                            <w:spacing w:lineRule="auto" w:line="264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Marsha Dunn, M.P.H.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i/>
                              <w:sz w:val="12"/>
                            </w:rPr>
                            <w:t>Coordinating Center Director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2"/>
                            </w:rPr>
                            <w:t>Westat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2"/>
                            </w:rPr>
                            <w:t>1650 Research Blvd.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2"/>
                            </w:rPr>
                            <w:t>Rockville, MD 20850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130"/>
                            <w:rPr>
                              <w:rFonts w:ascii="Arial;Arial" w:hAnsi="Arial;Arial" w:cs="Arial;Arial"/>
                              <w:sz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2"/>
                            </w:rPr>
                            <w:t>Tel 301.738.35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655.6pt;mso-wrap-distance-left:9.05pt;mso-wrap-distance-right:9.05pt;mso-wrap-distance-top:0pt;mso-wrap-distance-bottom:0pt;margin-top:88pt;mso-position-vertical-relative:text;margin-left:-65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spacing w:before="0" w:after="140"/>
                      <w:rPr>
                        <w:sz w:val="17"/>
                      </w:rPr>
                    </w:pPr>
                    <w:r>
                      <w:rPr>
                        <w:rFonts w:eastAsia="Arial;Arial"/>
                        <w:sz w:val="17"/>
                      </w:rPr>
                      <w:t xml:space="preserve">    </w:t>
                    </w:r>
                    <w:r>
                      <w:rPr>
                        <w:sz w:val="17"/>
                      </w:rPr>
                      <w:t>www.aghealth.org</w:t>
                    </w:r>
                  </w:p>
                  <w:p>
                    <w:pPr>
                      <w:pStyle w:val="Heading2"/>
                      <w:spacing w:before="60" w:after="5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xecutive Committee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;Arial" w:hAnsi="Arial;Arial" w:cs="Arial;Arial"/>
                        <w:b/>
                        <w:b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b/>
                        <w:sz w:val="12"/>
                      </w:rPr>
                      <w:t>Michael C. R. Alavanja, Dr. P.H.</w:t>
                    </w:r>
                  </w:p>
                  <w:p>
                    <w:pPr>
                      <w:pStyle w:val="Heading8"/>
                      <w:spacing w:lineRule="auto" w:line="264"/>
                      <w:rPr/>
                    </w:pPr>
                    <w:r>
                      <w:rPr/>
                      <w:t>Project Officer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sz w:val="12"/>
                      </w:rPr>
                      <w:t>National Cancer Institute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sz w:val="12"/>
                      </w:rPr>
                      <w:t>National Institutes of Health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sz w:val="12"/>
                      </w:rPr>
                      <w:t xml:space="preserve">U.S. Department of Health and </w:t>
                      <w:br/>
                      <w:t xml:space="preserve">   Human Services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sz w:val="12"/>
                      </w:rPr>
                      <w:t>Executive Plaza South, RM 8000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sz w:val="12"/>
                      </w:rPr>
                      <w:t>Rockville, MD 20852</w:t>
                    </w:r>
                  </w:p>
                  <w:p>
                    <w:pPr>
                      <w:pStyle w:val="Normal"/>
                      <w:spacing w:lineRule="auto" w:line="264" w:before="0" w:after="120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sz w:val="12"/>
                      </w:rPr>
                      <w:t>Tel 301.435.4720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;Arial" w:hAnsi="Arial;Arial" w:cs="Arial;Arial"/>
                        <w:b/>
                        <w:b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b/>
                        <w:sz w:val="12"/>
                      </w:rPr>
                      <w:t>Aaron Blair, Ph.D.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i/>
                        <w:sz w:val="12"/>
                      </w:rPr>
                      <w:t>Assistant Project Officer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sz w:val="12"/>
                      </w:rPr>
                      <w:t>National Cancer Institute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sz w:val="12"/>
                      </w:rPr>
                      <w:t>National Institutes of Health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sz w:val="12"/>
                      </w:rPr>
                      <w:t xml:space="preserve">U.S. Department of Health and </w:t>
                      <w:br/>
                      <w:t xml:space="preserve">   Human Services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sz w:val="12"/>
                      </w:rPr>
                      <w:t>Executive Plaza South, RM 8118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sz w:val="12"/>
                      </w:rPr>
                      <w:t>Rockville, MD 20852</w:t>
                    </w:r>
                  </w:p>
                  <w:p>
                    <w:pPr>
                      <w:pStyle w:val="Normal"/>
                      <w:spacing w:lineRule="auto" w:line="264" w:before="0" w:after="120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sz w:val="12"/>
                      </w:rPr>
                      <w:t>Tel 301.496.9094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;Arial" w:hAnsi="Arial;Arial" w:cs="Arial;Arial"/>
                        <w:b/>
                        <w:b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b/>
                        <w:sz w:val="12"/>
                      </w:rPr>
                      <w:t>Jane A. Hoppin, Sc.D.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sz w:val="12"/>
                      </w:rPr>
                      <w:t>Epidemiology Branch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sz w:val="12"/>
                      </w:rPr>
                      <w:t>National Institute of Environmental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eastAsia="Arial;Arial" w:cs="Arial;Arial" w:ascii="Arial;Arial" w:hAnsi="Arial;Arial"/>
                        <w:sz w:val="12"/>
                      </w:rPr>
                      <w:t xml:space="preserve">   </w:t>
                    </w:r>
                    <w:r>
                      <w:rPr>
                        <w:rFonts w:cs="Arial;Arial" w:ascii="Arial;Arial" w:hAnsi="Arial;Arial"/>
                        <w:sz w:val="12"/>
                      </w:rPr>
                      <w:t>Health Sciences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sz w:val="12"/>
                      </w:rPr>
                      <w:t>National Institutes of Health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sz w:val="12"/>
                      </w:rPr>
                      <w:t xml:space="preserve">U.S. Department of Health and </w:t>
                      <w:br/>
                      <w:t xml:space="preserve">   Human Services 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sz w:val="12"/>
                      </w:rPr>
                      <w:t>P.O. Box 12233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sz w:val="12"/>
                      </w:rPr>
                      <w:t>Mail Drop A3-05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sz w:val="12"/>
                      </w:rPr>
                      <w:t>Research Triangle Park, NC 27709</w:t>
                    </w:r>
                  </w:p>
                  <w:p>
                    <w:pPr>
                      <w:pStyle w:val="Normal"/>
                      <w:spacing w:lineRule="auto" w:line="264" w:before="0" w:after="120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sz w:val="12"/>
                      </w:rPr>
                      <w:t>Tel 919.541.7622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;Arial" w:hAnsi="Arial;Arial" w:cs="Arial;Arial"/>
                        <w:b/>
                        <w:b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b/>
                        <w:sz w:val="12"/>
                      </w:rPr>
                      <w:t>Dale P. Sandler, Ph.D.</w:t>
                    </w:r>
                  </w:p>
                  <w:p>
                    <w:pPr>
                      <w:pStyle w:val="Normal"/>
                      <w:spacing w:lineRule="auto" w:line="264"/>
                      <w:rPr/>
                    </w:pPr>
                    <w:r>
                      <w:rPr>
                        <w:rFonts w:cs="Arial;Arial" w:ascii="Arial;Arial" w:hAnsi="Arial;Arial"/>
                        <w:i/>
                        <w:sz w:val="12"/>
                      </w:rPr>
                      <w:t>Chief</w:t>
                    </w:r>
                    <w:r>
                      <w:rPr>
                        <w:rFonts w:cs="Arial;Arial" w:ascii="Arial;Arial" w:hAnsi="Arial;Arial"/>
                        <w:sz w:val="12"/>
                      </w:rPr>
                      <w:t>, Epidemiology Branch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sz w:val="12"/>
                      </w:rPr>
                      <w:t xml:space="preserve">National Institute of Environmental 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eastAsia="Arial;Arial" w:cs="Arial;Arial" w:ascii="Arial;Arial" w:hAnsi="Arial;Arial"/>
                        <w:sz w:val="12"/>
                      </w:rPr>
                      <w:t xml:space="preserve">    </w:t>
                    </w:r>
                    <w:r>
                      <w:rPr>
                        <w:rFonts w:cs="Arial;Arial" w:ascii="Arial;Arial" w:hAnsi="Arial;Arial"/>
                        <w:sz w:val="12"/>
                      </w:rPr>
                      <w:t>Health Sciences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sz w:val="12"/>
                      </w:rPr>
                      <w:t>National Institutes of Health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sz w:val="12"/>
                      </w:rPr>
                      <w:t xml:space="preserve">U.S. Department of Health and </w:t>
                      <w:br/>
                      <w:t xml:space="preserve">   Human Services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sz w:val="12"/>
                      </w:rPr>
                      <w:t>P.O. Box 12233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sz w:val="12"/>
                      </w:rPr>
                      <w:t>Mail Drop A3-05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sz w:val="12"/>
                      </w:rPr>
                      <w:t>Research Triangle Park, NC 27709</w:t>
                    </w:r>
                  </w:p>
                  <w:p>
                    <w:pPr>
                      <w:pStyle w:val="Normal"/>
                      <w:spacing w:lineRule="auto" w:line="264" w:before="0" w:after="120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sz w:val="12"/>
                      </w:rPr>
                      <w:t>Tel 919.541.4668</w:t>
                    </w:r>
                  </w:p>
                  <w:p>
                    <w:pPr>
                      <w:pStyle w:val="Heading2"/>
                      <w:spacing w:lineRule="auto" w:line="276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Kent Thomas</w:t>
                    </w:r>
                  </w:p>
                  <w:p>
                    <w:pPr>
                      <w:pStyle w:val="Heading8"/>
                      <w:spacing w:lineRule="auto" w:line="276"/>
                      <w:rPr/>
                    </w:pPr>
                    <w:r>
                      <w:rPr/>
                      <w:t>Team Leader, Agricultural Health Study Pesticide Exposure Study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sz w:val="12"/>
                      </w:rPr>
                      <w:t xml:space="preserve">National Exposure Research </w:t>
                      <w:br/>
                      <w:t xml:space="preserve">   Laboratory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sz w:val="12"/>
                      </w:rPr>
                      <w:t xml:space="preserve">U.S. Environmental Protection Agency                                           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sz w:val="12"/>
                      </w:rPr>
                      <w:t>Mail Drop E205-04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sz w:val="12"/>
                      </w:rPr>
                      <w:t>Research Triangle Park, NC 27711</w:t>
                    </w:r>
                  </w:p>
                  <w:p>
                    <w:pPr>
                      <w:pStyle w:val="Normal"/>
                      <w:spacing w:lineRule="auto" w:line="264" w:before="0" w:after="180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sz w:val="12"/>
                      </w:rPr>
                      <w:t>Tel 919.541.7939</w:t>
                    </w:r>
                  </w:p>
                  <w:p>
                    <w:pPr>
                      <w:pStyle w:val="Heading5"/>
                      <w:spacing w:before="0" w:after="5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rea Directors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;Arial" w:hAnsi="Arial;Arial" w:cs="Arial;Arial"/>
                        <w:b/>
                        <w:b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b/>
                        <w:sz w:val="12"/>
                      </w:rPr>
                      <w:t>Charles Knott, M.P.A.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i/>
                        <w:sz w:val="12"/>
                      </w:rPr>
                      <w:t>North Carolina Director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sz w:val="12"/>
                      </w:rPr>
                      <w:t xml:space="preserve">Battelle 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sz w:val="12"/>
                      </w:rPr>
                      <w:t>Centers for Public Health</w:t>
                      <w:br/>
                      <w:t xml:space="preserve">   Research &amp; Evaluation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sz w:val="12"/>
                      </w:rPr>
                      <w:t>100 Capitola Drive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sz w:val="12"/>
                      </w:rPr>
                      <w:t>Durham, NC 27713</w:t>
                    </w:r>
                  </w:p>
                  <w:p>
                    <w:pPr>
                      <w:pStyle w:val="Normal"/>
                      <w:spacing w:lineRule="auto" w:line="264" w:before="0" w:after="120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sz w:val="12"/>
                      </w:rPr>
                      <w:t>Tel 919.544.3717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;Arial" w:hAnsi="Arial;Arial" w:cs="Arial;Arial"/>
                        <w:b/>
                        <w:b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b/>
                        <w:sz w:val="12"/>
                      </w:rPr>
                      <w:t>Charles F. Lynch, M.D., Ph.D.</w:t>
                    </w:r>
                  </w:p>
                  <w:p>
                    <w:pPr>
                      <w:pStyle w:val="Heading8"/>
                      <w:spacing w:lineRule="auto" w:line="264"/>
                      <w:rPr/>
                    </w:pPr>
                    <w:r>
                      <w:rPr/>
                      <w:t>Iowa Director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sz w:val="12"/>
                      </w:rPr>
                      <w:t>University of Iowa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sz w:val="12"/>
                      </w:rPr>
                      <w:t>Department of Epidemiology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sz w:val="12"/>
                      </w:rPr>
                      <w:t>C21-L GH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sz w:val="12"/>
                      </w:rPr>
                      <w:t>Iowa City, IA 52242</w:t>
                    </w:r>
                  </w:p>
                  <w:p>
                    <w:pPr>
                      <w:pStyle w:val="Normal"/>
                      <w:spacing w:lineRule="auto" w:line="264" w:before="0" w:after="120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sz w:val="12"/>
                      </w:rPr>
                      <w:t>Tel 319.384.5006</w:t>
                    </w:r>
                  </w:p>
                  <w:p>
                    <w:pPr>
                      <w:pStyle w:val="BodyText2"/>
                      <w:spacing w:lineRule="auto" w:line="264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Marsha Dunn, M.P.H.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i/>
                        <w:sz w:val="12"/>
                      </w:rPr>
                      <w:t>Coordinating Center Director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sz w:val="12"/>
                      </w:rPr>
                      <w:t>Westat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sz w:val="12"/>
                      </w:rPr>
                      <w:t>1650 Research Blvd.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sz w:val="12"/>
                      </w:rPr>
                      <w:t>Rockville, MD 20850</w:t>
                    </w:r>
                  </w:p>
                  <w:p>
                    <w:pPr>
                      <w:pStyle w:val="Normal"/>
                      <w:spacing w:lineRule="auto" w:line="264" w:before="0" w:after="130"/>
                      <w:rPr>
                        <w:rFonts w:ascii="Arial;Arial" w:hAnsi="Arial;Arial" w:cs="Arial;Arial"/>
                        <w:sz w:val="12"/>
                      </w:rPr>
                    </w:pPr>
                    <w:r>
                      <w:rPr>
                        <w:rFonts w:cs="Arial;Arial" w:ascii="Arial;Arial" w:hAnsi="Arial;Arial"/>
                        <w:sz w:val="12"/>
                      </w:rPr>
                      <w:t>Tel 301.738.35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31495</wp:posOffset>
              </wp:positionH>
              <wp:positionV relativeFrom="paragraph">
                <wp:posOffset>205740</wp:posOffset>
              </wp:positionV>
              <wp:extent cx="5657850" cy="774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lineRule="auto" w:line="276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Agricultural Health Study</w:t>
                          </w:r>
                        </w:p>
                        <w:p>
                          <w:pPr>
                            <w:pStyle w:val="Heading9"/>
                            <w:spacing w:lineRule="auto" w:line="276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Iowa Field Station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jc w:val="right"/>
                            <w:rPr>
                              <w:rFonts w:ascii="Arial;Arial" w:hAnsi="Arial;Arial" w:cs="Arial;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>
                              <w:rFonts w:ascii="Arial;Arial" w:hAnsi="Arial;Arial" w:cs="Arial;Arial"/>
                              <w:sz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</w:rPr>
                            <w:t xml:space="preserve">THE UNIVERSITY OF IOWA • 100 OAKDALE CAMPUS • N251 OH • IOWA CITY, IA 52242-5000 • 1.800.217.1954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;Arial" w:hAnsi="Arial;Arial" w:cs="Arial;Arial"/>
                              <w:sz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5pt;height:61pt;mso-wrap-distance-left:9.05pt;mso-wrap-distance-right:9.05pt;mso-wrap-distance-top:0pt;mso-wrap-distance-bottom:0pt;margin-top:16.2pt;mso-position-vertical-relative:text;margin-left:4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spacing w:lineRule="auto" w:line="276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Agricultural Health Study</w:t>
                    </w:r>
                  </w:p>
                  <w:p>
                    <w:pPr>
                      <w:pStyle w:val="Heading9"/>
                      <w:spacing w:lineRule="auto" w:line="276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Iowa Field Station</w:t>
                    </w:r>
                  </w:p>
                  <w:p>
                    <w:pPr>
                      <w:pStyle w:val="Normal"/>
                      <w:spacing w:lineRule="auto" w:line="120"/>
                      <w:jc w:val="right"/>
                      <w:rPr>
                        <w:rFonts w:ascii="Arial;Arial" w:hAnsi="Arial;Arial" w:cs="Arial;Arial"/>
                        <w:b/>
                        <w:b/>
                        <w:sz w:val="16"/>
                      </w:rPr>
                    </w:pPr>
                    <w:r>
                      <w:rPr>
                        <w:rFonts w:cs="Arial;Arial" w:ascii="Arial;Arial" w:hAnsi="Arial;Arial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>
                        <w:rFonts w:ascii="Arial;Arial" w:hAnsi="Arial;Arial" w:cs="Arial;Arial"/>
                        <w:sz w:val="16"/>
                      </w:rPr>
                    </w:pPr>
                    <w:r>
                      <w:rPr>
                        <w:rFonts w:cs="Arial;Arial" w:ascii="Arial;Arial" w:hAnsi="Arial;Arial"/>
                        <w:sz w:val="16"/>
                      </w:rPr>
                      <w:t xml:space="preserve">THE UNIVERSITY OF IOWA • 100 OAKDALE CAMPUS • N251 OH • IOWA CITY, IA 52242-5000 • 1.800.217.1954 </w:t>
                    </w:r>
                  </w:p>
                  <w:p>
                    <w:pPr>
                      <w:pStyle w:val="Normal"/>
                      <w:rPr>
                        <w:rFonts w:ascii="Arial;Arial" w:hAnsi="Arial;Arial" w:cs="Arial;Arial"/>
                        <w:sz w:val="16"/>
                      </w:rPr>
                    </w:pPr>
                    <w:r>
                      <w:rPr>
                        <w:rFonts w:cs="Arial;Arial" w:ascii="Arial;Arial" w:hAnsi="Arial;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i/>
      <w:sz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sz w:val="14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sz w:val="1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rFonts w:ascii="Arial;Arial" w:hAnsi="Arial;Arial" w:cs="Arial;Arial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sz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Arial" w:hAnsi="Arial;Arial" w:cs="Arial;Arial"/>
      <w:b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;Arial" w:hAnsi="Arial;Arial" w:cs="Arial;Arial"/>
      <w:i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;Arial" w:hAnsi="Arial;Arial" w:cs="Arial;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8"/>
    </w:pPr>
    <w:rPr>
      <w:rFonts w:ascii="Arial;Arial" w:hAnsi="Arial;Arial" w:cs="Arial;Arial"/>
      <w:sz w:val="11"/>
    </w:rPr>
  </w:style>
  <w:style w:type="paragraph" w:styleId="SPSglSpPara">
    <w:name w:val="SP-Sgl Sp Para"/>
    <w:qFormat/>
    <w:pPr>
      <w:widowControl/>
      <w:tabs>
        <w:tab w:val="clear" w:pos="720"/>
        <w:tab w:val="left" w:pos="576" w:leader="none"/>
      </w:tabs>
      <w:bidi w:val="0"/>
      <w:spacing w:lineRule="atLeast" w:line="240"/>
      <w:ind w:firstLine="576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;Arial" w:hAnsi="Arial;Arial" w:cs="Arial;Arial"/>
      <w:sz w:val="52"/>
    </w:rPr>
  </w:style>
  <w:style w:type="paragraph" w:styleId="BodyTextIndent3">
    <w:name w:val="Body Text Indent 3"/>
    <w:basedOn w:val="Normal"/>
    <w:qFormat/>
    <w:pPr>
      <w:ind w:left="990" w:hanging="0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ltrhd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34:00Z</dcterms:created>
  <dc:creator>Westat</dc:creator>
  <dc:description/>
  <cp:keywords/>
  <dc:language>en-US</dc:language>
  <cp:lastModifiedBy>Catherine Torres</cp:lastModifiedBy>
  <cp:lastPrinted>2005-12-06T09:12:00Z</cp:lastPrinted>
  <dcterms:modified xsi:type="dcterms:W3CDTF">2010-04-07T21:01:00Z</dcterms:modified>
  <cp:revision>6</cp:revision>
  <dc:subject/>
  <dc:title>AHS Cover Letter for Early Results Distribution</dc:title>
</cp:coreProperties>
</file>