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JACKSON HEART STUDY FUTURE DIRECTIONS ADVISORY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/>
      </w:pPr>
      <w:r>
        <w:rPr>
          <w:b/>
          <w:bCs/>
        </w:rPr>
        <w:t xml:space="preserve">AGENDA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/>
      </w:pPr>
      <w:r>
        <w:rPr/>
        <w:t>May 13, 2003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/>
      </w:pPr>
      <w:r>
        <w:rPr/>
        <w:t xml:space="preserve">NHLBI Rockledge II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floor Conference Suites (910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jc w:val="center"/>
        <w:rPr/>
      </w:pPr>
      <w:r>
        <w:rPr/>
        <w:t>Bethesda, Maryl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Panel members: Michael Klag, M.D., M.P.H (chair), Ana Diez-Roux, Ph.D., Paul Douglass, M.D., Anne Newman, M.D., M.P.H., George O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Connor, M.D., Stephen Rich, Ph.D., Lynne Wagenknecht, Ph.D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 xml:space="preserve">Staff attendees: Matilde Alvarado, Diane Bild, Ebony Bookman, Sean Coady, Robinson Fulwood, Cashell Jaquish, Teri Manolio, Cheryl Nelson, Jean Olson, Lisa O'Neill, John Ruffin, Paul Sorlie, Michael Twery, Evelyn Walker, Gail Weinmann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Investigators: Herman Taylor, possible 4 other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left="6552" w:hanging="6552"/>
        <w:rPr/>
      </w:pPr>
      <w:r>
        <w:rPr/>
        <w:t>8:00</w:t>
        <w:tab/>
        <w:tab/>
        <w:t>Call to Order, Introductions, Review of Agenda</w:t>
        <w:tab/>
        <w:tab/>
        <w:t>Dr. Kla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8:15</w:t>
        <w:tab/>
        <w:tab/>
        <w:t>Charge to Advisory Panel</w:t>
        <w:tab/>
        <w:tab/>
        <w:tab/>
        <w:tab/>
        <w:tab/>
        <w:tab/>
        <w:tab/>
        <w:t>Dr. Manolio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8:30</w:t>
        <w:tab/>
        <w:tab/>
        <w:t>Overview of JHS goals, design, accomplishments</w:t>
        <w:tab/>
        <w:tab/>
        <w:t>JHS Investigator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Objectives, desig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Status of exam 1, follow-up, events, analys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Investigator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proposals for future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Data analysis and publica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Cohort surveillance for ev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Future exams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Family and genetic studi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Undergraduate trainin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  <w:t>Community outreach and capacity buildin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9:15</w:t>
        <w:tab/>
        <w:tab/>
        <w:t>Questions, discussion</w:t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>
          <w:u w:val="single"/>
        </w:rPr>
      </w:pPr>
      <w:r>
        <w:rPr>
          <w:u w:val="single"/>
        </w:rPr>
        <w:t>Opportunities for the Futur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9:30</w:t>
        <w:tab/>
        <w:tab/>
        <w:t>Data analysis and publication</w:t>
        <w:tab/>
        <w:tab/>
        <w:tab/>
        <w:tab/>
        <w:tab/>
        <w:tab/>
        <w:t>Dr. Wagenknech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9:45</w:t>
        <w:tab/>
        <w:tab/>
        <w:t>Cohort surveillance for events</w:t>
        <w:tab/>
        <w:tab/>
        <w:tab/>
        <w:tab/>
        <w:tab/>
        <w:tab/>
        <w:t>Dr. Newma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0AM</w:t>
        <w:tab/>
        <w:t>Break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0:15</w:t>
        <w:tab/>
        <w:t>Future exams: timing, components</w:t>
        <w:tab/>
        <w:tab/>
        <w:tab/>
        <w:tab/>
        <w:tab/>
        <w:t>Drs. Klag, O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Conn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1AM</w:t>
        <w:tab/>
        <w:t>Family and genetic studies</w:t>
        <w:tab/>
        <w:tab/>
        <w:tab/>
        <w:tab/>
        <w:tab/>
        <w:tab/>
        <w:t>Dr. Rich</w:t>
      </w:r>
    </w:p>
    <w:p>
      <w:pPr>
        <w:sectPr>
          <w:type w:val="nextPage"/>
          <w:pgSz w:w="12240" w:h="15840"/>
          <w:pgMar w:left="1350" w:right="1350" w:gutter="0" w:header="0" w:top="1350" w:footer="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1:15</w:t>
        <w:tab/>
        <w:t>Undergraduate training</w:t>
        <w:tab/>
        <w:tab/>
        <w:tab/>
        <w:tab/>
        <w:tab/>
        <w:tab/>
        <w:tab/>
        <w:t>Dr. Diez-Roux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1:30</w:t>
        <w:tab/>
        <w:t>Community outreach and</w:t>
        <w:tab/>
        <w:t>capacity building</w:t>
        <w:tab/>
        <w:tab/>
        <w:tab/>
        <w:t>Dr. Douglas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  <w:t>Discussion</w:t>
        <w:tab/>
        <w:tab/>
        <w:tab/>
        <w:tab/>
        <w:tab/>
        <w:tab/>
        <w:tab/>
        <w:tab/>
        <w:tab/>
        <w:t>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1:45</w:t>
        <w:tab/>
        <w:t>Closing remarks from investigators</w:t>
        <w:tab/>
        <w:tab/>
        <w:tab/>
        <w:tab/>
        <w:tab/>
        <w:t>JHS Investigator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2N</w:t>
        <w:tab/>
        <w:tab/>
        <w:t>Working Lunch (investigators depart, discussion continues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008"/>
        <w:rPr>
          <w:u w:val="single"/>
        </w:rPr>
      </w:pPr>
      <w:r>
        <w:rPr>
          <w:u w:val="single"/>
        </w:rPr>
        <w:t>Prioritized Recommendations from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2:40</w:t>
        <w:tab/>
        <w:t>Data analysis and publication</w:t>
        <w:tab/>
        <w:tab/>
        <w:tab/>
        <w:tab/>
        <w:tab/>
        <w:tab/>
        <w:t>Dr. Wagenknecht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firstLine="151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left="1008" w:hanging="1008"/>
        <w:rPr/>
      </w:pPr>
      <w:r>
        <w:rPr/>
        <w:t>1PM</w:t>
        <w:tab/>
        <w:tab/>
        <w:t xml:space="preserve">Cohort surveillance for events </w:t>
        <w:tab/>
        <w:tab/>
        <w:tab/>
        <w:tab/>
        <w:tab/>
        <w:tab/>
        <w:t>Dr. Newman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ind w:left="1008" w:hanging="1008"/>
        <w:rPr/>
      </w:pPr>
      <w:r>
        <w:rPr/>
        <w:t>1:20</w:t>
        <w:tab/>
        <w:tab/>
        <w:t>Future exams</w:t>
        <w:tab/>
        <w:tab/>
        <w:tab/>
        <w:tab/>
        <w:tab/>
        <w:tab/>
        <w:tab/>
        <w:tab/>
        <w:tab/>
        <w:t>Drs. Klag/O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Connor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1:40</w:t>
        <w:tab/>
        <w:tab/>
        <w:t>Family and genetic studies</w:t>
        <w:tab/>
        <w:tab/>
        <w:tab/>
        <w:tab/>
        <w:tab/>
        <w:tab/>
        <w:t>Dr. Rich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2PM</w:t>
        <w:tab/>
        <w:tab/>
        <w:t>Undergraduate training</w:t>
        <w:tab/>
        <w:tab/>
        <w:tab/>
        <w:tab/>
        <w:tab/>
        <w:tab/>
        <w:tab/>
        <w:t>Dr. Diez-Roux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2:20</w:t>
        <w:tab/>
        <w:tab/>
        <w:t>Community outreach, capacity building</w:t>
        <w:tab/>
        <w:tab/>
        <w:tab/>
        <w:tab/>
        <w:t>Dr. Douglass, Pane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2:40</w:t>
        <w:tab/>
        <w:tab/>
        <w:t>Closing remarks</w:t>
        <w:tab/>
        <w:tab/>
        <w:tab/>
        <w:tab/>
        <w:tab/>
        <w:tab/>
        <w:tab/>
        <w:tab/>
        <w:t>Dr. Klag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  <w:t>3PM</w:t>
        <w:tab/>
        <w:tab/>
        <w:t>Adjour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rPr/>
      </w:pPr>
      <w:r>
        <w:rPr/>
      </w:r>
    </w:p>
    <w:sectPr>
      <w:type w:val="continuous"/>
      <w:pgSz w:w="12240" w:h="15840"/>
      <w:pgMar w:left="1350" w:right="1350" w:gutter="0" w:header="0" w:top="1350" w:footer="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47:00Z</dcterms:created>
  <dc:creator>ManolioT</dc:creator>
  <dc:description/>
  <cp:keywords/>
  <dc:language>en-US</dc:language>
  <cp:lastModifiedBy>Administrator</cp:lastModifiedBy>
  <cp:lastPrinted>2003-04-30T15:09:00Z</cp:lastPrinted>
  <dcterms:modified xsi:type="dcterms:W3CDTF">2007-03-29T14:47:00Z</dcterms:modified>
  <cp:revision>2</cp:revision>
  <dc:subject/>
  <dc:title>JACKSON HEART STUDY FUTURE DIRECTIONS ADVISORY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409456</vt:r8>
  </property>
  <property fmtid="{D5CDD505-2E9C-101B-9397-08002B2CF9AE}" pid="3" name="_AuthorEmail">
    <vt:lpwstr>nelsonc@nhlbi.nih.gov</vt:lpwstr>
  </property>
  <property fmtid="{D5CDD505-2E9C-101B-9397-08002B2CF9AE}" pid="4" name="_AuthorEmailDisplayName">
    <vt:lpwstr>Nelson, Cheryl (NIH/NHLBI) [E]</vt:lpwstr>
  </property>
  <property fmtid="{D5CDD505-2E9C-101B-9397-08002B2CF9AE}" pid="5" name="_EmailSubject">
    <vt:lpwstr>JHS OMB: attachments</vt:lpwstr>
  </property>
  <property fmtid="{D5CDD505-2E9C-101B-9397-08002B2CF9AE}" pid="6" name="_NewReviewCycle">
    <vt:lpwstr/>
  </property>
  <property fmtid="{D5CDD505-2E9C-101B-9397-08002B2CF9AE}" pid="7" name="_PreviousAdHocReviewCycleID">
    <vt:r8>1040690701</vt:r8>
  </property>
  <property fmtid="{D5CDD505-2E9C-101B-9397-08002B2CF9AE}" pid="8" name="_ReviewingToolsShownOnce">
    <vt:lpwstr/>
  </property>
</Properties>
</file>