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  <w:sz w:val="22"/>
        </w:rPr>
        <w:t xml:space="preserve">Jackson Heart Study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tional Study Monitoring Boar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63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iriki Kumanyika, Ph.D., R.D., M.P.H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Epidemiolog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te Dean for Health Promotion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&amp; Disease Preventio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Clinical Epidemiology &amp; Biostatistic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Pennsylvania School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th Floor Blockley Hall, 423 Guardian Driv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ladelphia, PA 19104-602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215) 898-2629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215) 573-5315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fr-FR"/>
          </w:rPr>
          <w:t>skumanyi@cceb.med.upenn.edu</w:t>
        </w:r>
      </w:hyperlink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udy Burns, Ph.D., MP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s of Biostatistics and Epidemiolog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Iowa, College of Public Healt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99 Westlawn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wa City, IA  5224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319) 335-9620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X (319) 353-3038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lang w:val="de-DE"/>
          </w:rPr>
          <w:t>trudy-burns@uiowa.edu</w:t>
        </w:r>
      </w:hyperlink>
      <w:r>
        <w:rPr>
          <w:rFonts w:cs="Arial" w:ascii="Arial" w:hAnsi="Arial"/>
          <w:sz w:val="22"/>
          <w:lang w:val="de-DE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Mark Espeland, Ph.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and Section Hea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on Biostatistic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ke Forest University School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Center Boulevard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ston-Salem, NC 27157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336) 716-2826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336) 716-5425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lang w:val="de-DE"/>
          </w:rPr>
          <w:t>mespelan@wfubmc.edu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herine M. Stoney, Ph.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Center for Complementary &amp;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ternative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s of Health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707 Democracy Blvd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uite 401,MSC 547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esda, Maryland 20892-547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Phone (301) 402-127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FAX (301) 480-3621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lang w:val="fr-FR"/>
          </w:rPr>
          <w:t>stoneyc@mail.nih.gov</w:t>
        </w:r>
      </w:hyperlink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ula A. Johnson, M.D., M.P.H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ham and Women’s Hospital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B 534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vard Universit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 Francis Stree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 MA  0211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617) 732-8985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617) 734-9289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ajohnson@bics.bwh.harvard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Ofili, MD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hief of Cardiology and Associate Professo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Morehouse</w:t>
      </w:r>
      <w:r>
        <w:rPr>
          <w:rFonts w:cs="Arial" w:ascii="Arial" w:hAnsi="Arial"/>
          <w:sz w:val="22"/>
        </w:rPr>
        <w:t xml:space="preserve"> School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0 Westview Dr SW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a, GA 30310-1495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hone: (404) 756-5051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: (404) 756-8812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-mail: eofili@msm.edu</w:t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ilip Wolf, M.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Neurolog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 University School of Medicin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5 Albany Street, B608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 MA  02118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(617) 638-545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617) 638-8076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lang w:val="de-DE"/>
          </w:rPr>
          <w:t>pawolf@bu.edu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Jackson T. Wright, Jr. M.D.,  Ph.D</w:t>
      </w:r>
      <w:r>
        <w:rPr>
          <w:rFonts w:cs="Arial" w:ascii="Arial" w:hAnsi="Arial"/>
          <w:sz w:val="22"/>
          <w:szCs w:val="22"/>
        </w:rPr>
        <w:t>.</w:t>
        <w:br/>
        <w:t xml:space="preserve">Professor of Medicine </w:t>
        <w:br/>
        <w:t xml:space="preserve">Program Director </w:t>
        <w:br/>
        <w:t>William T Dahms Clinical Research Unit</w:t>
        <w:br/>
        <w:t xml:space="preserve">University Hospitals Case Medical Center </w:t>
        <w:br/>
        <w:t xml:space="preserve">Director, Clinical Hypertension Program </w:t>
        <w:br/>
        <w:t xml:space="preserve">Case Western Reserve University </w:t>
        <w:br/>
        <w:t xml:space="preserve">11000 Euclid Ave </w:t>
        <w:br/>
        <w:t xml:space="preserve">Bolwell, Suite 2200 </w:t>
        <w:br/>
        <w:t xml:space="preserve">Cleveland, OH 44106-5041 </w:t>
        <w:br/>
        <w:t xml:space="preserve">Tel: 216-844-5174 </w:t>
        <w:br/>
        <w:t>Fax: 216-844-15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.Wright@case.edu</w:t>
      </w:r>
    </w:p>
    <w:sectPr>
      <w:footerReference w:type="even" r:id="rId10"/>
      <w:footerReference w:type="default" r:id="rId11"/>
      <w:type w:val="nextPage"/>
      <w:pgSz w:w="12240" w:h="15840"/>
      <w:pgMar w:left="1296" w:right="1152" w:gutter="0" w:header="0" w:top="1296" w:footer="1296" w:bottom="1352"/>
      <w:pgNumType w:fmt="decimal"/>
      <w:cols w:num="2" w:equalWidth="false" w:sep="false">
        <w:col w:w="4894" w:space="738"/>
        <w:col w:w="41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Last update: 11/29/07 </w:t>
    </w:r>
  </w:p>
  <w:p>
    <w:pPr>
      <w:pStyle w:val="Footer"/>
      <w:rPr>
        <w:sz w:val="20"/>
      </w:rPr>
    </w:pPr>
    <w:r>
      <w:rPr>
        <w:b/>
        <w:sz w:val="20"/>
      </w:rPr>
      <w:t xml:space="preserve">NHLBI – Exec.  Secretary, </w:t>
    </w:r>
    <w:r>
      <w:rPr>
        <w:sz w:val="20"/>
      </w:rPr>
      <w:t>Lorraine Silsbee, M.H.S.,</w:t>
    </w:r>
  </w:p>
  <w:p>
    <w:pPr>
      <w:pStyle w:val="Footer"/>
      <w:rPr>
        <w:sz w:val="20"/>
      </w:rPr>
    </w:pPr>
    <w:r>
      <w:rPr>
        <w:sz w:val="20"/>
      </w:rPr>
      <w:t>NHLBI/DECA/EBP</w:t>
    </w:r>
  </w:p>
  <w:p>
    <w:pPr>
      <w:pStyle w:val="Footer"/>
      <w:rPr/>
    </w:pPr>
    <w:r>
      <w:rPr>
        <w:sz w:val="20"/>
      </w:rPr>
      <w:t>6701 Rockledge Drive, MSC 7936, Bethesda, MD  20892-7936</w:t>
    </w:r>
  </w:p>
  <w:p>
    <w:pPr>
      <w:pStyle w:val="Footer"/>
      <w:rPr/>
    </w:pPr>
    <w:r>
      <w:rPr>
        <w:sz w:val="20"/>
      </w:rPr>
      <w:t>Phone (301) 435-0707</w:t>
    </w:r>
    <w:r>
      <w:rPr>
        <w:rFonts w:cs="Arial" w:ascii="Arial" w:hAnsi="Arial"/>
        <w:sz w:val="22"/>
        <w:lang w:val="fr-FR"/>
      </w:rPr>
      <w:t xml:space="preserve">; </w:t>
    </w:r>
    <w:r>
      <w:rPr>
        <w:sz w:val="20"/>
        <w:lang w:val="fr-FR"/>
      </w:rPr>
      <w:t>FAX (301) 480 – 1455 ; E-mail: Silsbeel@nhlbi.nih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*Last update: 11/29/07 </w:t>
    </w:r>
  </w:p>
  <w:p>
    <w:pPr>
      <w:pStyle w:val="Footer"/>
      <w:rPr/>
    </w:pPr>
    <w:r>
      <w:rPr>
        <w:b/>
        <w:sz w:val="20"/>
      </w:rPr>
      <w:t xml:space="preserve">NHLBI – Exec.  Secretary, </w:t>
    </w:r>
    <w:r>
      <w:rPr>
        <w:sz w:val="20"/>
      </w:rPr>
      <w:t>Lorraine Silsbee, M.H.S.,</w:t>
    </w:r>
  </w:p>
  <w:p>
    <w:pPr>
      <w:pStyle w:val="Footer"/>
      <w:rPr>
        <w:sz w:val="20"/>
      </w:rPr>
    </w:pPr>
    <w:r>
      <w:rPr>
        <w:sz w:val="20"/>
      </w:rPr>
      <w:t>NHLBI/DECA/EBP</w:t>
    </w:r>
  </w:p>
  <w:p>
    <w:pPr>
      <w:pStyle w:val="Footer"/>
      <w:rPr/>
    </w:pPr>
    <w:r>
      <w:rPr>
        <w:sz w:val="20"/>
      </w:rPr>
      <w:t>6701 Rockledge Drive, MSC 7936, Bethesda, MD  20892-7936</w:t>
    </w:r>
  </w:p>
  <w:p>
    <w:pPr>
      <w:pStyle w:val="Footer"/>
      <w:rPr/>
    </w:pPr>
    <w:r>
      <w:rPr>
        <w:sz w:val="20"/>
      </w:rPr>
      <w:t>Phone (301) 435-0707</w:t>
    </w:r>
    <w:r>
      <w:rPr>
        <w:rFonts w:cs="Arial" w:ascii="Arial" w:hAnsi="Arial"/>
        <w:sz w:val="22"/>
        <w:lang w:val="fr-FR"/>
      </w:rPr>
      <w:t xml:space="preserve">; </w:t>
    </w:r>
    <w:r>
      <w:rPr>
        <w:sz w:val="20"/>
        <w:lang w:val="fr-FR"/>
      </w:rPr>
      <w:t>FAX (301) 480 – 1455 ; E-mail: Silsbeel@nhlbi.nih.gov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kumanyi@cceb.med.upenn.edu" TargetMode="External"/><Relationship Id="rId5" Type="http://schemas.openxmlformats.org/officeDocument/2006/relationships/hyperlink" Target="mailto:trudy-burns@uiowa.edu" TargetMode="External"/><Relationship Id="rId6" Type="http://schemas.openxmlformats.org/officeDocument/2006/relationships/hyperlink" Target="mailto:mespelan@wfubmc.edu" TargetMode="External"/><Relationship Id="rId7" Type="http://schemas.openxmlformats.org/officeDocument/2006/relationships/hyperlink" Target="mailto:stoneyc@mail.nih.gov" TargetMode="External"/><Relationship Id="rId8" Type="http://schemas.openxmlformats.org/officeDocument/2006/relationships/hyperlink" Target="mailto:pajohnson@bics.bwh.harvard.edu" TargetMode="External"/><Relationship Id="rId9" Type="http://schemas.openxmlformats.org/officeDocument/2006/relationships/hyperlink" Target="mailto:pawolf@bu.ed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13:00Z</dcterms:created>
  <dc:creator>SilsbeeL</dc:creator>
  <dc:description/>
  <cp:keywords/>
  <dc:language>en-US</dc:language>
  <cp:lastModifiedBy>silsbeel</cp:lastModifiedBy>
  <cp:lastPrinted>2006-01-23T14:31:00Z</cp:lastPrinted>
  <dcterms:modified xsi:type="dcterms:W3CDTF">2007-11-30T19:13:00Z</dcterms:modified>
  <cp:revision>2</cp:revision>
  <dc:subject/>
  <dc:title>Jackson Heart Stud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82958</vt:r8>
  </property>
  <property fmtid="{D5CDD505-2E9C-101B-9397-08002B2CF9AE}" pid="3" name="_AuthorEmail">
    <vt:lpwstr>nelsonc@nhlbi.nih.gov</vt:lpwstr>
  </property>
  <property fmtid="{D5CDD505-2E9C-101B-9397-08002B2CF9AE}" pid="4" name="_AuthorEmailDisplayName">
    <vt:lpwstr>Nelson, Cheryl (NIH/NHLBI) [E]</vt:lpwstr>
  </property>
  <property fmtid="{D5CDD505-2E9C-101B-9397-08002B2CF9AE}" pid="5" name="_EmailSubject">
    <vt:lpwstr>L:\EB\OSMB\Study OSMB Directories</vt:lpwstr>
  </property>
  <property fmtid="{D5CDD505-2E9C-101B-9397-08002B2CF9AE}" pid="6" name="_NewReviewCycle">
    <vt:lpwstr/>
  </property>
  <property fmtid="{D5CDD505-2E9C-101B-9397-08002B2CF9AE}" pid="7" name="_PreviousAdHocReviewCycleID">
    <vt:r8>-1023027848</vt:r8>
  </property>
</Properties>
</file>