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suppressAutoHyphens w:val="true"/>
        <w:ind w:right="990" w:hanging="0"/>
        <w:jc w:val="both"/>
        <w:rPr>
          <w:rFonts w:ascii="Arial Narrow" w:hAnsi="Arial Narrow" w:cs="Arial Narrow"/>
          <w:b/>
          <w:b/>
          <w:spacing w:val="-2"/>
          <w:sz w:val="17"/>
          <w:lang w:val="en-US" w:eastAsia="en-US"/>
        </w:rPr>
      </w:pPr>
      <w:r>
        <w:rPr>
          <w:rFonts w:cs="Arial Narrow" w:ascii="Arial Narrow" w:hAnsi="Arial Narrow"/>
          <w:b/>
          <w:spacing w:val="-2"/>
          <w:sz w:val="17"/>
          <w:lang w:val="en-US" w:eastAsia="en-US"/>
        </w:rPr>
        <w:object w:dxaOrig="23622" w:dyaOrig="2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0.85pt;width:81pt;height:8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1522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9850</wp:posOffset>
                </wp:positionH>
                <wp:positionV relativeFrom="paragraph">
                  <wp:posOffset>-146050</wp:posOffset>
                </wp:positionV>
                <wp:extent cx="5666105" cy="47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6"/>
                                <w:szCs w:val="36"/>
                              </w:rPr>
                              <w:t>Heart Failure Hospital Record Abstrac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7.4pt;mso-wrap-distance-left:9.05pt;mso-wrap-distance-right:9.05pt;mso-wrap-distance-top:0pt;mso-wrap-distance-bottom:0pt;margin-top:-11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6"/>
                          <w:szCs w:val="36"/>
                        </w:rPr>
                        <w:t>Heart Failure Hospital Record Abstrac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62400</wp:posOffset>
                </wp:positionH>
                <wp:positionV relativeFrom="paragraph">
                  <wp:posOffset>-502285</wp:posOffset>
                </wp:positionV>
                <wp:extent cx="201866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MB#  0925-049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PIRATION DATE  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05pt;mso-wrap-distance-left:9.05pt;mso-wrap-distance-right:9.05pt;mso-wrap-distance-top:0pt;mso-wrap-distance-bottom:0pt;margin-top:-39.5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MB#  0925-049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EXPIRATION DATE  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jc w:val="both"/>
        <w:rPr>
          <w:rFonts w:ascii="Lucida Sans Unicode" w:hAnsi="Lucida Sans Unicode" w:cs="Lucida Sans Unicode"/>
          <w:b/>
          <w:b/>
          <w:spacing w:val="-2"/>
          <w:sz w:val="17"/>
        </w:rPr>
      </w:pPr>
      <w:r>
        <w:rPr>
          <w:rFonts w:cs="Lucida Sans Unicode" w:ascii="Lucida Sans Unicode" w:hAnsi="Lucida Sans Unicode"/>
          <w:b/>
          <w:spacing w:val="-2"/>
          <w:sz w:val="17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16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10604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8.35pt;width:54pt;height:18pt" coordorigin="7131,167" coordsize="1080,360">
                <v:rect id="shape_0" fillcolor="white" stroked="t" o:allowincell="f" style="position:absolute;left:7851;top:1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1;top:1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1;top:1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16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16"/>
          <w:sz w:val="16"/>
          <w:szCs w:val="16"/>
        </w:rPr>
      </w:pPr>
      <w:r>
        <w:rPr>
          <w:rFonts w:cs="Lucida Sans Unicode" w:ascii="Lucida Sans Unicode" w:hAnsi="Lucida Sans Unicode"/>
          <w:spacing w:val="-16"/>
          <w:sz w:val="16"/>
          <w:szCs w:val="16"/>
        </w:rPr>
        <w:tab/>
        <w:tab/>
        <w:tab/>
        <w:tab/>
        <w:tab/>
        <w:tab/>
        <w:tab/>
        <w:tab/>
        <w:t xml:space="preserve">         FORM  CODE: :        H     F         A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16"/>
          <w:sz w:val="16"/>
          <w:szCs w:val="16"/>
        </w:rPr>
      </w:pPr>
      <w:r>
        <w:rPr>
          <w:rFonts w:cs="Lucida Sans Unicode" w:ascii="Lucida Sans Unicode" w:hAnsi="Lucida Sans Unicode"/>
          <w:spacing w:val="-16"/>
          <w:sz w:val="16"/>
          <w:szCs w:val="16"/>
        </w:rPr>
        <w:tab/>
        <w:tab/>
        <w:tab/>
        <w:tab/>
        <w:tab/>
        <w:tab/>
        <w:tab/>
        <w:tab/>
        <w:t xml:space="preserve">         Version A.: 02-16-2007</w:t>
      </w:r>
    </w:p>
    <w:p>
      <w:pPr>
        <w:pStyle w:val="Normal"/>
        <w:suppressAutoHyphens w:val="true"/>
        <w:spacing w:lineRule="exact" w:line="240"/>
        <w:rPr>
          <w:rFonts w:ascii="Lucida Sans Unicode" w:hAnsi="Lucida Sans Unicode" w:cs="Lucida Sans Unicode"/>
          <w:spacing w:val="-16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pacing w:val="-1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01955</wp:posOffset>
                </wp:positionH>
                <wp:positionV relativeFrom="paragraph">
                  <wp:posOffset>9144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7.2pt;width:126pt;height:18pt" coordorigin="-633,144" coordsize="2520,360">
                <v:rect id="shape_0" fillcolor="white" stroked="t" o:allowincell="f" style="position:absolute;left:-633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73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7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7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58895</wp:posOffset>
                </wp:positionH>
                <wp:positionV relativeFrom="paragraph">
                  <wp:posOffset>1009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7.95pt;width:36pt;height:18pt" coordorigin="6077,159" coordsize="720,360">
                <v:rect id="shape_0" fillcolor="white" stroked="t" o:allowincell="f" style="position:absolute;left:607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7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rFonts w:ascii="Lucida Sans Unicode" w:hAnsi="Lucida Sans Unicode" w:cs="Lucida Sans Unicode"/>
          <w:spacing w:val="-16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D NUMBER:</w:t>
        <w:tab/>
        <w:tab/>
        <w:tab/>
        <w:tab/>
        <w:tab/>
        <w:t xml:space="preserve">                          CONTACT YEAR NUMBER: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16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pacing w:val="-1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7370</wp:posOffset>
                </wp:positionH>
                <wp:positionV relativeFrom="paragraph">
                  <wp:posOffset>7747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6.1pt;width:36pt;height:18pt" coordorigin="4862,122" coordsize="720,360">
                <v:rect id="shape_0" fillcolor="white" stroked="t" o:allowincell="f" style="position:absolute;left:4862;top:1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1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ab/>
        <w:t xml:space="preserve">                       FORM SEQUENCE NUMBER:  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3200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"/>
                          <a:chOff x="0" y="0"/>
                          <a:chExt cx="3200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9.6pt;width:252pt;height:18pt" coordorigin="1122,192" coordsize="5040,360">
                <v:group id="shape_0" style="position:absolute;left:1122;top:192;width:2520;height:360">
                  <v:rect id="shape_0" fillcolor="white" stroked="t" o:allowincell="f" style="position:absolute;left:112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42;top:192;width:2520;height:360">
                  <v:rect id="shape_0" fillcolor="white" stroked="t" o:allowincell="f" style="position:absolute;left:364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2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4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02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974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7.2pt;width:36pt;height:18pt" coordorigin="7240,144" coordsize="720,360">
                <v:rect id="shape_0" fillcolor="white" stroked="t" o:allowincell="f" style="position:absolute;left:7240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0;top: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LAST NAME: </w:t>
        <w:tab/>
        <w:tab/>
        <w:tab/>
        <w:tab/>
        <w:tab/>
        <w:tab/>
        <w:tab/>
        <w:tab/>
        <w:t xml:space="preserve">INITIALS: 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7143750" cy="850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General Instruction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The Heart Failure hospital Record Abstraction Form is completed for heart failure-eligible Community Surveillance hospitalizations.  See Surveillance Procedure manual for sampling rules.  It should also be completed for all heart failure-eligible cohort hospitalizations.  Refer to this form’s question by question instructions for detailed information on each data i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66.95pt;mso-wrap-distance-left:9.05pt;mso-wrap-distance-right:9.05pt;mso-wrap-distance-top:0pt;mso-wrap-distance-bottom:0pt;margin-top:2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General Instructions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The Heart Failure hospital Record Abstraction Form is completed for heart failure-eligible Community Surveillance hospitalizations.  See Surveillance Procedure manual for sampling rules.  It should also be completed for all heart failure-eligible cohort hospitalizations.  Refer to this form’s question by question instructions for detailed information on each data 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43" w:hanging="0"/>
        <w:rPr>
          <w:rFonts w:ascii="Lucida Sans Unicode" w:hAnsi="Lucida Sans Unicode" w:cs="Lucida Sans Unicode"/>
          <w:b/>
          <w:b/>
          <w:bCs/>
          <w:spacing w:val="-2"/>
          <w:sz w:val="20"/>
          <w:szCs w:val="17"/>
          <w:lang w:val="en-US" w:eastAsia="en-US"/>
        </w:rPr>
      </w:pPr>
      <w:r>
        <w:rPr>
          <w:rFonts w:cs="Lucida Sans Unicode" w:ascii="Lucida Sans Unicode" w:hAnsi="Lucida Sans Unicode"/>
          <w:b/>
          <w:bCs/>
          <w:spacing w:val="-2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005955" cy="5818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581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551.6pt;height:4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43" w:hanging="0"/>
        <w:rPr>
          <w:b/>
          <w:b/>
          <w:bCs/>
          <w:spacing w:val="-2"/>
          <w:sz w:val="20"/>
          <w:szCs w:val="17"/>
        </w:rPr>
      </w:pPr>
      <w:r>
        <w:rPr>
          <w:b/>
          <w:bCs/>
          <w:spacing w:val="-2"/>
          <w:sz w:val="20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643" w:hanging="0"/>
        <w:rPr>
          <w:b/>
          <w:b/>
          <w:bCs/>
          <w:spacing w:val="-2"/>
          <w:sz w:val="20"/>
          <w:szCs w:val="17"/>
        </w:rPr>
      </w:pPr>
      <w:r>
        <w:rPr>
          <w:b/>
          <w:bCs/>
          <w:spacing w:val="-2"/>
          <w:sz w:val="20"/>
          <w:szCs w:val="17"/>
        </w:rPr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right="3643" w:hanging="0"/>
        <w:rPr>
          <w:spacing w:val="-2"/>
          <w:sz w:val="20"/>
          <w:szCs w:val="17"/>
        </w:rPr>
      </w:pPr>
      <w:r>
        <w:rPr>
          <w:spacing w:val="-2"/>
          <w:sz w:val="20"/>
          <w:szCs w:val="17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97455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.65pt;width:36pt;height:18pt" coordorigin="3933,53" coordsize="720,360">
                <v:rect id="shape_0" fillcolor="white" stroked="t" o:allowincell="f" style="position:absolute;left:3933;top: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3;top: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2"/>
          <w:sz w:val="20"/>
          <w:szCs w:val="17"/>
        </w:rPr>
        <w:t xml:space="preserve"> </w: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0. a</w:t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. Hospital code number: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0. b. Medical Record Number: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30605</wp:posOffset>
                </wp:positionH>
                <wp:positionV relativeFrom="paragraph">
                  <wp:posOffset>98425</wp:posOffset>
                </wp:positionV>
                <wp:extent cx="27419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8600"/>
                          <a:chOff x="0" y="0"/>
                          <a:chExt cx="27417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7.75pt;width:215.9pt;height:18pt" coordorigin="1623,155" coordsize="4318,360">
                <v:group id="shape_0" style="position:absolute;left:1623;top:155;width:2520;height:360">
                  <v:rect id="shape_0" fillcolor="white" stroked="t" o:allowincell="f" style="position:absolute;left:162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3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1;top:155;width:1800;height:360">
                  <v:rect id="shape_0" fillcolor="white" stroked="t" o:allowincell="f" style="position:absolute;left:4141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1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1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1;top:1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left="1002" w:right="36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59" w:leader="none"/>
          <w:tab w:val="left" w:pos="7173" w:leader="none"/>
        </w:tabs>
        <w:suppressAutoHyphens w:val="true"/>
        <w:spacing w:lineRule="atLeast" w:line="240"/>
        <w:ind w:left="1002" w:right="212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0. c. </w:t>
      </w: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Date of discharge (for nonfatal case) or death: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66165</wp:posOffset>
                </wp:positionH>
                <wp:positionV relativeFrom="paragraph">
                  <wp:posOffset>48895</wp:posOffset>
                </wp:positionV>
                <wp:extent cx="2115185" cy="2317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.85pt;width:166.55pt;height:18.25pt" coordorigin="1679,77" coordsize="3331,365">
                <v:rect id="shape_0" fillcolor="white" stroked="t" o:allowincell="f" style="position:absolute;left:2626;top: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6;top: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46;top:80;width:227;height:360">
                  <v:rect id="shape_0" fillcolor="white" stroked="t" o:allowincell="f" style="position:absolute;left:3346;top:80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6,272" to="3529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3;top:78;width:720;height:360">
                  <v:rect id="shape_0" fillcolor="white" stroked="t" o:allowincell="f" style="position:absolute;left:3573;top: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3;top: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51;top: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9;top: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9;top: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99;top:80;width:227;height:360">
                  <v:rect id="shape_0" fillcolor="white" stroked="t" o:allowincell="f" style="position:absolute;left:2399;top:80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39,272" to="2582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91;top: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002" w:right="3643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002" w:right="3643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Month         Day                Year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ind w:right="3643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  <w:tab w:val="left" w:pos="2498" w:leader="none"/>
        </w:tabs>
        <w:suppressAutoHyphens w:val="true"/>
        <w:ind w:right="3643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1563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0. d.  What was the disposition of the patient on discharge?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 xml:space="preserve">  Deceased </w:t>
      </w:r>
      <w:r>
        <w:rPr>
          <w:rFonts w:cs="Lucida Sans Unicode" w:ascii="Lucida Sans Unicode" w:hAnsi="Lucida Sans Unicode"/>
          <w:sz w:val="20"/>
          <w:szCs w:val="20"/>
        </w:rPr>
        <w:t>………D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 xml:space="preserve">  Alive …………….</w:t>
      </w:r>
      <w:r>
        <w:rPr>
          <w:rFonts w:cs="Lucida Sans Unicode" w:ascii="Lucida Sans Unicode" w:hAnsi="Lucida Sans Unicode"/>
          <w:sz w:val="20"/>
          <w:szCs w:val="20"/>
        </w:rPr>
        <w:t>A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spacing w:val="-2"/>
        </w:rPr>
        <w:t xml:space="preserve">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0. e.  Was an autopsy performed?        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Yes………Y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No……….N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59" w:leader="none"/>
          <w:tab w:val="left" w:pos="7547" w:leader="none"/>
        </w:tabs>
        <w:suppressAutoHyphens w:val="true"/>
        <w:spacing w:lineRule="atLeast" w:line="240"/>
        <w:ind w:left="1189" w:right="1563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0. f.  Was the patient either dead on arrival or did he/she die in the emergency room?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Yes………Y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189" w:right="3643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No……….N</w:t>
      </w:r>
    </w:p>
    <w:p>
      <w:pPr>
        <w:pStyle w:val="Normal"/>
        <w:tabs>
          <w:tab w:val="clear" w:pos="720"/>
          <w:tab w:val="left" w:pos="-720" w:leader="none"/>
          <w:tab w:val="left" w:pos="1859" w:leader="none"/>
        </w:tabs>
        <w:suppressAutoHyphens w:val="true"/>
        <w:spacing w:lineRule="atLeast" w:line="240"/>
        <w:ind w:left="1584" w:right="3643" w:hanging="0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</w:rPr>
      </w:r>
    </w:p>
    <w:p>
      <w:pPr>
        <w:pStyle w:val="Normal"/>
        <w:rPr>
          <w:rFonts w:ascii="Lucida Sans Unicode" w:hAnsi="Lucida Sans Unicode" w:cs="Lucida Sans Unicode"/>
          <w:spacing w:val="-2"/>
          <w:sz w:val="16"/>
          <w:szCs w:val="16"/>
        </w:rPr>
      </w:pPr>
      <w:r>
        <w:rPr>
          <w:rFonts w:cs="Lucida Sans Unicode" w:ascii="Lucida Sans Unicode" w:hAnsi="Lucida Sans Unicode"/>
          <w:spacing w:val="-2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jc w:val="both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I.  SCREENING FOR DECOMPENSATION OR NEW ON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33985</wp:posOffset>
                </wp:positionV>
                <wp:extent cx="7138035" cy="8801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55pt;width:562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.  Was there evidence of the following conditions?              </w:t>
        <w:tab/>
        <w:tab/>
        <w:tab/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Yes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No/Not Recor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8890</wp:posOffset>
                </wp:positionV>
                <wp:extent cx="1052830" cy="157480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0.7pt;width:82.9pt;height:12.4pt" coordorigin="7608,14" coordsize="1658,248">
                <v:rect id="shape_0" fillcolor="white" stroked="t" o:allowincell="f" style="position:absolute;left:7608;top:2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5;top:1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Increasing or new onset shortness of breath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39970</wp:posOffset>
                </wp:positionH>
                <wp:positionV relativeFrom="paragraph">
                  <wp:posOffset>10160</wp:posOffset>
                </wp:positionV>
                <wp:extent cx="1052830" cy="157480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0.8pt;width:82.9pt;height:12.35pt" coordorigin="7622,16" coordsize="1658,247">
                <v:rect id="shape_0" fillcolor="white" stroked="t" o:allowincell="f" style="position:absolute;left:7622;top: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b. Increasing or new onset edem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50130</wp:posOffset>
                </wp:positionH>
                <wp:positionV relativeFrom="paragraph">
                  <wp:posOffset>-1905</wp:posOffset>
                </wp:positionV>
                <wp:extent cx="1052830" cy="15748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-0.15pt;width:82.9pt;height:12.4pt" coordorigin="7638,-3" coordsize="1658,248">
                <v:rect id="shape_0" fillcolor="white" stroked="t" o:allowincell="f" style="position:absolute;left:7638;top: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-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Increasing or new onset paroxysmal nocturnal dyspnea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50130</wp:posOffset>
                </wp:positionH>
                <wp:positionV relativeFrom="paragraph">
                  <wp:posOffset>7620</wp:posOffset>
                </wp:positionV>
                <wp:extent cx="1052830" cy="157480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0.6pt;width:82.9pt;height:12.35pt" coordorigin="7638,12" coordsize="1658,247">
                <v:rect id="shape_0" fillcolor="white" stroked="t" o:allowincell="f" style="position:absolute;left:7638;top:2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1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d. Increasing or new onset orthopnea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59655</wp:posOffset>
                </wp:positionH>
                <wp:positionV relativeFrom="paragraph">
                  <wp:posOffset>24765</wp:posOffset>
                </wp:positionV>
                <wp:extent cx="1052830" cy="157480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1.95pt;width:82.9pt;height:12.4pt" coordorigin="7653,39" coordsize="1658,248">
                <v:rect id="shape_0" fillcolor="white" stroked="t" o:allowincell="f" style="position:absolute;left:7653;top:5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0;top:3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e. Increasing or new onset hypoxia               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59020</wp:posOffset>
                </wp:positionH>
                <wp:positionV relativeFrom="paragraph">
                  <wp:posOffset>27940</wp:posOffset>
                </wp:positionV>
                <wp:extent cx="1052830" cy="15748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2.2pt;width:82.9pt;height:12.4pt" coordorigin="7652,44" coordsize="1658,248">
                <v:rect id="shape_0" fillcolor="white" stroked="t" o:allowincell="f" style="position:absolute;left:7652;top:5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9;top:4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.  Was there evidence in the doctor's notes that the reason for this            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59020</wp:posOffset>
                </wp:positionH>
                <wp:positionV relativeFrom="paragraph">
                  <wp:posOffset>31750</wp:posOffset>
                </wp:positionV>
                <wp:extent cx="1052830" cy="157480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320"/>
                          <a:chOff x="0" y="0"/>
                          <a:chExt cx="105300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2.5pt;width:82.9pt;height:12.35pt" coordorigin="7652,50" coordsize="1658,247">
                <v:rect id="shape_0" fillcolor="white" stroked="t" o:allowincell="f" style="position:absolute;left:7652;top:6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9;top:5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hospitalization was heart failure?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.  Is this a cohort participant?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541770" cy="339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If any response to items 1-3 is YES, go to item 4. If all are NO or not recorded, go to item 7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6.7pt;mso-wrap-distance-left:9.05pt;mso-wrap-distance-right:9.05pt;mso-wrap-distance-top:0pt;mso-wrap-distance-bottom:0pt;margin-top:3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28" w:leader="none"/>
                        </w:tabs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If any response to items 1-3 is YES, go to item 4. If all are NO or not recorded, go to item 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0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pacing w:val="-2"/>
          <w:sz w:val="20"/>
          <w:szCs w:val="20"/>
          <w:u w:val="single"/>
          <w:lang w:val="en-US" w:eastAsia="en-US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ot Recorded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w:t>4.  Did the patient have new onset or progressive symptoms/sign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heart fail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59020</wp:posOffset>
                </wp:positionH>
                <wp:positionV relativeFrom="paragraph">
                  <wp:posOffset>46990</wp:posOffset>
                </wp:positionV>
                <wp:extent cx="159385" cy="1504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3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18505</wp:posOffset>
                </wp:positionH>
                <wp:positionV relativeFrom="paragraph">
                  <wp:posOffset>39370</wp:posOffset>
                </wp:positionV>
                <wp:extent cx="159385" cy="1504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a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t the time of admission to the hospital?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43180</wp:posOffset>
                </wp:positionV>
                <wp:extent cx="159385" cy="1504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3.4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8505</wp:posOffset>
                </wp:positionH>
                <wp:positionV relativeFrom="paragraph">
                  <wp:posOffset>48260</wp:posOffset>
                </wp:positionV>
                <wp:extent cx="159385" cy="1504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.8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   b.  During this hospitalization?                                                     </w:t>
        <w:tab/>
        <w:tab/>
        <w:tab/>
        <w:tab/>
        <w:tab/>
        <w:t xml:space="preserve">         </w:t>
      </w:r>
    </w:p>
    <w:p>
      <w:pPr>
        <w:pStyle w:val="Normal"/>
        <w:spacing w:lineRule="exact" w:line="12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68465</wp:posOffset>
                </wp:positionH>
                <wp:positionV relativeFrom="paragraph">
                  <wp:posOffset>106045</wp:posOffset>
                </wp:positionV>
                <wp:extent cx="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8.35pt" to="532.95pt,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92040</wp:posOffset>
                </wp:positionH>
                <wp:positionV relativeFrom="paragraph">
                  <wp:posOffset>13335</wp:posOffset>
                </wp:positionV>
                <wp:extent cx="1816100" cy="23177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31840"/>
                          <a:chOff x="0" y="0"/>
                          <a:chExt cx="1816200" cy="231840"/>
                        </a:xfrm>
                      </wpg:grpSpPr>
                      <wps:wsp>
                        <wps:cNvSpPr/>
                        <wps:spPr>
                          <a:xfrm>
                            <a:off x="516240" y="324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1800"/>
                            <a:ext cx="123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720"/>
                            <a:ext cx="392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0" y="252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1800"/>
                            <a:ext cx="123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800" y="3240"/>
                            <a:ext cx="19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1.05pt;width:143pt;height:18.25pt" coordorigin="7704,21" coordsize="2860,365">
                <v:rect id="shape_0" fillcolor="white" stroked="t" o:allowincell="f" style="position:absolute;left:8517;top:26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6;top:21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35;top:24;width:194;height:360">
                  <v:rect id="shape_0" fillcolor="white" stroked="t" o:allowincell="f" style="position:absolute;left:9135;top:24;width:19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69,216" to="9291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30;top:22;width:618;height:360">
                  <v:rect id="shape_0" fillcolor="white" stroked="t" o:allowincell="f" style="position:absolute;left:9330;top:22;width:30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9;top:22;width:30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255;top:25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23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3;top:22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22;top:24;width:194;height:360">
                  <v:rect id="shape_0" fillcolor="white" stroked="t" o:allowincell="f" style="position:absolute;left:8322;top:24;width:19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6,216" to="8478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946;top:26;width:3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906260</wp:posOffset>
                </wp:positionH>
                <wp:positionV relativeFrom="paragraph">
                  <wp:posOffset>113030</wp:posOffset>
                </wp:positionV>
                <wp:extent cx="1905" cy="2813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43">
                              <a:moveTo>
                                <a:pt x="0" y="0"/>
                              </a:moveTo>
                              <a:lnTo>
                                <a:pt x="3" y="4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43" path="m0,0l3,443e" stroked="t" o:allowincell="f" style="position:absolute;margin-left:543.8pt;margin-top:8.9pt;width:0.1pt;height:2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25920</wp:posOffset>
                </wp:positionH>
                <wp:positionV relativeFrom="paragraph">
                  <wp:posOffset>106680</wp:posOffset>
                </wp:positionV>
                <wp:extent cx="187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8.4pt" to="544.3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5.  Date of new onset or progression of symptoms/signs known (mm-dd-yyyy):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74930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5.9pt;width:54pt;height:18pt" coordorigin="7338,118" coordsize="1080,360">
                <v:rect id="shape_0" fillcolor="white" stroked="t" o:allowincell="f" style="position:absolute;left:8058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8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8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a.  If exact date unknown, estimate weeks prior to this hospitalization:  </w:t>
      </w:r>
    </w:p>
    <w:p>
      <w:pPr>
        <w:pStyle w:val="Normal"/>
        <w:tabs>
          <w:tab w:val="clear" w:pos="720"/>
          <w:tab w:val="left" w:pos="7260" w:leader="none"/>
        </w:tabs>
        <w:spacing w:lineRule="exact" w:line="12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15436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0.65pt" to="542.2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60" w:leader="none"/>
        </w:tabs>
        <w:spacing w:lineRule="exact" w:line="1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1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120"/>
        <w:rPr/>
      </w:pPr>
      <w:r>
        <w:rPr>
          <w:rFonts w:cs="Lucida Sans Unicode" w:ascii="Lucida Sans Unicode" w:hAnsi="Lucida Sans Unicode"/>
          <w:sz w:val="20"/>
          <w:szCs w:val="20"/>
        </w:rPr>
        <w:t>6.  Did the physician’s note or discharge summary indicate any of the following specific types of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heart failure? (check all that apply)</w:t>
        <w:tab/>
        <w:tab/>
      </w:r>
    </w:p>
    <w:p>
      <w:pPr>
        <w:pStyle w:val="Normal"/>
        <w:spacing w:lineRule="exact" w:line="200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 xml:space="preserve">  </w:t>
        <w:tab/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 Not Recorded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5485</wp:posOffset>
                </wp:positionH>
                <wp:positionV relativeFrom="paragraph">
                  <wp:posOffset>55245</wp:posOffset>
                </wp:positionV>
                <wp:extent cx="1045210" cy="1504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.35pt;width:82.3pt;height:11.85pt" coordorigin="5111,87" coordsize="1646,237">
                <v:rect id="shape_0" fillcolor="white" stroked="t" o:allowincell="f" style="position:absolute;left:5111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a.  Ischemic cardiomyopathy</w:t>
        <w:tab/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5485</wp:posOffset>
                </wp:positionH>
                <wp:positionV relativeFrom="paragraph">
                  <wp:posOffset>53975</wp:posOffset>
                </wp:positionV>
                <wp:extent cx="1045210" cy="1504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.25pt;width:82.3pt;height:11.85pt" coordorigin="5111,85" coordsize="1646,237">
                <v:rect id="shape_0" fillcolor="white" stroked="t" o:allowincell="f" style="position:absolute;left:5111;top:8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8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b.  Idiopathic/dilated cardiomyopathy</w:t>
        <w:tab/>
        <w:tab/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45485</wp:posOffset>
                </wp:positionH>
                <wp:positionV relativeFrom="paragraph">
                  <wp:posOffset>41910</wp:posOffset>
                </wp:positionV>
                <wp:extent cx="1045210" cy="1504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.3pt;width:82.3pt;height:11.85pt" coordorigin="5111,66" coordsize="1646,237">
                <v:rect id="shape_0" fillcolor="white" stroked="t" o:allowincell="f" style="position:absolute;left:5111;top:6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6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c.  Hypertensive heart failure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5485</wp:posOffset>
                </wp:positionH>
                <wp:positionV relativeFrom="paragraph">
                  <wp:posOffset>54610</wp:posOffset>
                </wp:positionV>
                <wp:extent cx="1045210" cy="1504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.3pt;width:82.3pt;height:11.85pt" coordorigin="5111,86" coordsize="1646,237">
                <v:rect id="shape_0" fillcolor="white" stroked="t" o:allowincell="f" style="position:absolute;left:5111;top:8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8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d.  Hypertrophic cardiomyopathy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5485</wp:posOffset>
                </wp:positionH>
                <wp:positionV relativeFrom="paragraph">
                  <wp:posOffset>55245</wp:posOffset>
                </wp:positionV>
                <wp:extent cx="1045210" cy="1504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.35pt;width:82.3pt;height:11.85pt" coordorigin="5111,87" coordsize="1646,237">
                <v:rect id="shape_0" fillcolor="white" stroked="t" o:allowincell="f" style="position:absolute;left:5111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e.  Restrictive cardiomyopathy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5485</wp:posOffset>
                </wp:positionH>
                <wp:positionV relativeFrom="paragraph">
                  <wp:posOffset>55245</wp:posOffset>
                </wp:positionV>
                <wp:extent cx="1045210" cy="1504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.35pt;width:82.3pt;height:11.85pt" coordorigin="5111,87" coordsize="1646,237">
                <v:rect id="shape_0" fillcolor="white" stroked="t" o:allowincell="f" style="position:absolute;left:5111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f.  Infiltrative cardiomyopathy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5485</wp:posOffset>
                </wp:positionH>
                <wp:positionV relativeFrom="paragraph">
                  <wp:posOffset>29210</wp:posOffset>
                </wp:positionV>
                <wp:extent cx="1045210" cy="1504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3pt;width:82.3pt;height:11.85pt" coordorigin="5111,46" coordsize="1646,237">
                <v:rect id="shape_0" fillcolor="white" stroked="t" o:allowincell="f" style="position:absolute;left:5111;top:4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4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g.  Cor pulmona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360" w:before="60" w:after="0"/>
        <w:ind w:left="441" w:firstLine="14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5485</wp:posOffset>
                </wp:positionH>
                <wp:positionV relativeFrom="paragraph">
                  <wp:posOffset>3175</wp:posOffset>
                </wp:positionV>
                <wp:extent cx="1045210" cy="1504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0.25pt;width:82.3pt;height:11.85pt" coordorigin="5111,5" coordsize="1646,237">
                <v:rect id="shape_0" fillcolor="white" stroked="t" o:allowincell="f" style="position:absolute;left:5111;top: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Diastolic heart failure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9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45485</wp:posOffset>
                </wp:positionH>
                <wp:positionV relativeFrom="paragraph">
                  <wp:posOffset>16510</wp:posOffset>
                </wp:positionV>
                <wp:extent cx="1045210" cy="1504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.3pt;width:82.3pt;height:11.85pt" coordorigin="5111,26" coordsize="1646,237">
                <v:rect id="shape_0" fillcolor="white" stroked="t" o:allowincell="f" style="position:absolute;left:5111;top:2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2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45485</wp:posOffset>
                </wp:positionH>
                <wp:positionV relativeFrom="paragraph">
                  <wp:posOffset>331470</wp:posOffset>
                </wp:positionV>
                <wp:extent cx="1045210" cy="1504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6.1pt;width:82.3pt;height:11.85pt" coordorigin="5111,522" coordsize="1646,237">
                <v:rect id="shape_0" fillcolor="white" stroked="t" o:allowincell="f" style="position:absolute;left:5111;top:5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5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69460</wp:posOffset>
                </wp:positionH>
                <wp:positionV relativeFrom="paragraph">
                  <wp:posOffset>269240</wp:posOffset>
                </wp:positionV>
                <wp:extent cx="2317750" cy="474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pt;margin-top:21.2pt;width:182.4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i.  Valvular cardiomyopathy</w:t>
      </w: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ind w:left="441" w:hanging="9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74820</wp:posOffset>
                </wp:positionH>
                <wp:positionV relativeFrom="paragraph">
                  <wp:posOffset>108585</wp:posOffset>
                </wp:positionV>
                <wp:extent cx="2800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55pt" to="358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j.  Other </w:t>
      </w:r>
      <w:r>
        <w:rPr>
          <w:rFonts w:cs="Lucida Sans Unicode" w:ascii="Lucida Sans Unicode" w:hAnsi="Lucida Sans Unicode"/>
          <w:sz w:val="20"/>
          <w:szCs w:val="20"/>
        </w:rPr>
        <w:t>cardiomyopathy/systolic heart failure</w:t>
        <w:tab/>
        <w:tab/>
        <w:tab/>
        <w:tab/>
        <w:t xml:space="preserve">   If No/Not Recorded, go to item 7.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6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.1. If other cardiomyopathy, specify 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II:  HISTORY OF HEART FAIL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pacing w:val="-2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405</wp:posOffset>
                </wp:positionH>
                <wp:positionV relativeFrom="paragraph">
                  <wp:posOffset>7620</wp:posOffset>
                </wp:positionV>
                <wp:extent cx="6913245" cy="67557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67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6pt;width:544.3pt;height:5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7.  Prior to this hospitalization was there a history of any of the following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ot Recorded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Un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77470</wp:posOffset>
                </wp:positionV>
                <wp:extent cx="159385" cy="1504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655</wp:posOffset>
                </wp:positionH>
                <wp:positionV relativeFrom="paragraph">
                  <wp:posOffset>84455</wp:posOffset>
                </wp:positionV>
                <wp:extent cx="159385" cy="1504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6.6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</wp:posOffset>
                </wp:positionV>
                <wp:extent cx="159385" cy="1504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6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Diagnosis of heart failure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105410</wp:posOffset>
                </wp:positionV>
                <wp:extent cx="159385" cy="1504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8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97155</wp:posOffset>
                </wp:positionV>
                <wp:extent cx="159385" cy="1504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7.6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38165</wp:posOffset>
                </wp:positionH>
                <wp:positionV relativeFrom="paragraph">
                  <wp:posOffset>87630</wp:posOffset>
                </wp:positionV>
                <wp:extent cx="159385" cy="1504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6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b.  Prior hospitalization for heart fail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127000</wp:posOffset>
                </wp:positionV>
                <wp:extent cx="159385" cy="1504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10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005</wp:posOffset>
                </wp:positionH>
                <wp:positionV relativeFrom="paragraph">
                  <wp:posOffset>120015</wp:posOffset>
                </wp:positionV>
                <wp:extent cx="159385" cy="1504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9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39435</wp:posOffset>
                </wp:positionH>
                <wp:positionV relativeFrom="paragraph">
                  <wp:posOffset>110490</wp:posOffset>
                </wp:positionV>
                <wp:extent cx="159385" cy="1504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8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 Treatment for heart failure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710</wp:posOffset>
                </wp:positionH>
                <wp:positionV relativeFrom="paragraph">
                  <wp:posOffset>27305</wp:posOffset>
                </wp:positionV>
                <wp:extent cx="159385" cy="1504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2.1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2925</wp:posOffset>
                </wp:positionH>
                <wp:positionV relativeFrom="paragraph">
                  <wp:posOffset>27305</wp:posOffset>
                </wp:positionV>
                <wp:extent cx="159385" cy="1504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5pt;margin-top:2.1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8.  Was cardiac imaging performed prior to this hospitalization?        Yes</w:t>
        <w:tab/>
        <w:t xml:space="preserve">  No/Unk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4680</wp:posOffset>
                </wp:positionH>
                <wp:positionV relativeFrom="paragraph">
                  <wp:posOffset>7620</wp:posOffset>
                </wp:positionV>
                <wp:extent cx="9525" cy="330200"/>
                <wp:effectExtent l="31115" t="5080" r="3619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0">
                              <a:moveTo>
                                <a:pt x="0" y="0"/>
                              </a:moveTo>
                              <a:lnTo>
                                <a:pt x="15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20" path="m0,0l15,520e" stroked="t" o:allowincell="f" style="position:absolute;margin-left:448.4pt;margin-top:0.6pt;width:0.7pt;height: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7.25pt;width:36pt;height:18pt" coordorigin="5062,145" coordsize="720,360">
                <v:rect id="shape_0" fillcolor="white" stroked="t" o:allowincell="f" style="position:absolute;left:506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740</wp:posOffset>
                </wp:positionH>
                <wp:positionV relativeFrom="paragraph">
                  <wp:posOffset>164465</wp:posOffset>
                </wp:positionV>
                <wp:extent cx="1082675" cy="27686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12.9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098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8. a.   Lowest Ejection Fraction recorded:                     %                   </w:t>
      </w:r>
    </w:p>
    <w:p>
      <w:pPr>
        <w:pStyle w:val="Normal"/>
        <w:tabs>
          <w:tab w:val="clear" w:pos="720"/>
          <w:tab w:val="left" w:pos="-720" w:leader="none"/>
          <w:tab w:val="left" w:pos="1098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8. a.1.  Qualitative descrip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>Normal…………………………..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>Decreased mildly……………….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     </w:t>
        <w:tab/>
        <w:t>Decreased moderately…………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 xml:space="preserve"> </w:t>
        <w:tab/>
        <w:t>Decreased severely……………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>None of the above………………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44850</wp:posOffset>
                </wp:positionH>
                <wp:positionV relativeFrom="paragraph">
                  <wp:posOffset>178435</wp:posOffset>
                </wp:positionV>
                <wp:extent cx="914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4.05pt;width:72pt;height:18pt" coordorigin="5110,281" coordsize="1440,360">
                <v:group id="shape_0" style="position:absolute;left:5110;top:281;width:720;height:360">
                  <v:rect id="shape_0" fillcolor="white" stroked="t" o:allowincell="f" style="position:absolute;left:5110;top: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0;top: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90;top:2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0;top:2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8. b. Year of lowest ejection fraction (yyyy) :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8.c.  Type of imag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74315</wp:posOffset>
                </wp:positionH>
                <wp:positionV relativeFrom="paragraph">
                  <wp:posOffset>56515</wp:posOffset>
                </wp:positionV>
                <wp:extent cx="159385" cy="1504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4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.  MUG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76855</wp:posOffset>
                </wp:positionH>
                <wp:positionV relativeFrom="paragraph">
                  <wp:posOffset>60325</wp:posOffset>
                </wp:positionV>
                <wp:extent cx="159385" cy="1504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4.7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.  ECH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74315</wp:posOffset>
                </wp:positionH>
                <wp:positionV relativeFrom="paragraph">
                  <wp:posOffset>57150</wp:posOffset>
                </wp:positionV>
                <wp:extent cx="159385" cy="1504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4.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3.  Cath/LV 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75585</wp:posOffset>
                </wp:positionH>
                <wp:positionV relativeFrom="paragraph">
                  <wp:posOffset>86995</wp:posOffset>
                </wp:positionV>
                <wp:extent cx="159385" cy="1504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6.8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4.  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73045</wp:posOffset>
                </wp:positionH>
                <wp:positionV relativeFrom="paragraph">
                  <wp:posOffset>134620</wp:posOffset>
                </wp:positionV>
                <wp:extent cx="159385" cy="15049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1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5.  M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6.  Ot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73045</wp:posOffset>
                </wp:positionH>
                <wp:positionV relativeFrom="paragraph">
                  <wp:posOffset>17780</wp:posOffset>
                </wp:positionV>
                <wp:extent cx="159385" cy="1504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1.4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7.  Unknown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center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SECTION Ill:  MEDICAL HISTORY AND PRECIPITATING FACTOR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6978015" cy="78593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78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-0.15pt;width:549.4pt;height:6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br/>
        <w:t xml:space="preserve">9.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General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466090</wp:posOffset>
                </wp:positionV>
                <wp:extent cx="634365" cy="1504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36.7pt;width:49.95pt;height:11.85pt" coordorigin="5004,734" coordsize="999,237">
                <v:rect id="shape_0" fillcolor="white" stroked="t" o:allowincell="f" style="position:absolute;left:5004;top:73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73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History of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?                             </w:t>
        <w:br/>
        <w:t xml:space="preserve">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  AIDS/HIV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78175</wp:posOffset>
                </wp:positionH>
                <wp:positionV relativeFrom="paragraph">
                  <wp:posOffset>49530</wp:posOffset>
                </wp:positionV>
                <wp:extent cx="634365" cy="1504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3.9pt;width:49.9pt;height:11.85pt" coordorigin="5005,78" coordsize="998,237">
                <v:rect id="shape_0" fillcolor="white" stroked="t" o:allowincell="f" style="position:absolute;left:5005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3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Excess alcohol use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7540</wp:posOffset>
                </wp:positionH>
                <wp:positionV relativeFrom="paragraph">
                  <wp:posOffset>37465</wp:posOffset>
                </wp:positionV>
                <wp:extent cx="634365" cy="1504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2.95pt;width:49.95pt;height:11.85pt" coordorigin="5004,59" coordsize="999,237">
                <v:rect id="shape_0" fillcolor="white" stroked="t" o:allowincell="f" style="position:absolute;left:5004;top:5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5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Illicit drug use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77540</wp:posOffset>
                </wp:positionH>
                <wp:positionV relativeFrom="paragraph">
                  <wp:posOffset>15240</wp:posOffset>
                </wp:positionV>
                <wp:extent cx="634365" cy="15049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.2pt;width:49.95pt;height:11.85pt" coordorigin="5004,24" coordsize="999,237">
                <v:rect id="shape_0" fillcolor="white" stroked="t" o:allowincell="f" style="position:absolute;left:5004;top:2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2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nemia                                   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78175</wp:posOffset>
                </wp:positionH>
                <wp:positionV relativeFrom="paragraph">
                  <wp:posOffset>2540</wp:posOffset>
                </wp:positionV>
                <wp:extent cx="634365" cy="15049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0.2pt;width:49.9pt;height:11.85pt" coordorigin="5005,4" coordsize="998,237">
                <v:rect id="shape_0" fillcolor="white" stroked="t" o:allowincell="f" style="position:absolute;left:5005;top: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3;top: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ancer (excluding skin cancer)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78175</wp:posOffset>
                </wp:positionH>
                <wp:positionV relativeFrom="paragraph">
                  <wp:posOffset>41275</wp:posOffset>
                </wp:positionV>
                <wp:extent cx="634365" cy="15049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3.25pt;width:49.9pt;height:11.85pt" coordorigin="5005,65" coordsize="998,237">
                <v:rect id="shape_0" fillcolor="white" stroked="t" o:allowincell="f" style="position:absolute;left:5005;top:6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3;top:6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onnective tissue disease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77540</wp:posOffset>
                </wp:positionH>
                <wp:positionV relativeFrom="paragraph">
                  <wp:posOffset>68580</wp:posOffset>
                </wp:positionV>
                <wp:extent cx="634365" cy="15049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5.4pt;width:49.95pt;height:11.85pt" coordorigin="5004,108" coordsize="999,237">
                <v:rect id="shape_0" fillcolor="white" stroked="t" o:allowincell="f" style="position:absolute;left:5004;top:10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10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Ex-smoker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77540</wp:posOffset>
                </wp:positionH>
                <wp:positionV relativeFrom="paragraph">
                  <wp:posOffset>49530</wp:posOffset>
                </wp:positionV>
                <wp:extent cx="634365" cy="15049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3.9pt;width:49.95pt;height:11.85pt" coordorigin="5004,78" coordsize="999,237">
                <v:rect id="shape_0" fillcolor="white" stroked="t" o:allowincell="f" style="position:absolute;left:5004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Current smo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78175</wp:posOffset>
                </wp:positionH>
                <wp:positionV relativeFrom="paragraph">
                  <wp:posOffset>26035</wp:posOffset>
                </wp:positionV>
                <wp:extent cx="634365" cy="15049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2.05pt;width:49.9pt;height:11.85pt" coordorigin="5005,41" coordsize="998,237">
                <v:rect id="shape_0" fillcolor="white" stroked="t" o:allowincell="f" style="position:absolute;left:5005;top:4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3;top:4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Thyroid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u w:val="single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Respirator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8495</wp:posOffset>
                </wp:positionH>
                <wp:positionV relativeFrom="paragraph">
                  <wp:posOffset>140970</wp:posOffset>
                </wp:positionV>
                <wp:extent cx="634365" cy="1504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1.1pt;width:49.95pt;height:11.85pt" coordorigin="5037,222" coordsize="999,237">
                <v:rect id="shape_0" fillcolor="white" stroked="t" o:allowincell="f" style="position:absolute;left:5037;top:2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2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8495</wp:posOffset>
                </wp:positionH>
                <wp:positionV relativeFrom="paragraph">
                  <wp:posOffset>217805</wp:posOffset>
                </wp:positionV>
                <wp:extent cx="634365" cy="15049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7.15pt;width:49.95pt;height:11.85pt" coordorigin="5037,343" coordsize="999,237">
                <v:rect id="shape_0" fillcolor="white" stroked="t" o:allowincell="f" style="position:absolute;left:5037;top:3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3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 Asthma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8495</wp:posOffset>
                </wp:positionH>
                <wp:positionV relativeFrom="paragraph">
                  <wp:posOffset>213995</wp:posOffset>
                </wp:positionV>
                <wp:extent cx="634365" cy="15049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6.85pt;width:49.95pt;height:11.85pt" coordorigin="5037,337" coordsize="999,237">
                <v:rect id="shape_0" fillcolor="white" stroked="t" o:allowincell="f" style="position:absolute;left:5037;top:33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33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hronic bronchitis/COPD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8495</wp:posOffset>
                </wp:positionH>
                <wp:positionV relativeFrom="paragraph">
                  <wp:posOffset>207010</wp:posOffset>
                </wp:positionV>
                <wp:extent cx="634365" cy="15049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6.3pt;width:49.95pt;height:11.85pt" coordorigin="5037,326" coordsize="999,237">
                <v:rect id="shape_0" fillcolor="white" stroked="t" o:allowincell="f" style="position:absolute;left:5037;top:32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32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Other chronic lung disease                                   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8495</wp:posOffset>
                </wp:positionH>
                <wp:positionV relativeFrom="paragraph">
                  <wp:posOffset>203835</wp:posOffset>
                </wp:positionV>
                <wp:extent cx="634365" cy="15049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6.05pt;width:49.95pt;height:11.85pt" coordorigin="5037,321" coordsize="999,237">
                <v:rect id="shape_0" fillcolor="white" stroked="t" o:allowincell="f" style="position:absolute;left:5037;top:32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32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Pulmonary embolus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217805</wp:posOffset>
                </wp:positionV>
                <wp:extent cx="645160" cy="15049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150480"/>
                          <a:chOff x="0" y="0"/>
                          <a:chExt cx="6451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7.15pt;width:50.8pt;height:11.85pt" coordorigin="5028,343" coordsize="1016,237">
                <v:rect id="shape_0" fillcolor="white" stroked="t" o:allowincell="f" style="position:absolute;left:5028;top:3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3;top:3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oughing, phlegm, wheezing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</w:t>
        <w:tab/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Sleep apnea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1.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Cardiovascula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6115</wp:posOffset>
                </wp:positionH>
                <wp:positionV relativeFrom="paragraph">
                  <wp:posOffset>144145</wp:posOffset>
                </wp:positionV>
                <wp:extent cx="634365" cy="15049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1.35pt;width:49.95pt;height:11.85pt" coordorigin="5049,227" coordsize="999,237">
                <v:rect id="shape_0" fillcolor="white" stroked="t" o:allowincell="f" style="position:absolute;left:5797;top:2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2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 Angina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38" w:leader="none"/>
        </w:tabs>
        <w:suppressAutoHyphens w:val="true"/>
        <w:spacing w:lineRule="auto" w:line="360"/>
        <w:ind w:left="960" w:hanging="222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rrhythmia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10795</wp:posOffset>
                </wp:positionV>
                <wp:extent cx="634365" cy="15049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0480"/>
                          <a:chOff x="0" y="0"/>
                          <a:chExt cx="63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0.85pt;width:49.9pt;height:11.85pt" coordorigin="5034,17" coordsize="998,237">
                <v:rect id="shape_0" fillcolor="white" stroked="t" o:allowincell="f" style="position:absolute;left:5034;top:1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96590</wp:posOffset>
                </wp:positionH>
                <wp:positionV relativeFrom="paragraph">
                  <wp:posOffset>12700</wp:posOffset>
                </wp:positionV>
                <wp:extent cx="643890" cy="7626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762480"/>
                          <a:chOff x="0" y="0"/>
                          <a:chExt cx="644040" cy="762480"/>
                        </a:xfrm>
                      </wpg:grpSpPr>
                      <wpg:grpSp>
                        <wpg:cNvGrpSpPr/>
                        <wpg:grpSpPr>
                          <a:xfrm>
                            <a:off x="9360" y="612000"/>
                            <a:ext cx="6343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8240"/>
                            <a:ext cx="6343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43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pt;width:50.7pt;height:60pt" coordorigin="5034,20" coordsize="1014,1200">
                <v:group id="shape_0" style="position:absolute;left:5049;top:984;width:1000;height:237">
                  <v:rect id="shape_0" fillcolor="white" stroked="t" o:allowincell="f" style="position:absolute;left:5049;top:984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984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9;top:521;width:1000;height:248">
                  <v:rect id="shape_0" fillcolor="white" stroked="t" o:allowincell="f" style="position:absolute;left:5049;top:53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52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34;top:20;width:998;height:237">
                  <v:rect id="shape_0" fillcolor="white" stroked="t" o:allowincell="f" style="position:absolute;left:5034;top:2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2;top:2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)  Atrial fibrillation/atrial flutter            </w:t>
        <w:tab/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36195</wp:posOffset>
                </wp:positionV>
                <wp:extent cx="634365" cy="157480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57320"/>
                          <a:chOff x="0" y="0"/>
                          <a:chExt cx="634320" cy="157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.85pt;width:49.95pt;height:12.4pt" coordorigin="5049,57" coordsize="999,248">
                <v:rect id="shape_0" fillcolor="white" stroked="t" o:allowincell="f" style="position:absolute;left:5049;top:6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5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  2)  Heart block or other bradycardia                      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72" w:hanging="9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) Ventricular fibrillation or tachycardia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9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9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9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SECTION Ill:  MEDICAL HISTORY AND PRECIPITATING FACTORS (continued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</wp:posOffset>
                </wp:positionV>
                <wp:extent cx="6978015" cy="823087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823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4pt;width:549.4pt;height:6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1.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Cardiovascula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(continued)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History of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?                                 </w:t>
        <w:br/>
        <w:t xml:space="preserve">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41345</wp:posOffset>
                </wp:positionH>
                <wp:positionV relativeFrom="paragraph">
                  <wp:posOffset>149225</wp:posOffset>
                </wp:positionV>
                <wp:extent cx="583565" cy="406400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1.75pt;width:45.95pt;height:32.05pt" coordorigin="4947,235" coordsize="919,641">
                <v:group id="shape_0" style="position:absolute;left:4947;top:235;width:919;height:248">
                  <v:rect id="shape_0" fillcolor="white" stroked="t" o:allowincell="f" style="position:absolute;left:4947;top:235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24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627;width:919;height:248">
                  <v:rect id="shape_0" fillcolor="white" stroked="t" o:allowincell="f" style="position:absolute;left:4947;top:627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638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Infectious/bacterial endocarditis           </w:t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0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d. cardiac arrest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96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Cardiac procedur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68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41345</wp:posOffset>
                </wp:positionH>
                <wp:positionV relativeFrom="paragraph">
                  <wp:posOffset>-10160</wp:posOffset>
                </wp:positionV>
                <wp:extent cx="583565" cy="406400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0.8pt;width:45.95pt;height:32pt" coordorigin="4947,-16" coordsize="919,640">
                <v:group id="shape_0" style="position:absolute;left:4947;top:-16;width:919;height:248">
                  <v:rect id="shape_0" fillcolor="white" stroked="t" o:allowincell="f" style="position:absolute;left:4947;top:-1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-5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376;width:919;height:248">
                  <v:rect id="shape_0" fillcolor="white" stroked="t" o:allowincell="f" style="position:absolute;left:4947;top:37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387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ABG                          </w:t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68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PCI                              </w:t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68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626110" cy="140335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40400"/>
                          <a:chOff x="0" y="0"/>
                          <a:chExt cx="62604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60"/>
                            <a:ext cx="170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0.5pt;width:49.3pt;height:11.05pt" coordorigin="4913,10" coordsize="986,221">
                <v:rect id="shape_0" fillcolor="white" stroked="t" o:allowincell="f" style="position:absolute;left:4913;top:10;width:268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0;top:19;width:268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Valve surgery    </w:t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68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41345</wp:posOffset>
                </wp:positionH>
                <wp:positionV relativeFrom="paragraph">
                  <wp:posOffset>32385</wp:posOffset>
                </wp:positionV>
                <wp:extent cx="583565" cy="406400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.55pt;width:45.95pt;height:32pt" coordorigin="4947,51" coordsize="919,640">
                <v:group id="shape_0" style="position:absolute;left:4947;top:51;width:919;height:248">
                  <v:rect id="shape_0" fillcolor="white" stroked="t" o:allowincell="f" style="position:absolute;left:4947;top:5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6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443;width:919;height:248">
                  <v:rect id="shape_0" fillcolor="white" stroked="t" o:allowincell="f" style="position:absolute;left:4947;top:44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454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Pacemaker         </w:t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680" w:hanging="33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Defibrillator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spacing w:lineRule="auto" w:line="360"/>
        <w:ind w:left="639" w:firstLine="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141345</wp:posOffset>
                </wp:positionH>
                <wp:positionV relativeFrom="paragraph">
                  <wp:posOffset>10160</wp:posOffset>
                </wp:positionV>
                <wp:extent cx="583565" cy="157480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0.8pt;width:45.95pt;height:12.35pt" coordorigin="4947,16" coordsize="919,247">
                <v:rect id="shape_0" fillcolor="white" stroked="t" o:allowincell="f" style="position:absolute;left:4947;top: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f.  Congenital heart disease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32885</wp:posOffset>
                </wp:positionH>
                <wp:positionV relativeFrom="paragraph">
                  <wp:posOffset>184150</wp:posOffset>
                </wp:positionV>
                <wp:extent cx="1790065" cy="27686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If Yes, go to item 11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1.8pt;mso-wrap-distance-left:9.05pt;mso-wrap-distance-right:9.05pt;mso-wrap-distance-top:0pt;mso-wrap-distance-bottom:0pt;margin-top:14.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If Yes, go to item 11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spacing w:lineRule="auto" w:line="360"/>
        <w:ind w:left="639"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57295</wp:posOffset>
                </wp:positionH>
                <wp:positionV relativeFrom="paragraph">
                  <wp:posOffset>66040</wp:posOffset>
                </wp:positionV>
                <wp:extent cx="28003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.2pt" to="317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41345</wp:posOffset>
                </wp:positionH>
                <wp:positionV relativeFrom="paragraph">
                  <wp:posOffset>-8255</wp:posOffset>
                </wp:positionV>
                <wp:extent cx="583565" cy="406400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0.65pt;width:45.95pt;height:32pt" coordorigin="4947,-13" coordsize="919,640">
                <v:group id="shape_0" style="position:absolute;left:4947;top:-13;width:919;height:248">
                  <v:rect id="shape_0" fillcolor="white" stroked="t" o:allowincell="f" style="position:absolute;left:4947;top:-1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-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379;width:919;height:248">
                  <v:rect id="shape_0" fillcolor="white" stroked="t" o:allowincell="f" style="position:absolute;left:4947;top:379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39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g.  Coronary heart disease (within year)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spacing w:lineRule="auto" w:line="360"/>
        <w:ind w:left="639" w:firstLine="18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h.  Coronary heart disease (ever)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41345</wp:posOffset>
                </wp:positionH>
                <wp:positionV relativeFrom="paragraph">
                  <wp:posOffset>10160</wp:posOffset>
                </wp:positionV>
                <wp:extent cx="583565" cy="406400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0.8pt;width:45.95pt;height:32pt" coordorigin="4947,16" coordsize="919,640">
                <v:group id="shape_0" style="position:absolute;left:4947;top:16;width:919;height:247">
                  <v:rect id="shape_0" fillcolor="white" stroked="t" o:allowincell="f" style="position:absolute;left:4947;top:1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27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408;width:919;height:248">
                  <v:rect id="shape_0" fillcolor="white" stroked="t" o:allowincell="f" style="position:absolute;left:4947;top:408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419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i.   Electrocardioversion/defibrillation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j.   Hypertension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41345</wp:posOffset>
                </wp:positionH>
                <wp:positionV relativeFrom="paragraph">
                  <wp:posOffset>18415</wp:posOffset>
                </wp:positionV>
                <wp:extent cx="583565" cy="406400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.45pt;width:45.95pt;height:32pt" coordorigin="4947,29" coordsize="919,640">
                <v:group id="shape_0" style="position:absolute;left:4947;top:29;width:919;height:247">
                  <v:rect id="shape_0" fillcolor="white" stroked="t" o:allowincell="f" style="position:absolute;left:4947;top:29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4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421;width:919;height:248">
                  <v:rect id="shape_0" fillcolor="white" stroked="t" o:allowincell="f" style="position:absolute;left:4947;top:42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43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k.  Myocardial infarction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l.   Pulmonary hypertension</w:t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41345</wp:posOffset>
                </wp:positionH>
                <wp:positionV relativeFrom="paragraph">
                  <wp:posOffset>6350</wp:posOffset>
                </wp:positionV>
                <wp:extent cx="583565" cy="406400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0.5pt;width:45.95pt;height:32.05pt" coordorigin="4947,10" coordsize="919,641">
                <v:group id="shape_0" style="position:absolute;left:4947;top:10;width:919;height:248">
                  <v:rect id="shape_0" fillcolor="white" stroked="t" o:allowincell="f" style="position:absolute;left:4947;top:1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2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7;top:402;width:919;height:248">
                  <v:rect id="shape_0" fillcolor="white" stroked="t" o:allowincell="f" style="position:absolute;left:4947;top:40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5;top:41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m. Peripheral vascular disease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n.  Rheumatic heart disease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39" w:firstLine="18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41345</wp:posOffset>
                </wp:positionH>
                <wp:positionV relativeFrom="paragraph">
                  <wp:posOffset>6985</wp:posOffset>
                </wp:positionV>
                <wp:extent cx="583565" cy="157480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0.55pt;width:45.95pt;height:12.35pt" coordorigin="4947,11" coordsize="919,247">
                <v:rect id="shape_0" fillcolor="white" stroked="t" o:allowincell="f" style="position:absolute;left:4947;top:1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o.  Valvular heart disease               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2.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Gastrointestinal / Endoc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40710</wp:posOffset>
                </wp:positionH>
                <wp:positionV relativeFrom="paragraph">
                  <wp:posOffset>84455</wp:posOffset>
                </wp:positionV>
                <wp:extent cx="583565" cy="406400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06440"/>
                          <a:chOff x="0" y="0"/>
                          <a:chExt cx="5835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84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5835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2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6.65pt;width:45.95pt;height:32.05pt" coordorigin="4946,133" coordsize="919,641">
                <v:group id="shape_0" style="position:absolute;left:4946;top:133;width:919;height:248">
                  <v:rect id="shape_0" fillcolor="white" stroked="t" o:allowincell="f" style="position:absolute;left:4946;top:13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4;top:144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46;top:525;width:919;height:248">
                  <v:rect id="shape_0" fillcolor="white" stroked="t" o:allowincell="f" style="position:absolute;left:4946;top:525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4;top:53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 Diabetes</w:t>
      </w:r>
    </w:p>
    <w:p>
      <w:pPr>
        <w:pStyle w:val="Normal"/>
        <w:spacing w:lineRule="auto" w:line="360"/>
        <w:ind w:left="621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b.   </w:t>
      </w:r>
      <w:r>
        <w:rPr>
          <w:rFonts w:cs="Lucida Sans Unicode" w:ascii="Lucida Sans Unicode" w:hAnsi="Lucida Sans Unicode"/>
          <w:sz w:val="20"/>
          <w:szCs w:val="20"/>
        </w:rPr>
        <w:t>Hyperlipidemia</w:t>
      </w:r>
    </w:p>
    <w:p>
      <w:pPr>
        <w:pStyle w:val="Normal"/>
        <w:spacing w:lineRule="auto" w:line="360"/>
        <w:ind w:left="6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40710</wp:posOffset>
                </wp:positionH>
                <wp:positionV relativeFrom="paragraph">
                  <wp:posOffset>22860</wp:posOffset>
                </wp:positionV>
                <wp:extent cx="583565" cy="157480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8pt;width:45.95pt;height:12.4pt" coordorigin="4946,36" coordsize="919,248">
                <v:rect id="shape_0" fillcolor="white" stroked="t" o:allowincell="f" style="position:absolute;left:4946;top:3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4;top:4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  Liver disease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" w:firstLine="72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3.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Re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31185</wp:posOffset>
                </wp:positionH>
                <wp:positionV relativeFrom="paragraph">
                  <wp:posOffset>40005</wp:posOffset>
                </wp:positionV>
                <wp:extent cx="583565" cy="157480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3.15pt;width:45.95pt;height:12.35pt" coordorigin="4931,63" coordsize="919,247">
                <v:rect id="shape_0" fillcolor="white" stroked="t" o:allowincell="f" style="position:absolute;left:4931;top:6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7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  Dialysis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SECTION Ill:  MEDICAL HISTORY AND PRECIPITATING FACTORS (continued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</wp:posOffset>
                </wp:positionV>
                <wp:extent cx="6978015" cy="822706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82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4pt;width:549.4pt;height:6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4.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eurology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History of?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br/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br/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60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159385" cy="15049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7370</wp:posOffset>
                </wp:positionH>
                <wp:positionV relativeFrom="paragraph">
                  <wp:posOffset>25400</wp:posOffset>
                </wp:positionV>
                <wp:extent cx="159385" cy="15049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 Stroke/T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60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7370</wp:posOffset>
                </wp:positionH>
                <wp:positionV relativeFrom="paragraph">
                  <wp:posOffset>25400</wp:posOffset>
                </wp:positionV>
                <wp:extent cx="159385" cy="15049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3605</wp:posOffset>
                </wp:positionH>
                <wp:positionV relativeFrom="paragraph">
                  <wp:posOffset>21590</wp:posOffset>
                </wp:positionV>
                <wp:extent cx="159385" cy="15049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b.   Depression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99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5.   Other significant medical condition:  _______________________________________                         </w:t>
      </w:r>
    </w:p>
    <w:p>
      <w:pPr>
        <w:pStyle w:val="Normal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16.  Were any of the following medical problems listed as precipitating factors (i.e. precipitated the onset of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this event)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46475</wp:posOffset>
                </wp:positionH>
                <wp:positionV relativeFrom="paragraph">
                  <wp:posOffset>-635</wp:posOffset>
                </wp:positionV>
                <wp:extent cx="607060" cy="387350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0.05pt;width:47.8pt;height:30.5pt" coordorigin="5585,-1" coordsize="956,610">
                <v:rect id="shape_0" fillcolor="white" stroked="t" o:allowincell="f" style="position:absolute;left:5585;top: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-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369;width:956;height:240">
                  <v:rect id="shape_0" fillcolor="white" stroked="t" o:allowincell="f" style="position:absolute;left:5585;top:37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369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Postpartum stat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33775</wp:posOffset>
                </wp:positionH>
                <wp:positionV relativeFrom="paragraph">
                  <wp:posOffset>222250</wp:posOffset>
                </wp:positionV>
                <wp:extent cx="607060" cy="152400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52280"/>
                          <a:chOff x="0" y="0"/>
                          <a:chExt cx="606960" cy="152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7.5pt;width:47.8pt;height:11.95pt" coordorigin="5565,350" coordsize="956,239">
                <v:rect id="shape_0" fillcolor="white" stroked="t" o:allowincell="f" style="position:absolute;left:5565;top:35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0;top:35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b. Excess alcohol int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46475</wp:posOffset>
                </wp:positionH>
                <wp:positionV relativeFrom="paragraph">
                  <wp:posOffset>163830</wp:posOffset>
                </wp:positionV>
                <wp:extent cx="607060" cy="387350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2.9pt;width:47.8pt;height:30.5pt" coordorigin="5585,258" coordsize="956,610">
                <v:rect id="shape_0" fillcolor="white" stroked="t" o:allowincell="f" style="position:absolute;left:5585;top:26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628;width:956;height:240">
                  <v:rect id="shape_0" fillcolor="white" stroked="t" o:allowincell="f" style="position:absolute;left:5585;top:63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28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Excess fluid intake/admin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d. Noncompliance with di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46475</wp:posOffset>
                </wp:positionH>
                <wp:positionV relativeFrom="paragraph">
                  <wp:posOffset>167005</wp:posOffset>
                </wp:positionV>
                <wp:extent cx="607060" cy="387350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3.15pt;width:47.8pt;height:30.5pt" coordorigin="5585,263" coordsize="956,610">
                <v:rect id="shape_0" fillcolor="white" stroked="t" o:allowincell="f" style="position:absolute;left:5585;top:26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6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633;width:956;height:240">
                  <v:rect id="shape_0" fillcolor="white" stroked="t" o:allowincell="f" style="position:absolute;left:5585;top:63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3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e. Noncompliance with med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f. Infectio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6475</wp:posOffset>
                </wp:positionH>
                <wp:positionV relativeFrom="paragraph">
                  <wp:posOffset>152400</wp:posOffset>
                </wp:positionV>
                <wp:extent cx="607060" cy="387350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2pt;width:47.8pt;height:30.5pt" coordorigin="5585,240" coordsize="956,610">
                <v:rect id="shape_0" fillcolor="white" stroked="t" o:allowincell="f" style="position:absolute;left:5585;top:2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4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610;width:956;height:240">
                  <v:rect id="shape_0" fillcolor="white" stroked="t" o:allowincell="f" style="position:absolute;left:5585;top:61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10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g. Pneumo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h. Infectious/ bacterial endocardi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6475</wp:posOffset>
                </wp:positionH>
                <wp:positionV relativeFrom="paragraph">
                  <wp:posOffset>127635</wp:posOffset>
                </wp:positionV>
                <wp:extent cx="607060" cy="387350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0.05pt;width:47.8pt;height:30.55pt" coordorigin="5585,201" coordsize="956,611">
                <v:rect id="shape_0" fillcolor="white" stroked="t" o:allowincell="f" style="position:absolute;left:5585;top:20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0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571;width:956;height:240">
                  <v:rect id="shape_0" fillcolor="white" stroked="t" o:allowincell="f" style="position:absolute;left:5585;top:574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571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i. Pulmonary embol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j.  Ang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57905</wp:posOffset>
                </wp:positionH>
                <wp:positionV relativeFrom="paragraph">
                  <wp:posOffset>140970</wp:posOffset>
                </wp:positionV>
                <wp:extent cx="583565" cy="157480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1.1pt;width:45.95pt;height:12.4pt" coordorigin="5603,222" coordsize="919,248">
                <v:rect id="shape_0" fillcolor="white" stroked="t" o:allowincell="f" style="position:absolute;left:5603;top:22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1;top:23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k. Atrial fibrillation/flu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46475</wp:posOffset>
                </wp:positionH>
                <wp:positionV relativeFrom="paragraph">
                  <wp:posOffset>166370</wp:posOffset>
                </wp:positionV>
                <wp:extent cx="607060" cy="387350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3.1pt;width:47.8pt;height:30.5pt" coordorigin="5585,262" coordsize="956,610">
                <v:rect id="shape_0" fillcolor="white" stroked="t" o:allowincell="f" style="position:absolute;left:5585;top:26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6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632;width:956;height:240">
                  <v:rect id="shape_0" fillcolor="white" stroked="t" o:allowincell="f" style="position:absolute;left:5585;top:635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32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l. Heart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m. Ventricular fibrillation/flu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6475</wp:posOffset>
                </wp:positionH>
                <wp:positionV relativeFrom="paragraph">
                  <wp:posOffset>179705</wp:posOffset>
                </wp:positionV>
                <wp:extent cx="607060" cy="387350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87360"/>
                          <a:chOff x="0" y="0"/>
                          <a:chExt cx="606960" cy="387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080"/>
                            <a:ext cx="606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594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4.15pt;width:47.8pt;height:30.5pt" coordorigin="5585,283" coordsize="956,610">
                <v:rect id="shape_0" fillcolor="white" stroked="t" o:allowincell="f" style="position:absolute;left:5585;top:28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28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85;top:653;width:956;height:240">
                  <v:rect id="shape_0" fillcolor="white" stroked="t" o:allowincell="f" style="position:absolute;left:5585;top:656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0;top:653;width:250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n. Cardiac arr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o. Myocardial infar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57905</wp:posOffset>
                </wp:positionH>
                <wp:positionV relativeFrom="paragraph">
                  <wp:posOffset>187960</wp:posOffset>
                </wp:positionV>
                <wp:extent cx="583565" cy="157480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57320"/>
                          <a:chOff x="0" y="0"/>
                          <a:chExt cx="5835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4.8pt;width:45.95pt;height:12.35pt" coordorigin="5603,296" coordsize="919,247">
                <v:rect id="shape_0" fillcolor="white" stroked="t" o:allowincell="f" style="position:absolute;left:5603;top:29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1;top:30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p. Valvular heart diseas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q. Stroke/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540" w:hanging="639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SECTION lV:  PHYSICAL EXAM – VITAL SIG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0"/>
          <w:lang w:val="en-US" w:eastAsia="en-US"/>
        </w:rPr>
      </w:pPr>
      <w:r>
        <w:rPr>
          <w:rFonts w:cs="Arial" w:ascii="Arial" w:hAnsi="Arial"/>
          <w:spacing w:val="-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7134860" cy="368109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6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6.1pt;width:561.75pt;height:2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</w: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t hospital admission              </w:t>
        <w:tab/>
        <w:t xml:space="preserve">                                 At hospital discharge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(or at onset of event)                                                            (or last recor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4475</wp:posOffset>
                </wp:positionH>
                <wp:positionV relativeFrom="paragraph">
                  <wp:posOffset>26035</wp:posOffset>
                </wp:positionV>
                <wp:extent cx="2486025" cy="952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.05pt" to="314.9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165350" cy="190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539.4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49860</wp:posOffset>
                </wp:positionV>
                <wp:extent cx="685800" cy="21526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1.8pt;width:54pt;height:16.95pt" coordorigin="3312,236" coordsize="1080,339">
                <v:rect id="shape_0" fillcolor="white" stroked="t" o:allowincell="f" style="position:absolute;left:3312;top:23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23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23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685800" cy="21526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95pt;width:54pt;height:16.95pt" coordorigin="5088,219" coordsize="1080,339">
                <v:rect id="shape_0" fillcolor="white" stroked="t" o:allowincell="f" style="position:absolute;left:5088;top:21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8;top:21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8;top:21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93790</wp:posOffset>
                </wp:positionH>
                <wp:positionV relativeFrom="paragraph">
                  <wp:posOffset>129540</wp:posOffset>
                </wp:positionV>
                <wp:extent cx="685800" cy="21526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pt;margin-top:10.2pt;width:54pt;height:16.95pt" coordorigin="9754,204" coordsize="1080,339">
                <v:rect id="shape_0" fillcolor="white" stroked="t" o:allowincell="f" style="position:absolute;left:9754;top:204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4;top:204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4;top:204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77155</wp:posOffset>
                </wp:positionH>
                <wp:positionV relativeFrom="paragraph">
                  <wp:posOffset>124460</wp:posOffset>
                </wp:positionV>
                <wp:extent cx="685800" cy="21526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9.8pt;width:54pt;height:16.95pt" coordorigin="8153,196" coordsize="1080,339">
                <v:rect id="shape_0" fillcolor="white" stroked="t" o:allowincell="f" style="position:absolute;left:8153;top:19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3;top:19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3;top:196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285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17.  Blood pressure:                   a.                    /      b.                     mmHg              c.                     /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94865</wp:posOffset>
                </wp:positionH>
                <wp:positionV relativeFrom="paragraph">
                  <wp:posOffset>6985</wp:posOffset>
                </wp:positionV>
                <wp:extent cx="685800" cy="21526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0.55pt;width:54pt;height:16.95pt" coordorigin="3299,11" coordsize="1080,339">
                <v:rect id="shape_0" fillcolor="white" stroked="t" o:allowincell="f" style="position:absolute;left:3299;top:11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9;top:11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9;top:11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18.  Heart rate: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B, F, N</w:t>
        <w:tab/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 a.</w:t>
        <w:tab/>
        <w:tab/>
        <w:t xml:space="preserve">  bpm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b/>
          <w:b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77720</wp:posOffset>
                </wp:positionH>
                <wp:positionV relativeFrom="paragraph">
                  <wp:posOffset>142875</wp:posOffset>
                </wp:positionV>
                <wp:extent cx="685800" cy="21526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1.25pt;width:54pt;height:16.95pt" coordorigin="3272,225" coordsize="1080,339">
                <v:rect id="shape_0" fillcolor="white" stroked="t" o:allowincell="f" style="position:absolute;left:3272;top:22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2;top:22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2;top:22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4860</wp:posOffset>
                </wp:positionH>
                <wp:positionV relativeFrom="paragraph">
                  <wp:posOffset>30480</wp:posOffset>
                </wp:positionV>
                <wp:extent cx="237490" cy="1689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4pt;width:18.6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19.  Height:</w:t>
        <w:tab/>
        <w:tab/>
        <w:tab/>
        <w:t xml:space="preserve">   a.</w:t>
        <w:tab/>
        <w:t xml:space="preserve">  </w:t>
        <w:tab/>
        <w:t xml:space="preserve">        a.1.          cm/ in</w:t>
        <w:tab/>
        <w:t xml:space="preserve"> (c=cm, i=i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77720</wp:posOffset>
                </wp:positionH>
                <wp:positionV relativeFrom="paragraph">
                  <wp:posOffset>164465</wp:posOffset>
                </wp:positionV>
                <wp:extent cx="653415" cy="21717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217080"/>
                          <a:chOff x="0" y="0"/>
                          <a:chExt cx="6534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217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217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2.95pt;width:51.45pt;height:17.1pt" coordorigin="3272,259" coordsize="1029,342">
                <v:rect id="shape_0" fillcolor="white" stroked="t" o:allowincell="f" style="position:absolute;left:3272;top:259;width:34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259;width:34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8;top:259;width:342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12310</wp:posOffset>
                </wp:positionH>
                <wp:positionV relativeFrom="paragraph">
                  <wp:posOffset>185420</wp:posOffset>
                </wp:positionV>
                <wp:extent cx="685800" cy="21526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4.6pt;width:54pt;height:16.95pt" coordorigin="7106,292" coordsize="1080,339">
                <v:rect id="shape_0" fillcolor="white" stroked="t" o:allowincell="f" style="position:absolute;left:7106;top:292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6;top:292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6;top:292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1015</wp:posOffset>
                </wp:positionH>
                <wp:positionV relativeFrom="paragraph">
                  <wp:posOffset>185420</wp:posOffset>
                </wp:positionV>
                <wp:extent cx="228600" cy="21018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4.6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43605</wp:posOffset>
                </wp:positionH>
                <wp:positionV relativeFrom="paragraph">
                  <wp:posOffset>22225</wp:posOffset>
                </wp:positionV>
                <wp:extent cx="237490" cy="1689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.75pt;width:18.6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355080</wp:posOffset>
                </wp:positionH>
                <wp:positionV relativeFrom="paragraph">
                  <wp:posOffset>19050</wp:posOffset>
                </wp:positionV>
                <wp:extent cx="237490" cy="1689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1.5pt;width:18.6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0.  Weight: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F</w:t>
        <w:tab/>
        <w:tab/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 a.                  </w:t>
      </w:r>
      <w:r>
        <w:rPr>
          <w:rFonts w:cs="Lucida Sans Unicode" w:ascii="Lucida Sans Unicode" w:hAnsi="Lucida Sans Unicode"/>
          <w:b/>
          <w:color w:val="000000"/>
          <w:spacing w:val="-2"/>
          <w:sz w:val="20"/>
          <w:szCs w:val="20"/>
          <w:lang w:val="de-DE"/>
        </w:rPr>
        <w:t>.</w:t>
      </w:r>
      <w:r>
        <w:rPr>
          <w:rFonts w:cs="Lucida Sans Unicode" w:ascii="Lucida Sans Unicode" w:hAnsi="Lucida Sans Unicode"/>
          <w:spacing w:val="-2"/>
          <w:sz w:val="20"/>
          <w:szCs w:val="20"/>
          <w:lang w:val="de-DE"/>
        </w:rPr>
        <w:t xml:space="preserve">          a.1.          lbs/ kg   b.</w:t>
        <w:tab/>
        <w:t xml:space="preserve"> </w:t>
        <w:tab/>
        <w:t>.  .   b.1.        lbs\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14955</wp:posOffset>
                </wp:positionH>
                <wp:positionV relativeFrom="paragraph">
                  <wp:posOffset>-13970</wp:posOffset>
                </wp:positionV>
                <wp:extent cx="247650" cy="202565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95pt;mso-wrap-distance-left:9.05pt;mso-wrap-distance-right:9.05pt;mso-wrap-distance-top:0pt;mso-wrap-distance-bottom:0pt;margin-top:-1.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de-DE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84705</wp:posOffset>
                </wp:positionH>
                <wp:positionV relativeFrom="paragraph">
                  <wp:posOffset>386715</wp:posOffset>
                </wp:positionV>
                <wp:extent cx="685800" cy="21526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30.45pt;width:54pt;height:16.95pt" coordorigin="3283,609" coordsize="1080,339">
                <v:rect id="shape_0" fillcolor="white" stroked="t" o:allowincell="f" style="position:absolute;left:3283;top:60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3;top:60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3;top:609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67630</wp:posOffset>
                </wp:positionH>
                <wp:positionV relativeFrom="paragraph">
                  <wp:posOffset>358775</wp:posOffset>
                </wp:positionV>
                <wp:extent cx="685800" cy="21526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28.25pt;width:54pt;height:16.95pt" coordorigin="8138,565" coordsize="1080,339">
                <v:rect id="shape_0" fillcolor="white" stroked="t" o:allowincell="f" style="position:absolute;left:8138;top:56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8;top:56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8;top:56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de-DE"/>
        </w:rPr>
        <w:tab/>
        <w:tab/>
        <w:tab/>
        <w:tab/>
        <w:tab/>
        <w:tab/>
        <w:tab/>
        <w:tab/>
        <w:t>(l=lbs, k=kg)</w:t>
        <w:tab/>
        <w:tab/>
        <w:t xml:space="preserve"> (l=lbs, k=kg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de-DE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de-DE"/>
        </w:rPr>
        <w:t xml:space="preserve">21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Respiration rate   </w:t>
        <w:tab/>
        <w:tab/>
        <w:t xml:space="preserve">   a.</w:t>
        <w:tab/>
        <w:tab/>
        <w:t xml:space="preserve">   /min </w:t>
        <w:tab/>
        <w:t xml:space="preserve"> </w:t>
        <w:tab/>
        <w:tab/>
        <w:t xml:space="preserve">                        b.                     /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SECTION V:  PHYSICAL EXAM AND SYMPTOMS - FIN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7134860" cy="87871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87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3.9pt;width:561.75pt;height:69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2. Did the patient have any of the following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GENERAL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signs or sympto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 xml:space="preserve">         Anytime during hospitalization             At hospital dis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or at admission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s-PE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u w:val="single"/>
          <w:lang w:val="es-PE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es-PE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79" w:leader="none"/>
        </w:tabs>
        <w:suppressAutoHyphens w:val="true"/>
        <w:spacing w:lineRule="atLeast" w:line="240"/>
        <w:outlineLvl w:val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62865</wp:posOffset>
                </wp:positionV>
                <wp:extent cx="159385" cy="15049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4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62865</wp:posOffset>
                </wp:positionV>
                <wp:extent cx="159385" cy="15049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4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24765</wp:posOffset>
                </wp:positionV>
                <wp:extent cx="159385" cy="15049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1190</wp:posOffset>
                </wp:positionH>
                <wp:positionV relativeFrom="paragraph">
                  <wp:posOffset>34290</wp:posOffset>
                </wp:positionV>
                <wp:extent cx="159385" cy="15049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2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w:t>Lowe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extremity edema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G, F, N</w:t>
        <w:tab/>
        <w:tab/>
        <w:tab/>
        <w:tab/>
        <w:tab/>
        <w:t xml:space="preserve">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139700</wp:posOffset>
                </wp:positionV>
                <wp:extent cx="159385" cy="15049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139700</wp:posOffset>
                </wp:positionV>
                <wp:extent cx="159385" cy="15049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935</wp:posOffset>
                </wp:positionH>
                <wp:positionV relativeFrom="paragraph">
                  <wp:posOffset>31115</wp:posOffset>
                </wp:positionV>
                <wp:extent cx="159385" cy="15049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2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1825</wp:posOffset>
                </wp:positionH>
                <wp:positionV relativeFrom="paragraph">
                  <wp:posOffset>40640</wp:posOffset>
                </wp:positionV>
                <wp:extent cx="159385" cy="15049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5pt;margin-top:3.2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fr-FR"/>
        </w:rPr>
        <w:t>b.  Jugular venous distension (JVD)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fr-FR"/>
        </w:rPr>
        <w:t xml:space="preserve"> B, F, N</w:t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fr-FR"/>
        </w:rPr>
        <w:t>b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vertAlign w:val="superscript"/>
          <w:lang w:val="fr-F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2070" w:leader="none"/>
        </w:tabs>
        <w:suppressAutoHyphens w:val="true"/>
        <w:spacing w:lineRule="auto" w:line="480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1135</wp:posOffset>
                </wp:positionH>
                <wp:positionV relativeFrom="paragraph">
                  <wp:posOffset>13970</wp:posOffset>
                </wp:positionV>
                <wp:extent cx="159385" cy="15049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3605</wp:posOffset>
                </wp:positionH>
                <wp:positionV relativeFrom="paragraph">
                  <wp:posOffset>13970</wp:posOffset>
                </wp:positionV>
                <wp:extent cx="159385" cy="15049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c.  Hepatojugular reflux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1135</wp:posOffset>
                </wp:positionH>
                <wp:positionV relativeFrom="paragraph">
                  <wp:posOffset>48895</wp:posOffset>
                </wp:positionV>
                <wp:extent cx="159385" cy="15049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3.8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3605</wp:posOffset>
                </wp:positionH>
                <wp:positionV relativeFrom="paragraph">
                  <wp:posOffset>48895</wp:posOffset>
                </wp:positionV>
                <wp:extent cx="159385" cy="15049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.8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d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Hepatomegaly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F, N,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1135</wp:posOffset>
                </wp:positionH>
                <wp:positionV relativeFrom="paragraph">
                  <wp:posOffset>125730</wp:posOffset>
                </wp:positionV>
                <wp:extent cx="159385" cy="15049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9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3605</wp:posOffset>
                </wp:positionH>
                <wp:positionV relativeFrom="paragraph">
                  <wp:posOffset>125730</wp:posOffset>
                </wp:positionV>
                <wp:extent cx="159385" cy="15049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9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e.  Leg fatigue on walking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3.   Did the patient have any of the following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RESPIRATORY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signs or sympto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   Anytime during hospitalization </w:t>
        <w:tab/>
        <w:t xml:space="preserve">          At hospital discharg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or at admiss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s-PE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5425</wp:posOffset>
                </wp:positionH>
                <wp:positionV relativeFrom="paragraph">
                  <wp:posOffset>29210</wp:posOffset>
                </wp:positionV>
                <wp:extent cx="803275" cy="151130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.3pt;width:63.3pt;height:11.9pt" coordorigin="4355,46" coordsize="1266,238">
                <v:rect id="shape_0" fillcolor="white" stroked="t" o:allowincell="f" style="position:absolute;left:4355;top:4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4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695</wp:posOffset>
                </wp:positionH>
                <wp:positionV relativeFrom="paragraph">
                  <wp:posOffset>38735</wp:posOffset>
                </wp:positionV>
                <wp:extent cx="803275" cy="151130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3.05pt;width:63.25pt;height:11.95pt" coordorigin="7957,61" coordsize="1265,239">
                <v:rect id="shape_0" fillcolor="white" stroked="t" o:allowincell="f" style="position:absolute;left:7957;top:6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6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Cough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F          </w:t>
        <w:tab/>
        <w:tab/>
        <w:tab/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76070</wp:posOffset>
                </wp:positionH>
                <wp:positionV relativeFrom="paragraph">
                  <wp:posOffset>69850</wp:posOffset>
                </wp:positionV>
                <wp:extent cx="999490" cy="337185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go to item 23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55pt;mso-wrap-distance-left:9.05pt;mso-wrap-distance-right:9.05pt;mso-wrap-distance-top:0pt;mso-wrap-distance-bottom:0pt;margin-top:5.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go to item 23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5425</wp:posOffset>
                </wp:positionH>
                <wp:positionV relativeFrom="paragraph">
                  <wp:posOffset>26035</wp:posOffset>
                </wp:positionV>
                <wp:extent cx="803275" cy="151130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.05pt;width:63.3pt;height:11.9pt" coordorigin="4355,41" coordsize="1266,238">
                <v:rect id="shape_0" fillcolor="white" stroked="t" o:allowincell="f" style="position:absolute;left:4355;top:4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4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2695</wp:posOffset>
                </wp:positionH>
                <wp:positionV relativeFrom="paragraph">
                  <wp:posOffset>35560</wp:posOffset>
                </wp:positionV>
                <wp:extent cx="803275" cy="151130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2.8pt;width:63.25pt;height:11.9pt" coordorigin="7957,56" coordsize="1265,238">
                <v:rect id="shape_0" fillcolor="white" stroked="t" o:allowincell="f" style="position:absolute;left:7957;top:5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5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71115</wp:posOffset>
                </wp:positionH>
                <wp:positionV relativeFrom="paragraph">
                  <wp:posOffset>85090</wp:posOffset>
                </wp:positionV>
                <wp:extent cx="16002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.7pt" to="2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Dyspnea (Rest)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</w:t>
        <w:tab/>
        <w:tab/>
        <w:tab/>
        <w:tab/>
        <w:tab/>
        <w:tab/>
        <w:tab/>
        <w:tab/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b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4790</wp:posOffset>
                </wp:positionH>
                <wp:positionV relativeFrom="paragraph">
                  <wp:posOffset>5715</wp:posOffset>
                </wp:positionV>
                <wp:extent cx="803275" cy="151130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0.45pt;width:63.25pt;height:11.9pt" coordorigin="4354,9" coordsize="1265,238">
                <v:rect id="shape_0" fillcolor="white" stroked="t" o:allowincell="f" style="position:absolute;left:4354;top: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52695</wp:posOffset>
                </wp:positionH>
                <wp:positionV relativeFrom="paragraph">
                  <wp:posOffset>15240</wp:posOffset>
                </wp:positionV>
                <wp:extent cx="803275" cy="151130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1.2pt;width:63.25pt;height:11.9pt" coordorigin="7957,24" coordsize="1265,238">
                <v:rect id="shape_0" fillcolor="white" stroked="t" o:allowincell="f" style="position:absolute;left:7957;top:2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2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Dyspnea (Walking)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, F, N</w:t>
        <w:tab/>
        <w:t xml:space="preserve">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c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4790</wp:posOffset>
                </wp:positionH>
                <wp:positionV relativeFrom="paragraph">
                  <wp:posOffset>146050</wp:posOffset>
                </wp:positionV>
                <wp:extent cx="803275" cy="151130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1.5pt;width:63.25pt;height:11.95pt" coordorigin="4354,230" coordsize="1265,239">
                <v:rect id="shape_0" fillcolor="white" stroked="t" o:allowincell="f" style="position:absolute;left:4354;top:23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23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-5080</wp:posOffset>
                </wp:positionV>
                <wp:extent cx="803275" cy="151130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-0.4pt;width:63.25pt;height:11.9pt" coordorigin="7957,-8" coordsize="1265,238">
                <v:rect id="shape_0" fillcolor="white" stroked="t" o:allowincell="f" style="position:absolute;left:7957;top:-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-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Dyspnea (Climbing or exertion)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B, F, N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</w:t>
        <w:tab/>
        <w:tab/>
        <w:tab/>
        <w:tab/>
        <w:tab/>
        <w:t xml:space="preserve">    d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4790</wp:posOffset>
                </wp:positionH>
                <wp:positionV relativeFrom="paragraph">
                  <wp:posOffset>150495</wp:posOffset>
                </wp:positionV>
                <wp:extent cx="803275" cy="151130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1.85pt;width:63.25pt;height:11.9pt" coordorigin="4354,237" coordsize="1265,238">
                <v:rect id="shape_0" fillcolor="white" stroked="t" o:allowincell="f" style="position:absolute;left:4354;top:23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23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52060</wp:posOffset>
                </wp:positionH>
                <wp:positionV relativeFrom="paragraph">
                  <wp:posOffset>-635</wp:posOffset>
                </wp:positionV>
                <wp:extent cx="803275" cy="151130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-0.05pt;width:63.3pt;height:11.9pt" coordorigin="7956,-1" coordsize="1266,238">
                <v:rect id="shape_0" fillcolor="white" stroked="t" o:allowincell="f" style="position:absolute;left:7956;top:-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Stops for breath when walking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N</w:t>
        <w:tab/>
        <w:tab/>
        <w:tab/>
        <w:tab/>
        <w:tab/>
        <w:tab/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e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5425</wp:posOffset>
                </wp:positionH>
                <wp:positionV relativeFrom="paragraph">
                  <wp:posOffset>138430</wp:posOffset>
                </wp:positionV>
                <wp:extent cx="803275" cy="151130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0.9pt;width:63.3pt;height:11.95pt" coordorigin="4355,218" coordsize="1266,239">
                <v:rect id="shape_0" fillcolor="white" stroked="t" o:allowincell="f" style="position:absolute;left:4355;top:21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21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Stops for breath after 100 yards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5425</wp:posOffset>
                </wp:positionH>
                <wp:positionV relativeFrom="paragraph">
                  <wp:posOffset>26670</wp:posOffset>
                </wp:positionV>
                <wp:extent cx="803275" cy="151130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.1pt;width:63.3pt;height:11.9pt" coordorigin="4355,42" coordsize="1266,238">
                <v:rect id="shape_0" fillcolor="white" stroked="t" o:allowincell="f" style="position:absolute;left:4355;top:4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Rhonchi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5425</wp:posOffset>
                </wp:positionH>
                <wp:positionV relativeFrom="paragraph">
                  <wp:posOffset>23495</wp:posOffset>
                </wp:positionV>
                <wp:extent cx="803275" cy="151130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.85pt;width:63.3pt;height:11.9pt" coordorigin="4355,37" coordsize="1266,238">
                <v:rect id="shape_0" fillcolor="white" stroked="t" o:allowincell="f" style="position:absolute;left:4355;top:3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3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803910" cy="15049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50480"/>
                          <a:chOff x="0" y="0"/>
                          <a:chExt cx="803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0.05pt;width:63.3pt;height:11.85pt" coordorigin="7956,1" coordsize="1266,237">
                <v:rect id="shape_0" fillcolor="white" stroked="t" o:allowincell="f" style="position:absolute;left:7956;top: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1;top: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Paroxysmal nocturnal dyspnea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,F,G</w:t>
        <w:tab/>
        <w:tab/>
        <w:tab/>
        <w:tab/>
        <w:tab/>
        <w:t xml:space="preserve">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h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790</wp:posOffset>
                </wp:positionH>
                <wp:positionV relativeFrom="paragraph">
                  <wp:posOffset>12700</wp:posOffset>
                </wp:positionV>
                <wp:extent cx="803275" cy="151130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pt;width:63.25pt;height:11.9pt" coordorigin="4354,20" coordsize="1265,238">
                <v:rect id="shape_0" fillcolor="white" stroked="t" o:allowincell="f" style="position:absolute;left:4354;top:2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2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6980</wp:posOffset>
                </wp:positionH>
                <wp:positionV relativeFrom="paragraph">
                  <wp:posOffset>17780</wp:posOffset>
                </wp:positionV>
                <wp:extent cx="814070" cy="151130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51200"/>
                          <a:chOff x="0" y="0"/>
                          <a:chExt cx="8139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.4pt;width:64.1pt;height:11.9pt" coordorigin="7948,28" coordsize="1282,238">
                <v:rect id="shape_0" fillcolor="white" stroked="t" o:allowincell="f" style="position:absolute;left:7948;top:2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9;top:2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i.    Orthopnea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</w:t>
        <w:tab/>
        <w:tab/>
        <w:tab/>
        <w:tab/>
        <w:tab/>
        <w:tab/>
        <w:tab/>
        <w:tab/>
        <w:t xml:space="preserve">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i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4790</wp:posOffset>
                </wp:positionH>
                <wp:positionV relativeFrom="paragraph">
                  <wp:posOffset>8890</wp:posOffset>
                </wp:positionV>
                <wp:extent cx="803275" cy="151130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0.7pt;width:63.25pt;height:11.95pt" coordorigin="4354,14" coordsize="1265,239">
                <v:rect id="shape_0" fillcolor="white" stroked="t" o:allowincell="f" style="position:absolute;left:4354;top:1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7615</wp:posOffset>
                </wp:positionH>
                <wp:positionV relativeFrom="paragraph">
                  <wp:posOffset>41275</wp:posOffset>
                </wp:positionV>
                <wp:extent cx="812165" cy="15049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50480"/>
                          <a:chOff x="0" y="0"/>
                          <a:chExt cx="812160" cy="150480"/>
                        </a:xfrm>
                      </wpg:grpSpPr>
                      <wps:wsp>
                        <wps:cNvSpPr/>
                        <wps:spPr>
                          <a:xfrm>
                            <a:off x="65268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.25pt;width:63.95pt;height:11.85pt" coordorigin="7949,65" coordsize="1279,237">
                <v:rect id="shape_0" fillcolor="white" stroked="t" o:allowincell="f" style="position:absolute;left:8977;top:6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9;top:6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j.    Pulmonary basilar rales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, G, F, N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j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3045</wp:posOffset>
                </wp:positionH>
                <wp:positionV relativeFrom="paragraph">
                  <wp:posOffset>123190</wp:posOffset>
                </wp:positionV>
                <wp:extent cx="787400" cy="151130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51200"/>
                          <a:chOff x="0" y="0"/>
                          <a:chExt cx="787320" cy="15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9.7pt;width:62pt;height:11.9pt" coordorigin="4367,194" coordsize="1240,238">
                <v:rect id="shape_0" fillcolor="white" stroked="t" o:allowincell="f" style="position:absolute;left:4367;top:19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6;top:19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50790</wp:posOffset>
                </wp:positionH>
                <wp:positionV relativeFrom="paragraph">
                  <wp:posOffset>4445</wp:posOffset>
                </wp:positionV>
                <wp:extent cx="806450" cy="15049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150480"/>
                          <a:chOff x="0" y="0"/>
                          <a:chExt cx="806400" cy="150480"/>
                        </a:xfrm>
                      </wpg:grpSpPr>
                      <wps:wsp>
                        <wps:cNvSpPr/>
                        <wps:spPr>
                          <a:xfrm>
                            <a:off x="6469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0.35pt;width:63.5pt;height:11.85pt" coordorigin="7954,7" coordsize="1270,237">
                <v:rect id="shape_0" fillcolor="white" stroked="t" o:allowincell="f" style="position:absolute;left:8973;top: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4;top: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k.   Rales (more than basilar)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, G, F, N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k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4790</wp:posOffset>
                </wp:positionH>
                <wp:positionV relativeFrom="paragraph">
                  <wp:posOffset>7620</wp:posOffset>
                </wp:positionV>
                <wp:extent cx="803275" cy="151130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0.6pt;width:63.25pt;height:11.9pt" coordorigin="4354,12" coordsize="1265,238">
                <v:rect id="shape_0" fillcolor="white" stroked="t" o:allowincell="f" style="position:absolute;left:4354;top:1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6980</wp:posOffset>
                </wp:positionH>
                <wp:positionV relativeFrom="paragraph">
                  <wp:posOffset>-10160</wp:posOffset>
                </wp:positionV>
                <wp:extent cx="814070" cy="15049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50480"/>
                          <a:chOff x="0" y="0"/>
                          <a:chExt cx="8139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-0.8pt;width:64.1pt;height:11.85pt" coordorigin="7948,-16" coordsize="1282,237">
                <v:rect id="shape_0" fillcolor="white" stroked="t" o:allowincell="f" style="position:absolute;left:7948;top:-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9;top:-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nl-NL"/>
        </w:rPr>
        <w:t>l.    Wheezing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nl-NL"/>
        </w:rPr>
        <w:t xml:space="preserve"> B</w:t>
        <w:tab/>
        <w:tab/>
        <w:tab/>
        <w:tab/>
        <w:tab/>
        <w:tab/>
        <w:tab/>
        <w:tab/>
        <w:t xml:space="preserve">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nl-NL"/>
        </w:rPr>
        <w:t>l.1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nl-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  <w:lang w:val="nl-NL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4790</wp:posOffset>
                </wp:positionH>
                <wp:positionV relativeFrom="paragraph">
                  <wp:posOffset>144145</wp:posOffset>
                </wp:positionV>
                <wp:extent cx="803275" cy="151130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1.35pt;width:63.25pt;height:11.9pt" coordorigin="4354,227" coordsize="1265,238">
                <v:rect id="shape_0" fillcolor="white" stroked="t" o:allowincell="f" style="position:absolute;left:4354;top:2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22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nl-NL"/>
        </w:rPr>
        <w:t xml:space="preserve">m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Vital capacity (decreased 1/3)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F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:  PHYSICAL EXAM AND SYMPTOMS - FINDING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7108825" cy="320611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320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.2pt;width:559.7pt;height:2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4. Did the patient have any of the following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CARDIOVASCULAR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signs or sympto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Anytime during hospitalization                </w:t>
        <w:tab/>
        <w:t xml:space="preserve">At hospital discharg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u w:val="single"/>
          <w:lang w:val="es-PE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            </w:t>
        <w:tab/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Yes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/>
        </w:rPr>
        <w:t>No/NR</w:t>
      </w:r>
      <w:r>
        <w:rPr>
          <w:rFonts w:cs="Lucida Sans Unicode" w:ascii="Lucida Sans Unicode" w:hAnsi="Lucida Sans Unicode"/>
          <w:spacing w:val="-2"/>
          <w:sz w:val="20"/>
          <w:szCs w:val="20"/>
          <w:lang w:val="es-PE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u w:val="single"/>
          <w:lang w:val="es-PE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5430</wp:posOffset>
                </wp:positionH>
                <wp:positionV relativeFrom="paragraph">
                  <wp:posOffset>125095</wp:posOffset>
                </wp:positionV>
                <wp:extent cx="797560" cy="15049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50480"/>
                          <a:chOff x="0" y="0"/>
                          <a:chExt cx="7974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9.85pt;width:62.8pt;height:11.85pt" coordorigin="4418,197" coordsize="1256,237">
                <v:rect id="shape_0" fillcolor="white" stroked="t" o:allowincell="f" style="position:absolute;left:4418;top:19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19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6350</wp:posOffset>
                </wp:positionH>
                <wp:positionV relativeFrom="paragraph">
                  <wp:posOffset>125095</wp:posOffset>
                </wp:positionV>
                <wp:extent cx="772795" cy="15049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50480"/>
                          <a:chOff x="0" y="0"/>
                          <a:chExt cx="7729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9.85pt;width:60.85pt;height:11.85pt" coordorigin="8010,197" coordsize="1217,237">
                <v:rect id="shape_0" fillcolor="white" stroked="t" o:allowincell="f" style="position:absolute;left:8010;top:19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19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  <w:t>S3 (gallop)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, F                                                 </w:t>
        <w:tab/>
        <w:tab/>
        <w:tab/>
        <w:tab/>
        <w:tab/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1.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6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6225</wp:posOffset>
                </wp:positionH>
                <wp:positionV relativeFrom="paragraph">
                  <wp:posOffset>8890</wp:posOffset>
                </wp:positionV>
                <wp:extent cx="786765" cy="151130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51200"/>
                          <a:chOff x="0" y="0"/>
                          <a:chExt cx="786600" cy="15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0.7pt;width:61.95pt;height:11.95pt" coordorigin="4435,14" coordsize="1239,239">
                <v:rect id="shape_0" fillcolor="white" stroked="t" o:allowincell="f" style="position:absolute;left:4435;top:1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1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86350</wp:posOffset>
                </wp:positionH>
                <wp:positionV relativeFrom="paragraph">
                  <wp:posOffset>-635</wp:posOffset>
                </wp:positionV>
                <wp:extent cx="772795" cy="15049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50480"/>
                          <a:chOff x="0" y="0"/>
                          <a:chExt cx="7729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-0.05pt;width:60.85pt;height:11.85pt" coordorigin="8010,-1" coordsize="1217,237">
                <v:rect id="shape_0" fillcolor="white" stroked="t" o:allowincell="f" style="position:absolute;left:8010;top:-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-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S4 (gallop) 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b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5430</wp:posOffset>
                </wp:positionH>
                <wp:positionV relativeFrom="paragraph">
                  <wp:posOffset>34290</wp:posOffset>
                </wp:positionV>
                <wp:extent cx="797560" cy="15049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50480"/>
                          <a:chOff x="0" y="0"/>
                          <a:chExt cx="7974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2.7pt;width:62.8pt;height:11.85pt" coordorigin="4418,54" coordsize="1256,237">
                <v:rect id="shape_0" fillcolor="white" stroked="t" o:allowincell="f" style="position:absolute;left:4418;top:5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5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6350</wp:posOffset>
                </wp:positionH>
                <wp:positionV relativeFrom="paragraph">
                  <wp:posOffset>34290</wp:posOffset>
                </wp:positionV>
                <wp:extent cx="772795" cy="15049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50480"/>
                          <a:chOff x="0" y="0"/>
                          <a:chExt cx="7729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.7pt;width:60.85pt;height:11.85pt" coordorigin="8010,54" coordsize="1217,237">
                <v:rect id="shape_0" fillcolor="white" stroked="t" o:allowincell="f" style="position:absolute;left:8010;top:5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5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Chest Pain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G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c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7305</wp:posOffset>
                </wp:positionV>
                <wp:extent cx="224790" cy="22161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.15pt;width:17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3565</wp:posOffset>
                </wp:positionH>
                <wp:positionV relativeFrom="paragraph">
                  <wp:posOffset>27305</wp:posOffset>
                </wp:positionV>
                <wp:extent cx="224790" cy="22161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.15pt;width:17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7370</wp:posOffset>
                </wp:positionH>
                <wp:positionV relativeFrom="paragraph">
                  <wp:posOffset>36830</wp:posOffset>
                </wp:positionV>
                <wp:extent cx="224790" cy="22161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.9pt;width:17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9920</wp:posOffset>
                </wp:positionH>
                <wp:positionV relativeFrom="paragraph">
                  <wp:posOffset>27305</wp:posOffset>
                </wp:positionV>
                <wp:extent cx="224790" cy="22161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15pt;width:17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4940</wp:posOffset>
                </wp:positionH>
                <wp:positionV relativeFrom="paragraph">
                  <wp:posOffset>27305</wp:posOffset>
                </wp:positionV>
                <wp:extent cx="224790" cy="22161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15pt;width:17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NYHA class:   I           II            III           IV             not recorded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I:  DIAGNOSTIC T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7193280" cy="859155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85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6pt;width:566.35pt;height:6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1055</wp:posOffset>
                </wp:positionH>
                <wp:positionV relativeFrom="paragraph">
                  <wp:posOffset>49530</wp:posOffset>
                </wp:positionV>
                <wp:extent cx="159385" cy="15049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14035</wp:posOffset>
                </wp:positionH>
                <wp:positionV relativeFrom="paragraph">
                  <wp:posOffset>53975</wp:posOffset>
                </wp:positionV>
                <wp:extent cx="159385" cy="15049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4.2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9295</wp:posOffset>
                </wp:positionH>
                <wp:positionV relativeFrom="paragraph">
                  <wp:posOffset>148590</wp:posOffset>
                </wp:positionV>
                <wp:extent cx="418465" cy="635"/>
                <wp:effectExtent l="5715" t="38735" r="0" b="368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" path="m0,0l659,0e" stroked="t" o:allowincell="f" style="position:absolute;margin-left:455.85pt;margin-top:11.7pt;width:32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5.  Was an electrocardiogram performed during this hospitalization?:  Yes </w:t>
        <w:tab/>
        <w:t xml:space="preserve">               No/NR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2840</wp:posOffset>
                </wp:positionH>
                <wp:positionV relativeFrom="paragraph">
                  <wp:posOffset>68580</wp:posOffset>
                </wp:positionV>
                <wp:extent cx="730250" cy="38608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4pt;mso-wrap-distance-left:9.05pt;mso-wrap-distance-right:9.05pt;mso-wrap-distance-top:0pt;mso-wrap-distance-bottom:0pt;margin-top:5.4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" w:hanging="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>26.  Did the patient have any of the following ECG abnormalities at any time during this hospitaliz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Yes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 xml:space="preserve">No/Unknown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29610</wp:posOffset>
                </wp:positionH>
                <wp:positionV relativeFrom="paragraph">
                  <wp:posOffset>149225</wp:posOffset>
                </wp:positionV>
                <wp:extent cx="826135" cy="151130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151200"/>
                          <a:chOff x="0" y="0"/>
                          <a:chExt cx="826200" cy="15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1.75pt;width:65.05pt;height:11.95pt" coordorigin="5086,235" coordsize="1301,239">
                <v:rect id="shape_0" fillcolor="white" stroked="t" o:allowincell="f" style="position:absolute;left:5086;top:23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6;top:23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MI (age undetermined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040</wp:posOffset>
                </wp:positionH>
                <wp:positionV relativeFrom="paragraph">
                  <wp:posOffset>20320</wp:posOffset>
                </wp:positionV>
                <wp:extent cx="803275" cy="151130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.6pt;width:63.3pt;height:11.9pt" coordorigin="5104,32" coordsize="1266,238">
                <v:rect id="shape_0" fillcolor="white" stroked="t" o:allowincell="f" style="position:absolute;left:5104;top:3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3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b.  Ischemic changes or ST-T chan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1040</wp:posOffset>
                </wp:positionH>
                <wp:positionV relativeFrom="paragraph">
                  <wp:posOffset>20320</wp:posOffset>
                </wp:positionV>
                <wp:extent cx="803275" cy="151130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.6pt;width:63.3pt;height:11.9pt" coordorigin="5104,32" coordsize="1266,238">
                <v:rect id="shape_0" fillcolor="white" stroked="t" o:allowincell="f" style="position:absolute;left:5104;top:3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3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72890</wp:posOffset>
                </wp:positionH>
                <wp:positionV relativeFrom="paragraph">
                  <wp:posOffset>107950</wp:posOffset>
                </wp:positionV>
                <wp:extent cx="534670" cy="635"/>
                <wp:effectExtent l="3175" t="38735" r="635" b="368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" path="m0,0l842,0e" stroked="t" o:allowincell="f" style="position:absolute;margin-left:320.7pt;margin-top:8.5pt;width:42.05pt;height:0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38215</wp:posOffset>
                </wp:positionH>
                <wp:positionV relativeFrom="paragraph">
                  <wp:posOffset>3175</wp:posOffset>
                </wp:positionV>
                <wp:extent cx="159385" cy="15049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45pt;margin-top:0.2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78930</wp:posOffset>
                </wp:positionH>
                <wp:positionV relativeFrom="paragraph">
                  <wp:posOffset>1270</wp:posOffset>
                </wp:positionV>
                <wp:extent cx="159385" cy="15049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9pt;margin-top:0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c.  Atrial fibrillation / atrial flutter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G                                                                    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c.1. On telemetry? Yes       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</wp:posOffset>
                </wp:positionV>
                <wp:extent cx="803275" cy="151130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.35pt;width:63.3pt;height:11.95pt" coordorigin="5104,27" coordsize="1266,239">
                <v:rect id="shape_0" fillcolor="white" stroked="t" o:allowincell="f" style="position:absolute;left:5104;top:2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2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d.  Left ventricular hypertro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803275" cy="151130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.55pt;width:63.3pt;height:11.95pt" coordorigin="5104,31" coordsize="1266,239">
                <v:rect id="shape_0" fillcolor="white" stroked="t" o:allowincell="f" style="position:absolute;left:5104;top:3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3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e.  Left bundle branch block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5325</wp:posOffset>
                </wp:positionH>
                <wp:positionV relativeFrom="paragraph">
                  <wp:posOffset>22225</wp:posOffset>
                </wp:positionV>
                <wp:extent cx="814070" cy="15049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50480"/>
                          <a:chOff x="0" y="0"/>
                          <a:chExt cx="813960" cy="150480"/>
                        </a:xfrm>
                      </wpg:grpSpPr>
                      <wps:wsp>
                        <wps:cNvSpPr/>
                        <wps:spPr>
                          <a:xfrm>
                            <a:off x="6548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.75pt;width:64.1pt;height:11.85pt" coordorigin="5095,35" coordsize="1282,237">
                <v:rect id="shape_0" fillcolor="white" stroked="t" o:allowincell="f" style="position:absolute;left:6126;top:3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5;top:3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84955</wp:posOffset>
                </wp:positionH>
                <wp:positionV relativeFrom="paragraph">
                  <wp:posOffset>113030</wp:posOffset>
                </wp:positionV>
                <wp:extent cx="534670" cy="635"/>
                <wp:effectExtent l="3175" t="38735" r="0" b="368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" path="m0,0l842,0e" stroked="t" o:allowincell="f" style="position:absolute;margin-left:321.65pt;margin-top:8.9pt;width:42.05pt;height:0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80835</wp:posOffset>
                </wp:positionH>
                <wp:positionV relativeFrom="paragraph">
                  <wp:posOffset>26670</wp:posOffset>
                </wp:positionV>
                <wp:extent cx="159385" cy="15049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05pt;margin-top:2.1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23940</wp:posOffset>
                </wp:positionH>
                <wp:positionV relativeFrom="paragraph">
                  <wp:posOffset>45085</wp:posOffset>
                </wp:positionV>
                <wp:extent cx="159385" cy="15049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3.5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f.  Ventricular tachycardia                                                                            f.1.  On telemetry? Yes      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90285</wp:posOffset>
                </wp:positionH>
                <wp:positionV relativeFrom="paragraph">
                  <wp:posOffset>113030</wp:posOffset>
                </wp:positionV>
                <wp:extent cx="721360" cy="448310"/>
                <wp:effectExtent l="0" t="0" r="0" b="0"/>
                <wp:wrapNone/>
                <wp:docPr id="2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5.3pt;mso-wrap-distance-left:9.05pt;mso-wrap-distance-right:9.05pt;mso-wrap-distance-top:0pt;mso-wrap-distance-bottom:0pt;margin-top:8.9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9570</wp:posOffset>
                </wp:positionH>
                <wp:positionV relativeFrom="paragraph">
                  <wp:posOffset>32385</wp:posOffset>
                </wp:positionV>
                <wp:extent cx="159385" cy="15049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2.5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6035</wp:posOffset>
                </wp:positionH>
                <wp:positionV relativeFrom="paragraph">
                  <wp:posOffset>41910</wp:posOffset>
                </wp:positionV>
                <wp:extent cx="159385" cy="15049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828040" cy="45085"/>
                <wp:effectExtent l="3175" t="0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" path="m0,0l842,0e" stroked="t" o:allowincell="f" style="position:absolute;margin-left:415.5pt;margin-top:5.5pt;width:65.15pt;height:3.5pt;flip:y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27.  Was a chest X-ray performed during this hospitalization?: Yes </w:t>
        <w:tab/>
        <w:t xml:space="preserve"> No/NR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" w:hanging="36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28.  Did the patient have any of the following signs on chest X-ray at any time during this hospitaliz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ab/>
        <w:t xml:space="preserve">     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pt-BR"/>
        </w:rPr>
        <w:t xml:space="preserve">Yes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pt-BR"/>
        </w:rPr>
        <w:t xml:space="preserve">No/Unknown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  <w:lang w:val="pt-BR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1990</wp:posOffset>
                </wp:positionH>
                <wp:positionV relativeFrom="paragraph">
                  <wp:posOffset>27305</wp:posOffset>
                </wp:positionV>
                <wp:extent cx="803275" cy="151130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.15pt;width:63.25pt;height:11.9pt" coordorigin="5074,43" coordsize="1265,238">
                <v:rect id="shape_0" fillcolor="white" stroked="t" o:allowincell="f" style="position:absolute;left:5074;top: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4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a.  Alveolar infilt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990</wp:posOffset>
                </wp:positionH>
                <wp:positionV relativeFrom="paragraph">
                  <wp:posOffset>24130</wp:posOffset>
                </wp:positionV>
                <wp:extent cx="803275" cy="151130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9pt;width:63.25pt;height:11.9pt" coordorigin="5074,38" coordsize="1265,238">
                <v:rect id="shape_0" fillcolor="white" stroked="t" o:allowincell="f" style="position:absolute;left:5074;top:3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b.  Alveolar/pulmonary edema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 xml:space="preserve"> B, F,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1990</wp:posOffset>
                </wp:positionH>
                <wp:positionV relativeFrom="paragraph">
                  <wp:posOffset>24130</wp:posOffset>
                </wp:positionV>
                <wp:extent cx="803275" cy="151130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9pt;width:63.25pt;height:11.9pt" coordorigin="5074,38" coordsize="1265,238">
                <v:rect id="shape_0" fillcolor="white" stroked="t" o:allowincell="f" style="position:absolute;left:5074;top:3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c.  Interstitial pulmonary edema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 xml:space="preserve"> B, F, N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1990</wp:posOffset>
                </wp:positionH>
                <wp:positionV relativeFrom="paragraph">
                  <wp:posOffset>20955</wp:posOffset>
                </wp:positionV>
                <wp:extent cx="803275" cy="151130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65pt;width:63.25pt;height:11.9pt" coordorigin="5074,33" coordsize="1265,238">
                <v:rect id="shape_0" fillcolor="white" stroked="t" o:allowincell="f" style="position:absolute;left:5074;top:3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d.  Cardiomegaly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 xml:space="preserve"> B,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990</wp:posOffset>
                </wp:positionH>
                <wp:positionV relativeFrom="paragraph">
                  <wp:posOffset>23495</wp:posOffset>
                </wp:positionV>
                <wp:extent cx="803275" cy="151130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85pt;width:63.25pt;height:11.9pt" coordorigin="5074,37" coordsize="1265,238">
                <v:rect id="shape_0" fillcolor="white" stroked="t" o:allowincell="f" style="position:absolute;left:5074;top:3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e.  Cephalization/upper zone redistribution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 xml:space="preserve"> B,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</wp:posOffset>
                </wp:positionV>
                <wp:extent cx="808990" cy="151130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151200"/>
                          <a:chOff x="0" y="0"/>
                          <a:chExt cx="808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.95pt;width:63.7pt;height:11.9pt" coordorigin="5070,39" coordsize="1274,238">
                <v:rect id="shape_0" fillcolor="white" stroked="t" o:allowincell="f" style="position:absolute;left:5070;top:3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3;top:4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f.  Congestive heart fail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vertAlign w:val="super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1990</wp:posOffset>
                </wp:positionH>
                <wp:positionV relativeFrom="paragraph">
                  <wp:posOffset>21590</wp:posOffset>
                </wp:positionV>
                <wp:extent cx="803275" cy="151130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7pt;width:63.25pt;height:11.9pt" coordorigin="5074,34" coordsize="1265,238">
                <v:rect id="shape_0" fillcolor="white" stroked="t" o:allowincell="f" style="position:absolute;left:5074;top:3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>g.  Bilateral pleural effusion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 xml:space="preserve"> B,</w: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>F,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vertAlign w:val="superscript"/>
          <w:lang w:val="pt-BR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1990</wp:posOffset>
                </wp:positionH>
                <wp:positionV relativeFrom="paragraph">
                  <wp:posOffset>21590</wp:posOffset>
                </wp:positionV>
                <wp:extent cx="803275" cy="151130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51200"/>
                          <a:chOff x="0" y="0"/>
                          <a:chExt cx="803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.7pt;width:63.25pt;height:11.9pt" coordorigin="5074,34" coordsize="1265,238">
                <v:rect id="shape_0" fillcolor="white" stroked="t" o:allowincell="f" style="position:absolute;left:5074;top:3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3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  <w:lang w:val="pt-BR"/>
        </w:rPr>
        <w:tab/>
        <w:t xml:space="preserve">h. Unilateral pleural effusion 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  <w:lang w:val="pt-BR"/>
        </w:rPr>
        <w:t>F,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" w:hanging="0"/>
        <w:rPr>
          <w:rFonts w:ascii="Lucida Sans Unicode" w:hAnsi="Lucida Sans Unicode" w:eastAsia="Lucida Sans Unicode" w:cs="Lucida Sans Unicode"/>
          <w:spacing w:val="-2"/>
          <w:sz w:val="20"/>
          <w:szCs w:val="20"/>
          <w:lang w:val="pt-BR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2465</wp:posOffset>
                </wp:positionH>
                <wp:positionV relativeFrom="paragraph">
                  <wp:posOffset>36195</wp:posOffset>
                </wp:positionV>
                <wp:extent cx="822325" cy="15049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50480"/>
                          <a:chOff x="0" y="0"/>
                          <a:chExt cx="8222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2.85pt;width:64.8pt;height:11.85pt" coordorigin="5059,57" coordsize="1296,237">
                <v:rect id="shape_0" fillcolor="white" stroked="t" o:allowincell="f" style="position:absolute;left:5059;top:5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4;top:5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>i.  Pulmonary vascular cong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8180</wp:posOffset>
                </wp:positionH>
                <wp:positionV relativeFrom="paragraph">
                  <wp:posOffset>76200</wp:posOffset>
                </wp:positionV>
                <wp:extent cx="810895" cy="15049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50480"/>
                          <a:chOff x="0" y="0"/>
                          <a:chExt cx="8107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6pt;width:63.85pt;height:11.85pt" coordorigin="5068,120" coordsize="1277,237">
                <v:rect id="shape_0" fillcolor="white" stroked="t" o:allowincell="f" style="position:absolute;left:5068;top:12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4;top:12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j.  Kerley B li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6115</wp:posOffset>
                </wp:positionH>
                <wp:positionV relativeFrom="paragraph">
                  <wp:posOffset>27305</wp:posOffset>
                </wp:positionV>
                <wp:extent cx="818515" cy="151130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51200"/>
                          <a:chOff x="0" y="0"/>
                          <a:chExt cx="8186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2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.15pt;width:64.45pt;height:11.9pt" coordorigin="5049,43" coordsize="1289,238">
                <v:rect id="shape_0" fillcolor="white" stroked="t" o:allowincell="f" style="position:absolute;left:5049;top: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4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k. Cardiothoracic ratio  ≥ 0.5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 xml:space="preserve"> B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I:  DIAGNOSTIC TEST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7490</wp:posOffset>
                </wp:positionH>
                <wp:positionV relativeFrom="paragraph">
                  <wp:posOffset>15240</wp:posOffset>
                </wp:positionV>
                <wp:extent cx="7108825" cy="831151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83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.2pt;width:559.7pt;height:6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49800</wp:posOffset>
                </wp:positionH>
                <wp:positionV relativeFrom="paragraph">
                  <wp:posOffset>126365</wp:posOffset>
                </wp:positionV>
                <wp:extent cx="925830" cy="5715"/>
                <wp:effectExtent l="5080" t="33020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9">
                              <a:moveTo>
                                <a:pt x="0" y="0"/>
                              </a:moveTo>
                              <a:lnTo>
                                <a:pt x="145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8,9" path="m0,0l1458,9e" stroked="t" o:allowincell="f" style="position:absolute;margin-left:374pt;margin-top:9.95pt;width:72.85pt;height: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31055</wp:posOffset>
                </wp:positionH>
                <wp:positionV relativeFrom="paragraph">
                  <wp:posOffset>7620</wp:posOffset>
                </wp:positionV>
                <wp:extent cx="197485" cy="17589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0.6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9840</wp:posOffset>
                </wp:positionH>
                <wp:positionV relativeFrom="paragraph">
                  <wp:posOffset>7620</wp:posOffset>
                </wp:positionV>
                <wp:extent cx="197485" cy="17589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0.6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9.  Was a transthoracic echocardiogram performed?     Yes              No/NR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95315</wp:posOffset>
                </wp:positionH>
                <wp:positionV relativeFrom="paragraph">
                  <wp:posOffset>3175</wp:posOffset>
                </wp:positionV>
                <wp:extent cx="1082675" cy="276860"/>
                <wp:effectExtent l="0" t="0" r="0" b="0"/>
                <wp:wrapNone/>
                <wp:docPr id="2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Go to item 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0.2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 xml:space="preserve">Go to item 3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First transthoracic echocardiogram performed after onset or progression of heart fail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7185</wp:posOffset>
                </wp:positionH>
                <wp:positionV relativeFrom="paragraph">
                  <wp:posOffset>123190</wp:posOffset>
                </wp:positionV>
                <wp:extent cx="2115185" cy="23177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9.7pt;width:166.55pt;height:18.25pt" coordorigin="2531,194" coordsize="3331,365">
                <v:rect id="shape_0" fillcolor="white" stroked="t" o:allowincell="f" style="position:absolute;left:3478;top:1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8;top:1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8;top:197;width:227;height:360">
                  <v:rect id="shape_0" fillcolor="white" stroked="t" o:allowincell="f" style="position:absolute;left:4198;top:197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8,389" to="4381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25;top:195;width:720;height:360">
                  <v:rect id="shape_0" fillcolor="white" stroked="t" o:allowincell="f" style="position:absolute;left:4425;top:1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5;top:1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02;top: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1;top:1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1;top:1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51;top:197;width:227;height:360">
                  <v:rect id="shape_0" fillcolor="white" stroked="t" o:allowincell="f" style="position:absolute;left:3251;top:197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1,389" to="3434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42;top:1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Date (mm-dd-yyy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34160</wp:posOffset>
                </wp:positionH>
                <wp:positionV relativeFrom="paragraph">
                  <wp:posOffset>-6350</wp:posOffset>
                </wp:positionV>
                <wp:extent cx="457200" cy="18986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9720"/>
                          <a:chOff x="0" y="0"/>
                          <a:chExt cx="4572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-0.5pt;width:36pt;height:14.95pt" coordorigin="2416,-10" coordsize="720,299">
                <v:rect id="shape_0" fillcolor="white" stroked="t" o:allowincell="f" style="position:absolute;left:2416;top:-10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-10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>b.  Ejection fraction:                  %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71090</wp:posOffset>
                </wp:positionH>
                <wp:positionV relativeFrom="paragraph">
                  <wp:posOffset>136525</wp:posOffset>
                </wp:positionV>
                <wp:extent cx="197485" cy="17589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10.75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81175</wp:posOffset>
                </wp:positionH>
                <wp:positionV relativeFrom="paragraph">
                  <wp:posOffset>129540</wp:posOffset>
                </wp:positionV>
                <wp:extent cx="457200" cy="18986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9720"/>
                          <a:chOff x="0" y="0"/>
                          <a:chExt cx="4572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.2pt;width:36pt;height:14.95pt" coordorigin="2805,204" coordsize="720,299">
                <v:rect id="shape_0" fillcolor="white" stroked="t" o:allowincell="f" style="position:absolute;left:2805;top:204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204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63925</wp:posOffset>
                </wp:positionH>
                <wp:positionV relativeFrom="paragraph">
                  <wp:posOffset>136525</wp:posOffset>
                </wp:positionV>
                <wp:extent cx="197485" cy="17589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5pt;margin-top:10.75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c.  Wall thickness: septal: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         c.1. units        (1=cm, 2=mm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63290</wp:posOffset>
                </wp:positionH>
                <wp:positionV relativeFrom="paragraph">
                  <wp:posOffset>105410</wp:posOffset>
                </wp:positionV>
                <wp:extent cx="197485" cy="17589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8.3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74900</wp:posOffset>
                </wp:positionH>
                <wp:positionV relativeFrom="paragraph">
                  <wp:posOffset>105410</wp:posOffset>
                </wp:positionV>
                <wp:extent cx="197485" cy="17589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3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81175</wp:posOffset>
                </wp:positionH>
                <wp:positionV relativeFrom="paragraph">
                  <wp:posOffset>105410</wp:posOffset>
                </wp:positionV>
                <wp:extent cx="457200" cy="1898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9720"/>
                          <a:chOff x="0" y="0"/>
                          <a:chExt cx="4572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8.3pt;width:36pt;height:14.95pt" coordorigin="2805,166" coordsize="720,299">
                <v:rect id="shape_0" fillcolor="white" stroked="t" o:allowincell="f" style="position:absolute;left:2805;top:166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166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 xml:space="preserve">c.2. posterior: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c.3.  units        (1=cm, 2=m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.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Record the following if present on transthoracic echocardiogram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Mild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Moderate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Severe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None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Present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N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7770</wp:posOffset>
                </wp:positionH>
                <wp:positionV relativeFrom="paragraph">
                  <wp:posOffset>33020</wp:posOffset>
                </wp:positionV>
                <wp:extent cx="2628900" cy="18351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2.6pt;width:207pt;height:14.45pt" coordorigin="5902,52" coordsize="4140,289">
                <v:rect id="shape_0" fillcolor="white" stroked="t" o:allowincell="f" style="position:absolute;left:5902;top:5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5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5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5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08630</wp:posOffset>
                </wp:positionH>
                <wp:positionV relativeFrom="paragraph">
                  <wp:posOffset>30480</wp:posOffset>
                </wp:positionV>
                <wp:extent cx="234950" cy="17653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2.4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604635</wp:posOffset>
                </wp:positionH>
                <wp:positionV relativeFrom="paragraph">
                  <wp:posOffset>13970</wp:posOffset>
                </wp:positionV>
                <wp:extent cx="234950" cy="17653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1.1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1.  Left ventricular hypertrophy (LVH)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47770</wp:posOffset>
                </wp:positionH>
                <wp:positionV relativeFrom="paragraph">
                  <wp:posOffset>25400</wp:posOffset>
                </wp:positionV>
                <wp:extent cx="2628900" cy="18351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2pt;width:207pt;height:14.45pt" coordorigin="5902,40" coordsize="4140,289">
                <v:rect id="shape_0" fillcolor="white" stroked="t" o:allowincell="f" style="position:absolute;left:5902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10535</wp:posOffset>
                </wp:positionH>
                <wp:positionV relativeFrom="paragraph">
                  <wp:posOffset>12700</wp:posOffset>
                </wp:positionV>
                <wp:extent cx="234950" cy="17653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1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612255</wp:posOffset>
                </wp:positionH>
                <wp:positionV relativeFrom="paragraph">
                  <wp:posOffset>27305</wp:posOffset>
                </wp:positionV>
                <wp:extent cx="234950" cy="17653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5pt;margin-top:2.1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2.  Impaired LV systolic fun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47770</wp:posOffset>
                </wp:positionH>
                <wp:positionV relativeFrom="paragraph">
                  <wp:posOffset>17780</wp:posOffset>
                </wp:positionV>
                <wp:extent cx="2628900" cy="18351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.4pt;width:207pt;height:14.45pt" coordorigin="5902,28" coordsize="4140,289">
                <v:rect id="shape_0" fillcolor="white" stroked="t" o:allowincell="f" style="position:absolute;left:5902;top:2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2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2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2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09900</wp:posOffset>
                </wp:positionH>
                <wp:positionV relativeFrom="paragraph">
                  <wp:posOffset>26670</wp:posOffset>
                </wp:positionV>
                <wp:extent cx="234950" cy="17653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1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597650</wp:posOffset>
                </wp:positionH>
                <wp:positionV relativeFrom="paragraph">
                  <wp:posOffset>23495</wp:posOffset>
                </wp:positionV>
                <wp:extent cx="234950" cy="17653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5pt;margin-top:1.8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3.  Impaired RV systolic f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47770</wp:posOffset>
                </wp:positionH>
                <wp:positionV relativeFrom="paragraph">
                  <wp:posOffset>10160</wp:posOffset>
                </wp:positionV>
                <wp:extent cx="2628900" cy="18351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.8pt;width:207pt;height:14.45pt" coordorigin="5902,16" coordsize="4140,289">
                <v:rect id="shape_0" fillcolor="white" stroked="t" o:allowincell="f" style="position:absolute;left:5902;top:1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1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1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1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74295</wp:posOffset>
                </wp:positionV>
                <wp:extent cx="234950" cy="17653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5.8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88760</wp:posOffset>
                </wp:positionH>
                <wp:positionV relativeFrom="paragraph">
                  <wp:posOffset>16510</wp:posOffset>
                </wp:positionV>
                <wp:extent cx="234950" cy="17653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1.3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4.  Aortic regurgi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47770</wp:posOffset>
                </wp:positionH>
                <wp:positionV relativeFrom="paragraph">
                  <wp:posOffset>2540</wp:posOffset>
                </wp:positionV>
                <wp:extent cx="2628900" cy="18351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.2pt;width:207pt;height:14.45pt" coordorigin="5902,4" coordsize="4140,289">
                <v:rect id="shape_0" fillcolor="white" stroked="t" o:allowincell="f" style="position:absolute;left:5902;top: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09900</wp:posOffset>
                </wp:positionH>
                <wp:positionV relativeFrom="paragraph">
                  <wp:posOffset>71755</wp:posOffset>
                </wp:positionV>
                <wp:extent cx="234950" cy="17653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5.6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81775</wp:posOffset>
                </wp:positionH>
                <wp:positionV relativeFrom="paragraph">
                  <wp:posOffset>3810</wp:posOffset>
                </wp:positionV>
                <wp:extent cx="234950" cy="17653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0.3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5.  Aortic steno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47770</wp:posOffset>
                </wp:positionH>
                <wp:positionV relativeFrom="paragraph">
                  <wp:posOffset>9525</wp:posOffset>
                </wp:positionV>
                <wp:extent cx="2628900" cy="18351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.75pt;width:207pt;height:14.45pt" coordorigin="5902,15" coordsize="4140,289">
                <v:rect id="shape_0" fillcolor="white" stroked="t" o:allowincell="f" style="position:absolute;left:5902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0535</wp:posOffset>
                </wp:positionH>
                <wp:positionV relativeFrom="paragraph">
                  <wp:posOffset>60960</wp:posOffset>
                </wp:positionV>
                <wp:extent cx="234950" cy="17653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4.8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88760</wp:posOffset>
                </wp:positionH>
                <wp:positionV relativeFrom="paragraph">
                  <wp:posOffset>6985</wp:posOffset>
                </wp:positionV>
                <wp:extent cx="234950" cy="17653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5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6.  Tricuspid regurg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77330</wp:posOffset>
                </wp:positionH>
                <wp:positionV relativeFrom="paragraph">
                  <wp:posOffset>158115</wp:posOffset>
                </wp:positionV>
                <wp:extent cx="234950" cy="17653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9pt;margin-top:12.4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47770</wp:posOffset>
                </wp:positionH>
                <wp:positionV relativeFrom="paragraph">
                  <wp:posOffset>1905</wp:posOffset>
                </wp:positionV>
                <wp:extent cx="2628900" cy="18351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.15pt;width:207pt;height:14.45pt" coordorigin="5902,3" coordsize="4140,289">
                <v:rect id="shape_0" fillcolor="white" stroked="t" o:allowincell="f" style="position:absolute;left:5902;top: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9900</wp:posOffset>
                </wp:positionH>
                <wp:positionV relativeFrom="paragraph">
                  <wp:posOffset>25400</wp:posOffset>
                </wp:positionV>
                <wp:extent cx="234950" cy="1765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7.  Mitral regurg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7770</wp:posOffset>
                </wp:positionH>
                <wp:positionV relativeFrom="paragraph">
                  <wp:posOffset>-5715</wp:posOffset>
                </wp:positionV>
                <wp:extent cx="2628900" cy="18351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-0.45pt;width:207pt;height:14.45pt" coordorigin="5902,-9" coordsize="4140,289">
                <v:rect id="shape_0" fillcolor="white" stroked="t" o:allowincell="f" style="position:absolute;left:5902;top:-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-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-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2;top:-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0535</wp:posOffset>
                </wp:positionH>
                <wp:positionV relativeFrom="paragraph">
                  <wp:posOffset>5715</wp:posOffset>
                </wp:positionV>
                <wp:extent cx="234950" cy="17653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0.4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61455</wp:posOffset>
                </wp:positionH>
                <wp:positionV relativeFrom="paragraph">
                  <wp:posOffset>2540</wp:posOffset>
                </wp:positionV>
                <wp:extent cx="234950" cy="1765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5pt;margin-top:0.2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Mitral steno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8625</wp:posOffset>
                </wp:positionH>
                <wp:positionV relativeFrom="paragraph">
                  <wp:posOffset>7620</wp:posOffset>
                </wp:positionV>
                <wp:extent cx="685800" cy="18351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3600"/>
                          <a:chOff x="0" y="0"/>
                          <a:chExt cx="6858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0.6pt;width:54pt;height:14.45pt" coordorigin="4675,12" coordsize="1080,289">
                <v:rect id="shape_0" fillcolor="white" stroked="t" o:allowincell="f" style="position:absolute;left:4675;top:1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35;top:12;width:720;height:289">
                  <v:rect id="shape_0" fillcolor="white" stroked="t" o:allowincell="f" style="position:absolute;left:5035;top:12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5;top:12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71795</wp:posOffset>
                </wp:positionH>
                <wp:positionV relativeFrom="paragraph">
                  <wp:posOffset>8890</wp:posOffset>
                </wp:positionV>
                <wp:extent cx="197485" cy="17589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0.7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9930</wp:posOffset>
                </wp:positionH>
                <wp:positionV relativeFrom="paragraph">
                  <wp:posOffset>18415</wp:posOffset>
                </wp:positionV>
                <wp:extent cx="197485" cy="17589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1.45pt;width:15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9.  Estimated RVSP/PASP:                                            mmHg         a.  TR jet velocity:      .       m/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0</wp:posOffset>
                </wp:positionV>
                <wp:extent cx="2628900" cy="18351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10pt;width:207pt;height:14.45pt" coordorigin="5933,200" coordsize="4140,289">
                <v:rect id="shape_0" fillcolor="white" stroked="t" o:allowincell="f" style="position:absolute;left:5933;top:20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3;top:20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3;top:20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3;top:20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8625</wp:posOffset>
                </wp:positionH>
                <wp:positionV relativeFrom="paragraph">
                  <wp:posOffset>118110</wp:posOffset>
                </wp:positionV>
                <wp:extent cx="234950" cy="17653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3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612255</wp:posOffset>
                </wp:positionH>
                <wp:positionV relativeFrom="paragraph">
                  <wp:posOffset>125730</wp:posOffset>
                </wp:positionV>
                <wp:extent cx="234950" cy="1765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5pt;margin-top:9.9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74" w:hanging="187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>10.  Pulmonary hyper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Unknown/NR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99840</wp:posOffset>
                </wp:positionH>
                <wp:positionV relativeFrom="paragraph">
                  <wp:posOffset>126365</wp:posOffset>
                </wp:positionV>
                <wp:extent cx="159385" cy="15049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8625</wp:posOffset>
                </wp:positionH>
                <wp:positionV relativeFrom="paragraph">
                  <wp:posOffset>126365</wp:posOffset>
                </wp:positionV>
                <wp:extent cx="159385" cy="15049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11.  Regional wall motion abnorm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>
          <w:rFonts w:ascii="Lucida Sans Unicode" w:hAnsi="Lucida Sans Unicode" w:cs="Lucida Sans Unicode"/>
          <w:strike/>
          <w:sz w:val="20"/>
          <w:szCs w:val="20"/>
        </w:rPr>
      </w:pPr>
      <w:r>
        <w:rPr>
          <w:rFonts w:cs="Lucida Sans Unicode" w:ascii="Lucida Sans Unicode" w:hAnsi="Lucida Sans Unicode"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12.  Dilated left ventr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9840</wp:posOffset>
                </wp:positionH>
                <wp:positionV relativeFrom="paragraph">
                  <wp:posOffset>29210</wp:posOffset>
                </wp:positionV>
                <wp:extent cx="159385" cy="15049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8625</wp:posOffset>
                </wp:positionH>
                <wp:positionV relativeFrom="paragraph">
                  <wp:posOffset>29210</wp:posOffset>
                </wp:positionV>
                <wp:extent cx="159385" cy="15049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13.  Dilated right ventr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8625</wp:posOffset>
                </wp:positionH>
                <wp:positionV relativeFrom="paragraph">
                  <wp:posOffset>106045</wp:posOffset>
                </wp:positionV>
                <wp:extent cx="159385" cy="15049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8.3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9840</wp:posOffset>
                </wp:positionH>
                <wp:positionV relativeFrom="paragraph">
                  <wp:posOffset>106045</wp:posOffset>
                </wp:positionV>
                <wp:extent cx="159385" cy="15049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.3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14.  Diastolic dysf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I:  DIAGNOSTIC TEST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75260</wp:posOffset>
                </wp:positionH>
                <wp:positionV relativeFrom="paragraph">
                  <wp:posOffset>48260</wp:posOffset>
                </wp:positionV>
                <wp:extent cx="7108825" cy="761428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76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3.8pt;width:559.7pt;height:5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18585</wp:posOffset>
                </wp:positionH>
                <wp:positionV relativeFrom="paragraph">
                  <wp:posOffset>126365</wp:posOffset>
                </wp:positionV>
                <wp:extent cx="159385" cy="15049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9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68545</wp:posOffset>
                </wp:positionH>
                <wp:positionV relativeFrom="paragraph">
                  <wp:posOffset>126365</wp:posOffset>
                </wp:positionV>
                <wp:extent cx="159385" cy="15049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9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38395</wp:posOffset>
                </wp:positionH>
                <wp:positionV relativeFrom="paragraph">
                  <wp:posOffset>126365</wp:posOffset>
                </wp:positionV>
                <wp:extent cx="3175" cy="182880"/>
                <wp:effectExtent l="3810" t="3175" r="317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8">
                              <a:moveTo>
                                <a:pt x="0" y="0"/>
                              </a:moveTo>
                              <a:lnTo>
                                <a:pt x="5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88" path="m0,0l5,288e" stroked="t" o:allowincell="f" style="position:absolute;margin-left:388.85pt;margin-top:9.95pt;width:0.2pt;height:14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0.  Was a transesophageal echocardiogram performed?     Yes              No/NR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28870</wp:posOffset>
                </wp:positionH>
                <wp:positionV relativeFrom="paragraph">
                  <wp:posOffset>104140</wp:posOffset>
                </wp:positionV>
                <wp:extent cx="742950" cy="45085"/>
                <wp:effectExtent l="3175" t="0" r="635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">
                              <a:moveTo>
                                <a:pt x="0" y="0"/>
                              </a:moveTo>
                              <a:lnTo>
                                <a:pt x="15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1" path="m0,0l1593,0e" stroked="t" o:allowincell="f" style="position:absolute;margin-left:388.1pt;margin-top:8.2pt;width:58.45pt;height:3.5pt;flip:y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95315</wp:posOffset>
                </wp:positionH>
                <wp:positionV relativeFrom="paragraph">
                  <wp:posOffset>29845</wp:posOffset>
                </wp:positionV>
                <wp:extent cx="1082675" cy="276860"/>
                <wp:effectExtent l="0" t="0" r="0" b="0"/>
                <wp:wrapNone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2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First transesophageal echocardiogram performed after onset or progression of ev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4160</wp:posOffset>
                </wp:positionH>
                <wp:positionV relativeFrom="paragraph">
                  <wp:posOffset>147955</wp:posOffset>
                </wp:positionV>
                <wp:extent cx="2086610" cy="23368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33640"/>
                          <a:chOff x="0" y="0"/>
                          <a:chExt cx="2086560" cy="233640"/>
                        </a:xfrm>
                      </wpg:grpSpPr>
                      <wps:wsp>
                        <wps:cNvSpPr/>
                        <wps:spPr>
                          <a:xfrm>
                            <a:off x="58212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396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1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96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96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936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1.65pt;width:164.3pt;height:18.4pt" coordorigin="2416,233" coordsize="3286,368">
                <v:rect id="shape_0" fillcolor="white" stroked="t" o:allowincell="f" style="position:absolute;left:3333;top:2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8;top:2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39;top:239;width:227;height:360">
                  <v:rect id="shape_0" fillcolor="white" stroked="t" o:allowincell="f" style="position:absolute;left:4039;top:23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9,431" to="4222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4;top:233;width:720;height:360">
                  <v:rect id="shape_0" fillcolor="white" stroked="t" o:allowincell="f" style="position:absolute;left:4264;top:2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4;top:2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342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6;top:2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2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36;top:239;width:227;height:360">
                  <v:rect id="shape_0" fillcolor="white" stroked="t" o:allowincell="f" style="position:absolute;left:3136;top:23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7,431" to="3320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82;top:2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Date (mm-dd-yyy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3040</wp:posOffset>
                </wp:positionH>
                <wp:positionV relativeFrom="paragraph">
                  <wp:posOffset>19050</wp:posOffset>
                </wp:positionV>
                <wp:extent cx="457835" cy="18351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.5pt;width:36.05pt;height:14.45pt" coordorigin="2304,30" coordsize="721,289">
                <v:rect id="shape_0" fillcolor="white" stroked="t" o:allowincell="f" style="position:absolute;left:2304;top:3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5;top:3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>b.  Ejection fraction:                %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</w:rPr>
        <w:t xml:space="preserve">c.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Record the following if present on </w:t>
      </w:r>
      <w:r>
        <w:rPr>
          <w:rFonts w:cs="Lucida Sans Unicode" w:ascii="Lucida Sans Unicode" w:hAnsi="Lucida Sans Unicode"/>
          <w:spacing w:val="-2"/>
          <w:sz w:val="20"/>
          <w:szCs w:val="20"/>
          <w:u w:val="single"/>
        </w:rPr>
        <w:t>transesophageal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echocardiogram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Mild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Moderate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Severe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 xml:space="preserve">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None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Present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N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3475</wp:posOffset>
                </wp:positionH>
                <wp:positionV relativeFrom="paragraph">
                  <wp:posOffset>25400</wp:posOffset>
                </wp:positionV>
                <wp:extent cx="2628900" cy="18351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2pt;width:207pt;height:14.45pt" coordorigin="5785,40" coordsize="4140,289">
                <v:rect id="shape_0" fillcolor="white" stroked="t" o:allowincell="f" style="position:absolute;left:5785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5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5;top:4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3475</wp:posOffset>
                </wp:positionH>
                <wp:positionV relativeFrom="paragraph">
                  <wp:posOffset>338455</wp:posOffset>
                </wp:positionV>
                <wp:extent cx="2628900" cy="18351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3600"/>
                          <a:chOff x="0" y="0"/>
                          <a:chExt cx="2629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26.65pt;width:207pt;height:14.45pt" coordorigin="5785,533" coordsize="4140,289">
                <v:rect id="shape_0" fillcolor="white" stroked="t" o:allowincell="f" style="position:absolute;left:5785;top:5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5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5;top:5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5;top:5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36240</wp:posOffset>
                </wp:positionH>
                <wp:positionV relativeFrom="paragraph">
                  <wp:posOffset>12700</wp:posOffset>
                </wp:positionV>
                <wp:extent cx="234950" cy="17653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67805</wp:posOffset>
                </wp:positionH>
                <wp:positionV relativeFrom="paragraph">
                  <wp:posOffset>17145</wp:posOffset>
                </wp:positionV>
                <wp:extent cx="234950" cy="17653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1.3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1.  Impaired LV systolic fun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5605</wp:posOffset>
                </wp:positionH>
                <wp:positionV relativeFrom="paragraph">
                  <wp:posOffset>26670</wp:posOffset>
                </wp:positionV>
                <wp:extent cx="234950" cy="17653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2.1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546850</wp:posOffset>
                </wp:positionH>
                <wp:positionV relativeFrom="paragraph">
                  <wp:posOffset>12065</wp:posOffset>
                </wp:positionV>
                <wp:extent cx="234950" cy="17653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pt;margin-top:0.95pt;width:18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2.  Impaired RV systolic f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Unknown/NR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trike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trik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93565</wp:posOffset>
                </wp:positionH>
                <wp:positionV relativeFrom="paragraph">
                  <wp:posOffset>147320</wp:posOffset>
                </wp:positionV>
                <wp:extent cx="159385" cy="15049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1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24860</wp:posOffset>
                </wp:positionH>
                <wp:positionV relativeFrom="paragraph">
                  <wp:posOffset>147320</wp:posOffset>
                </wp:positionV>
                <wp:extent cx="159385" cy="15049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3.  Regional wall motion abnorm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3565</wp:posOffset>
                </wp:positionH>
                <wp:positionV relativeFrom="paragraph">
                  <wp:posOffset>21590</wp:posOffset>
                </wp:positionV>
                <wp:extent cx="159385" cy="15049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4860</wp:posOffset>
                </wp:positionH>
                <wp:positionV relativeFrom="paragraph">
                  <wp:posOffset>21590</wp:posOffset>
                </wp:positionV>
                <wp:extent cx="159385" cy="15049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.7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4.  Dilated left ventr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3565</wp:posOffset>
                </wp:positionH>
                <wp:positionV relativeFrom="paragraph">
                  <wp:posOffset>56515</wp:posOffset>
                </wp:positionV>
                <wp:extent cx="159385" cy="15049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24860</wp:posOffset>
                </wp:positionH>
                <wp:positionV relativeFrom="paragraph">
                  <wp:posOffset>56515</wp:posOffset>
                </wp:positionV>
                <wp:extent cx="159385" cy="15049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5.  Dilated right ventr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I:  DIAGNOSTIC TEST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7108825" cy="839279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83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3.6pt;width:559.7pt;height:66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9840</wp:posOffset>
                </wp:positionH>
                <wp:positionV relativeFrom="paragraph">
                  <wp:posOffset>7620</wp:posOffset>
                </wp:positionV>
                <wp:extent cx="159385" cy="15049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9955</wp:posOffset>
                </wp:positionH>
                <wp:positionV relativeFrom="paragraph">
                  <wp:posOffset>16510</wp:posOffset>
                </wp:positionV>
                <wp:extent cx="159385" cy="15049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1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8545</wp:posOffset>
                </wp:positionH>
                <wp:positionV relativeFrom="paragraph">
                  <wp:posOffset>126365</wp:posOffset>
                </wp:positionV>
                <wp:extent cx="579120" cy="1270"/>
                <wp:effectExtent l="5080" t="36830" r="1270" b="387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">
                              <a:moveTo>
                                <a:pt x="0" y="0"/>
                              </a:moveTo>
                              <a:lnTo>
                                <a:pt x="91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" path="m0,0l912,2e" stroked="t" o:allowincell="f" style="position:absolute;margin-left:383.35pt;margin-top:9.95pt;width:45.5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1  Was a right cardiac catheterization performed?           Yes             No/NR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7825</wp:posOffset>
                </wp:positionH>
                <wp:positionV relativeFrom="paragraph">
                  <wp:posOffset>3175</wp:posOffset>
                </wp:positionV>
                <wp:extent cx="1082675" cy="276860"/>
                <wp:effectExtent l="0" t="0" r="0" b="0"/>
                <wp:wrapNone/>
                <wp:docPr id="2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0.2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5280</wp:posOffset>
                </wp:positionH>
                <wp:positionV relativeFrom="paragraph">
                  <wp:posOffset>161925</wp:posOffset>
                </wp:positionV>
                <wp:extent cx="2115185" cy="23177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2.75pt;width:166.55pt;height:18.25pt" coordorigin="2528,255" coordsize="3331,365">
                <v:rect id="shape_0" fillcolor="white" stroked="t" o:allowincell="f" style="position:absolute;left:3475;top: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5;top:2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5;top:258;width:227;height:360">
                  <v:rect id="shape_0" fillcolor="white" stroked="t" o:allowincell="f" style="position:absolute;left:4195;top:258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5,450" to="4378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22;top:256;width:720;height:360">
                  <v:rect id="shape_0" fillcolor="white" stroked="t" o:allowincell="f" style="position:absolute;left:4422;top:2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2;top:2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499;top:2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2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2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48;top:258;width:227;height:360">
                  <v:rect id="shape_0" fillcolor="white" stroked="t" o:allowincell="f" style="position:absolute;left:3248;top:258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8,450" to="3431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39;top: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Date (mm-dd-yyyy) 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b.  Record the following measurements from the catheterization report: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93620</wp:posOffset>
                </wp:positionH>
                <wp:positionV relativeFrom="paragraph">
                  <wp:posOffset>-1905</wp:posOffset>
                </wp:positionV>
                <wp:extent cx="457835" cy="18351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-0.15pt;width:36.05pt;height:14.45pt" coordorigin="3612,-3" coordsize="721,289">
                <v:rect id="shape_0" fillcolor="white" stroked="t" o:allowincell="f" style="position:absolute;left:3612;top:-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3;top:-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1.  Right atrial pressure (mean):</w:t>
        <w:tab/>
        <w:tab/>
        <w:tab/>
        <w:t>mmH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56155</wp:posOffset>
                </wp:positionH>
                <wp:positionV relativeFrom="paragraph">
                  <wp:posOffset>13335</wp:posOffset>
                </wp:positionV>
                <wp:extent cx="685800" cy="18351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3600"/>
                          <a:chOff x="0" y="0"/>
                          <a:chExt cx="6858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.05pt;width:54pt;height:14.45pt" coordorigin="3553,21" coordsize="1080,289">
                <v:rect id="shape_0" fillcolor="white" stroked="t" o:allowincell="f" style="position:absolute;left:3553;top:21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3;top:21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21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3260</wp:posOffset>
                </wp:positionH>
                <wp:positionV relativeFrom="paragraph">
                  <wp:posOffset>22860</wp:posOffset>
                </wp:positionV>
                <wp:extent cx="457835" cy="18351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.8pt;width:36.1pt;height:14.45pt" coordorigin="5076,36" coordsize="722,289">
                <v:rect id="shape_0" fillcolor="white" stroked="t" o:allowincell="f" style="position:absolute;left:5076;top:3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7;top:36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2.  Pulmonary arterial pressure:</w:t>
        <w:tab/>
        <w:tab/>
        <w:t xml:space="preserve">        /                      mmH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60295</wp:posOffset>
                </wp:positionH>
                <wp:positionV relativeFrom="paragraph">
                  <wp:posOffset>12700</wp:posOffset>
                </wp:positionV>
                <wp:extent cx="457835" cy="18351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pt;width:36.05pt;height:14.45pt" coordorigin="3717,20" coordsize="721,289">
                <v:rect id="shape_0" fillcolor="white" stroked="t" o:allowincell="f" style="position:absolute;left:3717;top:2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8;top:20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.  Pulmonary wedge pressure:                             mmH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23770</wp:posOffset>
                </wp:positionH>
                <wp:positionV relativeFrom="paragraph">
                  <wp:posOffset>34290</wp:posOffset>
                </wp:positionV>
                <wp:extent cx="205105" cy="19431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2.7pt;width:16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60830</wp:posOffset>
                </wp:positionH>
                <wp:positionV relativeFrom="paragraph">
                  <wp:posOffset>27940</wp:posOffset>
                </wp:positionV>
                <wp:extent cx="457835" cy="18351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2.2pt;width:36.1pt;height:14.45pt" coordorigin="2458,44" coordsize="722,289">
                <v:rect id="shape_0" fillcolor="white" stroked="t" o:allowincell="f" style="position:absolute;left:2458;top:4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9;top:44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4.  Cardiac output:                    </w:t>
      </w: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 liters/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8850</wp:posOffset>
                </wp:positionH>
                <wp:positionV relativeFrom="paragraph">
                  <wp:posOffset>184785</wp:posOffset>
                </wp:positionV>
                <wp:extent cx="205105" cy="19431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4.55pt;width:16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62735</wp:posOffset>
                </wp:positionH>
                <wp:positionV relativeFrom="paragraph">
                  <wp:posOffset>9525</wp:posOffset>
                </wp:positionV>
                <wp:extent cx="457835" cy="18351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0.75pt;width:36.05pt;height:14.45pt" coordorigin="2461,15" coordsize="721,289">
                <v:rect id="shape_0" fillcolor="white" stroked="t" o:allowincell="f" style="position:absolute;left:2461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2;top:1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5.  Cardiac index:                     </w:t>
      </w: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 xml:space="preserve"> .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       liters/min/m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 B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9630</wp:posOffset>
                </wp:positionH>
                <wp:positionV relativeFrom="paragraph">
                  <wp:posOffset>3810</wp:posOffset>
                </wp:positionV>
                <wp:extent cx="159385" cy="15049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0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3565</wp:posOffset>
                </wp:positionH>
                <wp:positionV relativeFrom="paragraph">
                  <wp:posOffset>14605</wp:posOffset>
                </wp:positionV>
                <wp:extent cx="159385" cy="15049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.1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52950</wp:posOffset>
                </wp:positionH>
                <wp:positionV relativeFrom="paragraph">
                  <wp:posOffset>97155</wp:posOffset>
                </wp:positionV>
                <wp:extent cx="661035" cy="635"/>
                <wp:effectExtent l="5715" t="38735" r="0" b="368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1">
                              <a:moveTo>
                                <a:pt x="0" y="0"/>
                              </a:moveTo>
                              <a:lnTo>
                                <a:pt x="10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1" path="m0,0l1041,0e" stroked="t" o:allowincell="f" style="position:absolute;margin-left:358.5pt;margin-top:7.65pt;width:5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81175</wp:posOffset>
                </wp:positionH>
                <wp:positionV relativeFrom="paragraph">
                  <wp:posOffset>269240</wp:posOffset>
                </wp:positionV>
                <wp:extent cx="2115185" cy="23749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7600"/>
                          <a:chOff x="0" y="0"/>
                          <a:chExt cx="2115360" cy="237600"/>
                        </a:xfrm>
                      </wpg:grpSpPr>
                      <wps:wsp>
                        <wps:cNvSpPr/>
                        <wps:spPr>
                          <a:xfrm>
                            <a:off x="6012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72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90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72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1.2pt;width:166.55pt;height:18.7pt" coordorigin="2805,424" coordsize="3331,374">
                <v:rect id="shape_0" fillcolor="white" stroked="t" o:allowincell="f" style="position:absolute;left:3752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2;top:4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72;top:425;width:227;height:360">
                  <v:rect id="shape_0" fillcolor="white" stroked="t" o:allowincell="f" style="position:absolute;left:4472;top:42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2,617" to="4655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9;top:438;width:720;height:360">
                  <v:rect id="shape_0" fillcolor="white" stroked="t" o:allowincell="f" style="position:absolute;left:4699;top:43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9;top:43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776;top:4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4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4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25;top:425;width:227;height:360">
                  <v:rect id="shape_0" fillcolor="white" stroked="t" o:allowincell="f" style="position:absolute;left:3525;top:42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5,617" to="370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16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2  Was coronary angiography performed?           Yes              No/NR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3990</wp:posOffset>
                </wp:positionH>
                <wp:positionV relativeFrom="paragraph">
                  <wp:posOffset>635</wp:posOffset>
                </wp:positionV>
                <wp:extent cx="1196340" cy="246380"/>
                <wp:effectExtent l="0" t="0" r="0" b="0"/>
                <wp:wrapNone/>
                <wp:docPr id="3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9.4pt;mso-wrap-distance-left:9.05pt;mso-wrap-distance-right:9.05pt;mso-wrap-distance-top:0pt;mso-wrap-distance-bottom:0pt;margin-top:0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Date (mm-dd-yyyy) :   </w:t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jc w:val="both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ecord the following: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635</wp:posOffset>
                </wp:positionH>
                <wp:positionV relativeFrom="paragraph">
                  <wp:posOffset>28575</wp:posOffset>
                </wp:positionV>
                <wp:extent cx="457835" cy="18351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2.25pt;width:36.05pt;height:14.45pt" coordorigin="2601,45" coordsize="721,289">
                <v:rect id="shape_0" fillcolor="white" stroked="t" o:allowincell="f" style="position:absolute;left:2601;top:4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2;top:45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1.  Ejection fraction:               %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.  Coronary stenosis: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                                                                                0    1-24   25-49  50-74  75-94  95-99 100   N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%     %        %       %        %        %       %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02710</wp:posOffset>
                </wp:positionH>
                <wp:positionV relativeFrom="paragraph">
                  <wp:posOffset>93345</wp:posOffset>
                </wp:positionV>
                <wp:extent cx="2898775" cy="18859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88640"/>
                          <a:chOff x="0" y="0"/>
                          <a:chExt cx="2898720" cy="188640"/>
                        </a:xfrm>
                      </wpg:grpSpPr>
                      <wps:wsp>
                        <wps:cNvSpPr/>
                        <wps:spPr>
                          <a:xfrm>
                            <a:off x="26942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28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0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7.35pt;width:228.25pt;height:14.85pt" coordorigin="6146,147" coordsize="4565,297">
                <v:rect id="shape_0" fillcolor="white" stroked="t" o:allowincell="f" style="position:absolute;left:10389;top:18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9;top:174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6;top:18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9;top:18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15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147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16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6;top:16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a.  Left main:</w:t>
        <w:tab/>
        <w:t xml:space="preserve">                                     </w:t>
        <w:tab/>
        <w:t xml:space="preserve">                            </w:t>
        <w:tab/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99535</wp:posOffset>
                </wp:positionH>
                <wp:positionV relativeFrom="paragraph">
                  <wp:posOffset>32385</wp:posOffset>
                </wp:positionV>
                <wp:extent cx="2898775" cy="18859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88640"/>
                          <a:chOff x="0" y="0"/>
                          <a:chExt cx="2898720" cy="188640"/>
                        </a:xfrm>
                      </wpg:grpSpPr>
                      <wps:wsp>
                        <wps:cNvSpPr/>
                        <wps:spPr>
                          <a:xfrm>
                            <a:off x="26942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28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0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2.55pt;width:228.25pt;height:14.85pt" coordorigin="6141,51" coordsize="4565,297">
                <v:rect id="shape_0" fillcolor="white" stroked="t" o:allowincell="f" style="position:absolute;left:10384;top:85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4;top:78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1;top:85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4;top:85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1;top:60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0;top:5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6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1;top:65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b.  Left anterior descending artery and branches:            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99535</wp:posOffset>
                </wp:positionH>
                <wp:positionV relativeFrom="paragraph">
                  <wp:posOffset>64770</wp:posOffset>
                </wp:positionV>
                <wp:extent cx="2898775" cy="18859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88640"/>
                          <a:chOff x="0" y="0"/>
                          <a:chExt cx="2898720" cy="188640"/>
                        </a:xfrm>
                      </wpg:grpSpPr>
                      <wps:wsp>
                        <wps:cNvSpPr/>
                        <wps:spPr>
                          <a:xfrm>
                            <a:off x="26942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28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0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5.1pt;width:228.25pt;height:14.85pt" coordorigin="6141,102" coordsize="4565,297">
                <v:rect id="shape_0" fillcolor="white" stroked="t" o:allowincell="f" style="position:absolute;left:10384;top:13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4;top:129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1;top:13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4;top:13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1;top:11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0;top:10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117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1;top:11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c.  Left circumflex/marginal artery:                            </w:t>
        <w:tab/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02710</wp:posOffset>
                </wp:positionH>
                <wp:positionV relativeFrom="paragraph">
                  <wp:posOffset>30480</wp:posOffset>
                </wp:positionV>
                <wp:extent cx="2898775" cy="18859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88640"/>
                          <a:chOff x="0" y="0"/>
                          <a:chExt cx="2898720" cy="188640"/>
                        </a:xfrm>
                      </wpg:grpSpPr>
                      <wps:wsp>
                        <wps:cNvSpPr/>
                        <wps:spPr>
                          <a:xfrm>
                            <a:off x="26942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28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0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.4pt;width:228.25pt;height:14.85pt" coordorigin="6146,48" coordsize="4565,297">
                <v:rect id="shape_0" fillcolor="white" stroked="t" o:allowincell="f" style="position:absolute;left:10389;top:8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9;top:75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6;top:8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9;top:8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57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48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63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6;top:6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d.  Right coronary artery and branches: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02710</wp:posOffset>
                </wp:positionH>
                <wp:positionV relativeFrom="paragraph">
                  <wp:posOffset>144145</wp:posOffset>
                </wp:positionV>
                <wp:extent cx="2898775" cy="18859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88640"/>
                          <a:chOff x="0" y="0"/>
                          <a:chExt cx="2898720" cy="188640"/>
                        </a:xfrm>
                      </wpg:grpSpPr>
                      <wps:wsp>
                        <wps:cNvSpPr/>
                        <wps:spPr>
                          <a:xfrm>
                            <a:off x="26942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28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6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36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000"/>
                            <a:ext cx="204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1.35pt;width:228.25pt;height:14.85pt" coordorigin="6146,227" coordsize="4565,297">
                <v:rect id="shape_0" fillcolor="white" stroked="t" o:allowincell="f" style="position:absolute;left:10389;top:26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9;top:254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6;top:26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29;top:26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236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227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242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6;top:241;width:32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5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e.  Intermediate ramus: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0" w:hanging="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24780</wp:posOffset>
                </wp:positionH>
                <wp:positionV relativeFrom="paragraph">
                  <wp:posOffset>102870</wp:posOffset>
                </wp:positionV>
                <wp:extent cx="1431290" cy="365125"/>
                <wp:effectExtent l="0" t="0" r="0" b="0"/>
                <wp:wrapNone/>
                <wp:docPr id="3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2.b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8.75pt;mso-wrap-distance-left:9.05pt;mso-wrap-distance-right:9.05pt;mso-wrap-distance-top:0pt;mso-wrap-distance-bottom:0pt;margin-top:8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2.b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605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1055</wp:posOffset>
                </wp:positionH>
                <wp:positionV relativeFrom="paragraph">
                  <wp:posOffset>7620</wp:posOffset>
                </wp:positionV>
                <wp:extent cx="159385" cy="15049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62350</wp:posOffset>
                </wp:positionH>
                <wp:positionV relativeFrom="paragraph">
                  <wp:posOffset>7620</wp:posOffset>
                </wp:positionV>
                <wp:extent cx="159385" cy="15049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21555</wp:posOffset>
                </wp:positionH>
                <wp:positionV relativeFrom="paragraph">
                  <wp:posOffset>93345</wp:posOffset>
                </wp:positionV>
                <wp:extent cx="418465" cy="635"/>
                <wp:effectExtent l="5715" t="38735" r="0" b="368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" path="m0,0l659,0e" stroked="t" o:allowincell="f" style="position:absolute;margin-left:379.65pt;margin-top:7.35pt;width:32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.  Were coronary bypass grafts present?      Yes                  No/N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06115</wp:posOffset>
                </wp:positionH>
                <wp:positionV relativeFrom="paragraph">
                  <wp:posOffset>13970</wp:posOffset>
                </wp:positionV>
                <wp:extent cx="445770" cy="21336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13480"/>
                          <a:chOff x="0" y="0"/>
                          <a:chExt cx="445680" cy="213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.1pt;width:35.1pt;height:16.8pt" coordorigin="5049,22" coordsize="702,336">
                <v:rect id="shape_0" fillcolor="white" stroked="t" o:allowincell="f" style="position:absolute;left:5049;top:24;width:350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;width:350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a.   Number of occluded grafts: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24225</wp:posOffset>
                </wp:positionH>
                <wp:positionV relativeFrom="paragraph">
                  <wp:posOffset>29845</wp:posOffset>
                </wp:positionV>
                <wp:extent cx="159385" cy="15049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.3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13225</wp:posOffset>
                </wp:positionH>
                <wp:positionV relativeFrom="paragraph">
                  <wp:posOffset>37465</wp:posOffset>
                </wp:positionV>
                <wp:extent cx="159385" cy="15049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2.9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30470</wp:posOffset>
                </wp:positionH>
                <wp:positionV relativeFrom="paragraph">
                  <wp:posOffset>33020</wp:posOffset>
                </wp:positionV>
                <wp:extent cx="159385" cy="15049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2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06210</wp:posOffset>
                </wp:positionH>
                <wp:positionV relativeFrom="paragraph">
                  <wp:posOffset>31750</wp:posOffset>
                </wp:positionV>
                <wp:extent cx="159385" cy="15049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3pt;margin-top:2.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00605</wp:posOffset>
                </wp:positionH>
                <wp:positionV relativeFrom="paragraph">
                  <wp:posOffset>29210</wp:posOffset>
                </wp:positionV>
                <wp:extent cx="159385" cy="15049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2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4.  Mitral regurgitation:   mild</w:t>
        <w:tab/>
        <w:t xml:space="preserve">        moderate</w:t>
        <w:tab/>
        <w:tab/>
        <w:t>severe</w:t>
        <w:tab/>
        <w:tab/>
        <w:t>none</w:t>
        <w:tab/>
        <w:t xml:space="preserve">       present</w:t>
        <w:tab/>
        <w:t xml:space="preserve">      N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b/>
          <w:b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b/>
          <w:spacing w:val="-2"/>
          <w:sz w:val="20"/>
          <w:szCs w:val="20"/>
        </w:rPr>
        <w:t>SECTION VI:  DIAGNOSTIC TEST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0"/>
          <w:lang w:val="en-US" w:eastAsia="en-US"/>
        </w:rPr>
      </w:pPr>
      <w:r>
        <w:rPr>
          <w:rFonts w:cs="Arial" w:ascii="Arial" w:hAnsi="Arial"/>
          <w:spacing w:val="-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635</wp:posOffset>
                </wp:positionH>
                <wp:positionV relativeFrom="paragraph">
                  <wp:posOffset>57150</wp:posOffset>
                </wp:positionV>
                <wp:extent cx="7108825" cy="766889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766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4.5pt;width:559.7pt;height:60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4820</wp:posOffset>
                </wp:positionH>
                <wp:positionV relativeFrom="paragraph">
                  <wp:posOffset>7620</wp:posOffset>
                </wp:positionV>
                <wp:extent cx="159385" cy="15049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4780</wp:posOffset>
                </wp:positionH>
                <wp:positionV relativeFrom="paragraph">
                  <wp:posOffset>7620</wp:posOffset>
                </wp:positionV>
                <wp:extent cx="159385" cy="15049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0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7330</wp:posOffset>
                </wp:positionH>
                <wp:positionV relativeFrom="paragraph">
                  <wp:posOffset>153670</wp:posOffset>
                </wp:positionV>
                <wp:extent cx="635" cy="272415"/>
                <wp:effectExtent l="5715" t="5715" r="381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9">
                              <a:moveTo>
                                <a:pt x="0" y="0"/>
                              </a:moveTo>
                              <a:lnTo>
                                <a:pt x="0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9" path="m0,0l0,429e" stroked="t" o:allowincell="f" style="position:absolute;margin-left:417.9pt;margin-top:12.1pt;width:0pt;height:2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3.  Was a cardiac radionuclide ventriculogram performed?         Yes              No/NR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268605</wp:posOffset>
                </wp:positionV>
                <wp:extent cx="1082675" cy="276860"/>
                <wp:effectExtent l="0" t="0" r="0" b="0"/>
                <wp:wrapNone/>
                <wp:docPr id="3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21.1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01615</wp:posOffset>
                </wp:positionH>
                <wp:positionV relativeFrom="paragraph">
                  <wp:posOffset>104775</wp:posOffset>
                </wp:positionV>
                <wp:extent cx="41783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8.25pt" to="450.3pt,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144145</wp:posOffset>
                </wp:positionV>
                <wp:extent cx="457200" cy="18351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11.35pt;width:36pt;height:14.45pt" coordorigin="7186,227" coordsize="720,289">
                <v:rect id="shape_0" fillcolor="white" stroked="t" o:allowincell="f" style="position:absolute;left:7186;top:227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6;top:227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9455</wp:posOffset>
                </wp:positionH>
                <wp:positionV relativeFrom="paragraph">
                  <wp:posOffset>191770</wp:posOffset>
                </wp:positionV>
                <wp:extent cx="2115185" cy="23177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1pt;width:166.55pt;height:18.25pt" coordorigin="1133,302" coordsize="3331,365">
                <v:rect id="shape_0" fillcolor="white" stroked="t" o:allowincell="f" style="position:absolute;left:2079;top:3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3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9;top:305;width:227;height:360">
                  <v:rect id="shape_0" fillcolor="white" stroked="t" o:allowincell="f" style="position:absolute;left:2799;top:30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0,497" to="2983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7;top:303;width:720;height:360">
                  <v:rect id="shape_0" fillcolor="white" stroked="t" o:allowincell="f" style="position:absolute;left:3027;top:3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87;top:3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04;top:30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3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3;top:3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53;top:305;width:227;height:360">
                  <v:rect id="shape_0" fillcolor="white" stroked="t" o:allowincell="f" style="position:absolute;left:1853;top:30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3,497" to="203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44;top:3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59475</wp:posOffset>
                </wp:positionH>
                <wp:positionV relativeFrom="paragraph">
                  <wp:posOffset>4445</wp:posOffset>
                </wp:positionV>
                <wp:extent cx="457200" cy="18351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0.35pt;width:36pt;height:14.45pt" coordorigin="9385,7" coordsize="720,289">
                <v:rect id="shape_0" fillcolor="white" stroked="t" o:allowincell="f" style="position:absolute;left:9385;top:7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45;top:7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Date:</w:t>
        <w:tab/>
        <w:tab/>
        <w:tab/>
        <w:tab/>
        <w:t xml:space="preserve">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b.  Ejection fraction: LV:                    %    c. RV:              %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Lucida Sans Unicode" w:ascii="Lucida Sans Unicode" w:hAnsi="Lucida Sans Unicode"/>
          <w:spacing w:val="-2"/>
          <w:sz w:val="20"/>
          <w:szCs w:val="20"/>
        </w:rPr>
        <w:tab/>
        <w:tab/>
        <w:t xml:space="preserve">       mm-dd-yyyy)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6915</wp:posOffset>
                </wp:positionH>
                <wp:positionV relativeFrom="paragraph">
                  <wp:posOffset>10795</wp:posOffset>
                </wp:positionV>
                <wp:extent cx="159385" cy="15049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0.8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4645</wp:posOffset>
                </wp:positionH>
                <wp:positionV relativeFrom="paragraph">
                  <wp:posOffset>165100</wp:posOffset>
                </wp:positionV>
                <wp:extent cx="7620" cy="207645"/>
                <wp:effectExtent l="3175" t="635" r="317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13pt" to="426.9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3365</wp:posOffset>
                </wp:positionH>
                <wp:positionV relativeFrom="paragraph">
                  <wp:posOffset>10160</wp:posOffset>
                </wp:positionV>
                <wp:extent cx="159385" cy="15049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0.8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4.  Was a cardiac Magnetic Resonance Imaging (MRI) performed?    Yes          No/NR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0255</wp:posOffset>
                </wp:positionH>
                <wp:positionV relativeFrom="paragraph">
                  <wp:posOffset>261620</wp:posOffset>
                </wp:positionV>
                <wp:extent cx="1082675" cy="276860"/>
                <wp:effectExtent l="0" t="0" r="0" b="0"/>
                <wp:wrapNone/>
                <wp:docPr id="3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Go to item 3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1.8pt;mso-wrap-distance-left:9.05pt;mso-wrap-distance-right:9.05pt;mso-wrap-distance-top:0pt;mso-wrap-distance-bottom:0pt;margin-top:20.6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Go to item 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33695</wp:posOffset>
                </wp:positionH>
                <wp:positionV relativeFrom="paragraph">
                  <wp:posOffset>182880</wp:posOffset>
                </wp:positionV>
                <wp:extent cx="41783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4.4pt" to="460.7pt,14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41520</wp:posOffset>
                </wp:positionH>
                <wp:positionV relativeFrom="paragraph">
                  <wp:posOffset>115570</wp:posOffset>
                </wp:positionV>
                <wp:extent cx="457200" cy="18351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9.1pt;width:36pt;height:14.45pt" coordorigin="7152,182" coordsize="720,289">
                <v:rect id="shape_0" fillcolor="white" stroked="t" o:allowincell="f" style="position:absolute;left:7152;top:18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2;top:182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6120</wp:posOffset>
                </wp:positionH>
                <wp:positionV relativeFrom="paragraph">
                  <wp:posOffset>-6985</wp:posOffset>
                </wp:positionV>
                <wp:extent cx="2115185" cy="23177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-0.55pt;width:166.55pt;height:18.3pt" coordorigin="1112,-11" coordsize="3331,366">
                <v:rect id="shape_0" fillcolor="white" stroked="t" o:allowincell="f" style="position:absolute;left:2059;top:-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9;top:-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9;top:-8;width:227;height:360">
                  <v:rect id="shape_0" fillcolor="white" stroked="t" o:allowincell="f" style="position:absolute;left:2779;top:-8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9,184" to="2962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6;top:-10;width:720;height:360">
                  <v:rect id="shape_0" fillcolor="white" stroked="t" o:allowincell="f" style="position:absolute;left:3006;top:-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6;top:-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083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2;top:-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;top:-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32;top:-8;width:227;height:360">
                  <v:rect id="shape_0" fillcolor="white" stroked="t" o:allowincell="f" style="position:absolute;left:1832;top:-8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2,184" to="2015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23;top:-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457200" cy="18351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1.65pt;width:36pt;height:14.45pt" coordorigin="9345,33" coordsize="720,289">
                <v:rect id="shape_0" fillcolor="white" stroked="t" o:allowincell="f" style="position:absolute;left:9345;top: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5;top:33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Date:</w:t>
        <w:tab/>
        <w:tab/>
        <w:tab/>
        <w:tab/>
        <w:t xml:space="preserve">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b.  Ejection fraction: LV:                  %     c. RV:              %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(mm-dd-yyyy)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</w:rPr>
      </w:pPr>
      <w:r>
        <w:rPr>
          <w:rFonts w:cs="Lucida Sans Unicode" w:ascii="Lucida Sans Unicode" w:hAnsi="Lucida Sans Unicod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4430</wp:posOffset>
                </wp:positionH>
                <wp:positionV relativeFrom="paragraph">
                  <wp:posOffset>17145</wp:posOffset>
                </wp:positionV>
                <wp:extent cx="159385" cy="15049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1.3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31055</wp:posOffset>
                </wp:positionH>
                <wp:positionV relativeFrom="paragraph">
                  <wp:posOffset>-5080</wp:posOffset>
                </wp:positionV>
                <wp:extent cx="2196465" cy="532130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532080"/>
                          <a:chOff x="0" y="0"/>
                          <a:chExt cx="2196360" cy="532080"/>
                        </a:xfrm>
                      </wpg:grpSpPr>
                      <wps:wsp>
                        <wps:cNvSpPr txBox="1"/>
                        <wps:spPr>
                          <a:xfrm>
                            <a:off x="1122840" y="264240"/>
                            <a:ext cx="1073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Go to item 3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79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0.4pt;width:172.95pt;height:41.9pt" coordorigin="7293,-8" coordsize="3459,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61;top:408;width:16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Go to item 3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3;top:-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8,225" to="7428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spacing w:val="-2"/>
          <w:sz w:val="20"/>
          <w:szCs w:val="20"/>
        </w:rPr>
        <w:t xml:space="preserve">35.  Was a cardiac CT scan performed?                         Yes             No/NR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1225</wp:posOffset>
                </wp:positionH>
                <wp:positionV relativeFrom="paragraph">
                  <wp:posOffset>20320</wp:posOffset>
                </wp:positionV>
                <wp:extent cx="101346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.6pt" to="451.5pt,1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31520</wp:posOffset>
                </wp:positionH>
                <wp:positionV relativeFrom="paragraph">
                  <wp:posOffset>10160</wp:posOffset>
                </wp:positionV>
                <wp:extent cx="2115185" cy="23177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0.8pt;width:166.55pt;height:18.25pt" coordorigin="1152,16" coordsize="3331,365">
                <v:rect id="shape_0" fillcolor="white" stroked="t" o:allowincell="f" style="position:absolute;left:2099;top: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9;top: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9;top:19;width:227;height:360">
                  <v:rect id="shape_0" fillcolor="white" stroked="t" o:allowincell="f" style="position:absolute;left:2819;top:1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9,211" to="3002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6;top:17;width:720;height:360">
                  <v:rect id="shape_0" fillcolor="white" stroked="t" o:allowincell="f" style="position:absolute;left:3046;top: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6;top: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23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72;top:19;width:227;height:360">
                  <v:rect id="shape_0" fillcolor="white" stroked="t" o:allowincell="f" style="position:absolute;left:1872;top:1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2,211" to="2055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63;top: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21225</wp:posOffset>
                </wp:positionH>
                <wp:positionV relativeFrom="paragraph">
                  <wp:posOffset>24130</wp:posOffset>
                </wp:positionV>
                <wp:extent cx="457200" cy="18351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1.9pt;width:36pt;height:14.45pt" coordorigin="7435,38" coordsize="720,289">
                <v:rect id="shape_0" fillcolor="white" stroked="t" o:allowincell="f" style="position:absolute;left:7435;top:3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5;top:3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055995</wp:posOffset>
                </wp:positionH>
                <wp:positionV relativeFrom="paragraph">
                  <wp:posOffset>24130</wp:posOffset>
                </wp:positionV>
                <wp:extent cx="457200" cy="18351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1.9pt;width:36pt;height:14.45pt" coordorigin="9537,38" coordsize="720,289">
                <v:rect id="shape_0" fillcolor="white" stroked="t" o:allowincell="f" style="position:absolute;left:9537;top:3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7;top:38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a.  Date:</w:t>
        <w:tab/>
        <w:tab/>
        <w:tab/>
        <w:tab/>
        <w:t xml:space="preserve">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b.  Ejection fraction: LV:                    %    c. RV:                %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</w:t>
      </w:r>
      <w:r>
        <w:rPr>
          <w:rFonts w:cs="Lucida Sans Unicode" w:ascii="Lucida Sans Unicode" w:hAnsi="Lucida Sans Unicode"/>
          <w:spacing w:val="-2"/>
          <w:sz w:val="20"/>
          <w:szCs w:val="20"/>
        </w:rPr>
        <w:t>(mm-dd-yyyy)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 w:val="false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09795</wp:posOffset>
                </wp:positionH>
                <wp:positionV relativeFrom="paragraph">
                  <wp:posOffset>127635</wp:posOffset>
                </wp:positionV>
                <wp:extent cx="2196465" cy="509270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509400"/>
                          <a:chOff x="0" y="0"/>
                          <a:chExt cx="2196360" cy="509400"/>
                        </a:xfrm>
                      </wpg:grpSpPr>
                      <wps:wsp>
                        <wps:cNvSpPr txBox="1"/>
                        <wps:spPr>
                          <a:xfrm>
                            <a:off x="1122840" y="252720"/>
                            <a:ext cx="1073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Go to item 3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73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492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10.05pt;width:173pt;height:40.1pt" coordorigin="7417,201" coordsize="3460,802">
                <v:shape id="shape_0" fillcolor="white" stroked="t" o:allowincell="f" style="position:absolute;left:9185;top:599;width:16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Go to item 3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17;top:201;width:250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9,449" to="7539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823" to="9078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9510</wp:posOffset>
                </wp:positionH>
                <wp:positionV relativeFrom="paragraph">
                  <wp:posOffset>11430</wp:posOffset>
                </wp:positionV>
                <wp:extent cx="159385" cy="15049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 w:val="false"/>
          <w:sz w:val="20"/>
          <w:szCs w:val="20"/>
        </w:rPr>
        <w:t xml:space="preserve">36.  Was a stress test performed?                                Yes                No/NR </w: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0405</wp:posOffset>
                </wp:positionH>
                <wp:positionV relativeFrom="paragraph">
                  <wp:posOffset>137160</wp:posOffset>
                </wp:positionV>
                <wp:extent cx="2115185" cy="23177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0.8pt;width:166.55pt;height:18.25pt" coordorigin="1103,216" coordsize="3331,365">
                <v:rect id="shape_0" fillcolor="white" stroked="t" o:allowincell="f" style="position:absolute;left:2050;top:2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0;top:2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0;top:219;width:227;height:360">
                  <v:rect id="shape_0" fillcolor="white" stroked="t" o:allowincell="f" style="position:absolute;left:2770;top:21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0,411" to="295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97;top:217;width:720;height:360">
                  <v:rect id="shape_0" fillcolor="white" stroked="t" o:allowincell="f" style="position:absolute;left:2997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7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075;top: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2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3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23;top:219;width:227;height:360">
                  <v:rect id="shape_0" fillcolor="white" stroked="t" o:allowincell="f" style="position:absolute;left:1823;top:219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3,411" to="2006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15;top:2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b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 w:val="fals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 w:val="false"/>
          <w:sz w:val="20"/>
          <w:szCs w:val="20"/>
        </w:rPr>
        <w:t xml:space="preserve">a. Date:                                                                         </w: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pacing w:val="-2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 w:val="fals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2000</wp:posOffset>
                </wp:positionH>
                <wp:positionV relativeFrom="paragraph">
                  <wp:posOffset>195580</wp:posOffset>
                </wp:positionV>
                <wp:extent cx="159385" cy="15049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4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3720</wp:posOffset>
                </wp:positionH>
                <wp:positionV relativeFrom="paragraph">
                  <wp:posOffset>185420</wp:posOffset>
                </wp:positionV>
                <wp:extent cx="159385" cy="15049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4.6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0200</wp:posOffset>
                </wp:positionH>
                <wp:positionV relativeFrom="paragraph">
                  <wp:posOffset>180975</wp:posOffset>
                </wp:positionV>
                <wp:extent cx="159385" cy="15049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4.2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9405</wp:posOffset>
                </wp:positionH>
                <wp:positionV relativeFrom="paragraph">
                  <wp:posOffset>165100</wp:posOffset>
                </wp:positionV>
                <wp:extent cx="159385" cy="15049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 w:val="false"/>
          <w:sz w:val="20"/>
          <w:szCs w:val="20"/>
        </w:rPr>
        <w:t xml:space="preserve">b. Normal           Abnormal           Equivocal          Not diagnostic        </w: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457200" cy="18351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0.45pt;width:36pt;height:14.45pt" coordorigin="2513,209" coordsize="720,289">
                <v:rect id="shape_0" fillcolor="white" stroked="t" o:allowincell="f" style="position:absolute;left:2513;top:20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3;top:209;width:35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left="0" w:hanging="0"/>
        <w:jc w:val="left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 w:val="fals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 w:val="false"/>
          <w:sz w:val="20"/>
          <w:szCs w:val="20"/>
        </w:rPr>
        <w:t>c. Ejection fraction: LV:              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557" w:hanging="0"/>
        <w:rPr>
          <w:rFonts w:ascii="Lucida Sans Unicode" w:hAnsi="Lucida Sans Unicode" w:eastAsia="Lucida Sans Unicode" w:cs="Lucida Sans Unicode"/>
          <w:spacing w:val="-2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left="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ECTION VII:  BIOCHEMICAL ANALY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265</wp:posOffset>
                </wp:positionH>
                <wp:positionV relativeFrom="paragraph">
                  <wp:posOffset>66675</wp:posOffset>
                </wp:positionV>
                <wp:extent cx="7270115" cy="546290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54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5.25pt;width:572.4pt;height:4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a.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Worst*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b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Last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c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Upper Limit Nor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0015</wp:posOffset>
                </wp:positionH>
                <wp:positionV relativeFrom="paragraph">
                  <wp:posOffset>60325</wp:posOffset>
                </wp:positionV>
                <wp:extent cx="828675" cy="194310"/>
                <wp:effectExtent l="5080" t="5715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94400"/>
                          <a:chOff x="0" y="0"/>
                          <a:chExt cx="828720" cy="194400"/>
                        </a:xfrm>
                      </wpg:grpSpPr>
                      <wps:wsp>
                        <wps:cNvSpPr/>
                        <wps:spPr>
                          <a:xfrm>
                            <a:off x="62352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4.75pt;width:65.25pt;height:15.3pt" coordorigin="4189,95" coordsize="1305,306">
                <v:rect id="shape_0" fillcolor="white" stroked="t" o:allowincell="f" style="position:absolute;left:5171;top:95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89;top:95;width:720;height:289">
                  <v:rect id="shape_0" fillcolor="white" stroked="t" o:allowincell="f" style="position:absolute;left:4189;top:95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9;top:95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78630</wp:posOffset>
                </wp:positionH>
                <wp:positionV relativeFrom="paragraph">
                  <wp:posOffset>41275</wp:posOffset>
                </wp:positionV>
                <wp:extent cx="770255" cy="194310"/>
                <wp:effectExtent l="5080" t="5715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94400"/>
                          <a:chOff x="0" y="0"/>
                          <a:chExt cx="770400" cy="194400"/>
                        </a:xfrm>
                      </wpg:grpSpPr>
                      <wps:wsp>
                        <wps:cNvSpPr/>
                        <wps:spPr>
                          <a:xfrm>
                            <a:off x="56520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3.25pt;width:60.65pt;height:15.3pt" coordorigin="6738,65" coordsize="1213,306">
                <v:rect id="shape_0" fillcolor="white" stroked="t" o:allowincell="f" style="position:absolute;left:7628;top:65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38;top:65;width:720;height:289">
                  <v:rect id="shape_0" fillcolor="white" stroked="t" o:allowincell="f" style="position:absolute;left:6738;top:65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8;top:65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74820</wp:posOffset>
                </wp:positionH>
                <wp:positionV relativeFrom="paragraph">
                  <wp:posOffset>378460</wp:posOffset>
                </wp:positionV>
                <wp:extent cx="770255" cy="194310"/>
                <wp:effectExtent l="5080" t="5715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94400"/>
                          <a:chOff x="0" y="0"/>
                          <a:chExt cx="770400" cy="194400"/>
                        </a:xfrm>
                      </wpg:grpSpPr>
                      <wps:wsp>
                        <wps:cNvSpPr/>
                        <wps:spPr>
                          <a:xfrm>
                            <a:off x="56520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9.8pt;width:60.65pt;height:15.3pt" coordorigin="6732,596" coordsize="1213,306">
                <v:rect id="shape_0" fillcolor="white" stroked="t" o:allowincell="f" style="position:absolute;left:7622;top:596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32;top:596;width:720;height:289">
                  <v:rect id="shape_0" fillcolor="white" stroked="t" o:allowincell="f" style="position:absolute;left:6732;top:596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2;top:596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37.  Hemoglobin (g/dL)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0015</wp:posOffset>
                </wp:positionH>
                <wp:positionV relativeFrom="paragraph">
                  <wp:posOffset>26035</wp:posOffset>
                </wp:positionV>
                <wp:extent cx="828675" cy="194310"/>
                <wp:effectExtent l="5080" t="5715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94400"/>
                          <a:chOff x="0" y="0"/>
                          <a:chExt cx="828720" cy="194400"/>
                        </a:xfrm>
                      </wpg:grpSpPr>
                      <wps:wsp>
                        <wps:cNvSpPr/>
                        <wps:spPr>
                          <a:xfrm>
                            <a:off x="62352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2.05pt;width:65.25pt;height:15.3pt" coordorigin="4189,41" coordsize="1305,306">
                <v:rect id="shape_0" fillcolor="white" stroked="t" o:allowincell="f" style="position:absolute;left:5171;top:41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89;top:41;width:720;height:289">
                  <v:rect id="shape_0" fillcolor="white" stroked="t" o:allowincell="f" style="position:absolute;left:4189;top:41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9;top:41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93645</wp:posOffset>
                </wp:positionH>
                <wp:positionV relativeFrom="paragraph">
                  <wp:posOffset>363220</wp:posOffset>
                </wp:positionV>
                <wp:extent cx="1113790" cy="232410"/>
                <wp:effectExtent l="5715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232560"/>
                          <a:chOff x="0" y="0"/>
                          <a:chExt cx="1113840" cy="23256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8.6pt;width:87.7pt;height:18.3pt" coordorigin="3927,572" coordsize="1754,366">
                <v:group id="shape_0" style="position:absolute;left:4241;top:572;width:1440;height:360">
                  <v:rect id="shape_0" fillcolor="white" stroked="t" o:allowincell="f" style="position:absolute;left:4241;top: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1;top: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1;top: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1;top: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27;top:572;width:326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08450</wp:posOffset>
                </wp:positionH>
                <wp:positionV relativeFrom="paragraph">
                  <wp:posOffset>382270</wp:posOffset>
                </wp:positionV>
                <wp:extent cx="1143000" cy="22923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9320"/>
                          <a:chOff x="0" y="0"/>
                          <a:chExt cx="1143000" cy="229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30.1pt;width:90pt;height:18.05pt" coordorigin="6470,602" coordsize="1800,361">
                <v:rect id="shape_0" fillcolor="white" stroked="t" o:allowincell="f" style="position:absolute;left:6470;top:6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30;top:602;width:1440;height:360">
                  <v:rect id="shape_0" fillcolor="white" stroked="t" o:allowincell="f" style="position:absolute;left:6830;top:6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0;top:6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0;top:6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0;top:6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38.  Hematocrit (%)    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829300</wp:posOffset>
                </wp:positionH>
                <wp:positionV relativeFrom="paragraph">
                  <wp:posOffset>354965</wp:posOffset>
                </wp:positionV>
                <wp:extent cx="1128395" cy="22923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229320"/>
                          <a:chOff x="0" y="0"/>
                          <a:chExt cx="1128240" cy="229320"/>
                        </a:xfrm>
                      </wpg:grpSpPr>
                      <wpg:grpSp>
                        <wpg:cNvGrpSpPr/>
                        <wpg:grpSpPr>
                          <a:xfrm>
                            <a:off x="213840" y="72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7.95pt;width:88.85pt;height:18.05pt" coordorigin="9180,559" coordsize="1777,361">
                <v:group id="shape_0" style="position:absolute;left:9517;top:560;width:1440;height:360">
                  <v:rect id="shape_0" fillcolor="white" stroked="t" o:allowincell="f" style="position:absolute;left:9517;top: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77;top: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37;top: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97;top: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180;top:5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18505</wp:posOffset>
                </wp:positionH>
                <wp:positionV relativeFrom="paragraph">
                  <wp:posOffset>15875</wp:posOffset>
                </wp:positionV>
                <wp:extent cx="1120775" cy="234950"/>
                <wp:effectExtent l="5715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35080"/>
                          <a:chOff x="0" y="0"/>
                          <a:chExt cx="1120680" cy="23508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207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1.25pt;width:88.25pt;height:18.5pt" coordorigin="9163,25" coordsize="1765,370">
                <v:group id="shape_0" style="position:absolute;left:9488;top:25;width:1440;height:360">
                  <v:rect id="shape_0" fillcolor="white" stroked="t" o:allowincell="f" style="position:absolute;left:9488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48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8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68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163;top:29;width:326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91940</wp:posOffset>
                </wp:positionH>
                <wp:positionV relativeFrom="paragraph">
                  <wp:posOffset>337820</wp:posOffset>
                </wp:positionV>
                <wp:extent cx="1143000" cy="22923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9320"/>
                          <a:chOff x="0" y="0"/>
                          <a:chExt cx="1143000" cy="229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26.6pt;width:90pt;height:18.05pt" coordorigin="6444,532" coordsize="1800,361">
                <v:rect id="shape_0" fillcolor="white" stroked="t" o:allowincell="f" style="position:absolute;left:6444;top:5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04;top:532;width:1440;height:360">
                  <v:rect id="shape_0" fillcolor="white" stroked="t" o:allowincell="f" style="position:absolute;left:6804;top:5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4;top:5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4;top:5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4;top:5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93645</wp:posOffset>
                </wp:positionH>
                <wp:positionV relativeFrom="paragraph">
                  <wp:posOffset>328930</wp:posOffset>
                </wp:positionV>
                <wp:extent cx="114046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228600"/>
                          <a:chOff x="0" y="0"/>
                          <a:chExt cx="1140480" cy="228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5.9pt;width:89.8pt;height:18pt" coordorigin="3927,518" coordsize="1796,360">
                <v:rect id="shape_0" fillcolor="white" stroked="t" o:allowincell="f" style="position:absolute;left:4283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3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3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7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 xml:space="preserve">39.  BNP (pg/mL)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  <w:lang w:val="fr-FR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  <w:lang w:val="fr-FR"/>
        </w:rPr>
        <w:t>40.  ProBNP (pg/m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1521460" cy="21399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13840"/>
                          <a:chOff x="0" y="0"/>
                          <a:chExt cx="152136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57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560" y="0"/>
                            <a:ext cx="685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57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1.05pt;width:119.8pt;height:16.85pt" coordorigin="3703,21" coordsize="2396,337">
                <v:group id="shape_0" style="position:absolute;left:3703;top:21;width:1080;height:337">
                  <v:rect id="shape_0" fillcolor="white" stroked="t" o:allowincell="f" style="position:absolute;left:3703;top:21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63;top:21;width:720;height:336">
                    <v:rect id="shape_0" fillcolor="white" stroked="t" o:allowincell="f" style="position:absolute;left:4063;top:21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23;top:21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19;top:21;width:1080;height:337">
                  <v:rect id="shape_0" fillcolor="white" stroked="t" o:allowincell="f" style="position:absolute;left:5019;top:21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79;top:21;width:720;height:336">
                    <v:rect id="shape_0" fillcolor="white" stroked="t" o:allowincell="f" style="position:absolute;left:5379;top:21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9;top:21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37330</wp:posOffset>
                </wp:positionH>
                <wp:positionV relativeFrom="paragraph">
                  <wp:posOffset>23495</wp:posOffset>
                </wp:positionV>
                <wp:extent cx="1490345" cy="213995"/>
                <wp:effectExtent l="5080" t="5715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213840"/>
                          <a:chOff x="0" y="0"/>
                          <a:chExt cx="149040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57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685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57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.85pt;width:117.35pt;height:16.85pt" coordorigin="6358,37" coordsize="2347,337">
                <v:group id="shape_0" style="position:absolute;left:6358;top:37;width:1080;height:337">
                  <v:rect id="shape_0" fillcolor="white" stroked="t" o:allowincell="f" style="position:absolute;left:6358;top:37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18;top:37;width:720;height:336">
                    <v:rect id="shape_0" fillcolor="white" stroked="t" o:allowincell="f" style="position:absolute;left:6718;top:37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8;top:37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25;top:37;width:1080;height:337">
                  <v:rect id="shape_0" fillcolor="white" stroked="t" o:allowincell="f" style="position:absolute;left:7625;top:37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85;top:37;width:720;height:336">
                    <v:rect id="shape_0" fillcolor="white" stroked="t" o:allowincell="f" style="position:absolute;left:7985;top:37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45;top:37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311900</wp:posOffset>
                </wp:positionH>
                <wp:positionV relativeFrom="paragraph">
                  <wp:posOffset>13970</wp:posOffset>
                </wp:positionV>
                <wp:extent cx="685800" cy="21399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1.1pt;width:54pt;height:16.85pt" coordorigin="9940,22" coordsize="1080,337">
                <v:rect id="shape_0" fillcolor="white" stroked="t" o:allowincell="f" style="position:absolute;left:9940;top:22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300;top:22;width:720;height:336">
                  <v:rect id="shape_0" fillcolor="white" stroked="t" o:allowincell="f" style="position:absolute;left:10300;top:22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60;top:22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70880</wp:posOffset>
                </wp:positionH>
                <wp:positionV relativeFrom="paragraph">
                  <wp:posOffset>23495</wp:posOffset>
                </wp:positionV>
                <wp:extent cx="389255" cy="18986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89720"/>
                          <a:chOff x="0" y="0"/>
                          <a:chExt cx="389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pt;margin-top:1.85pt;width:30.6pt;height:14.95pt" coordorigin="9088,37" coordsize="612,299">
                <v:rect id="shape_0" fillcolor="white" stroked="t" o:allowincell="f" style="position:absolute;left:9088;top:37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87;top:37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  <w:lang w:val="fr-FR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  <w:lang w:val="fr-FR"/>
        </w:rPr>
        <w:t xml:space="preserve">41.  Troponin T (ng/mL) 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fr-FR"/>
        </w:rPr>
        <w:t>.</w:t>
      </w:r>
      <w:r>
        <w:rPr>
          <w:rFonts w:cs="Lucida Sans Unicode" w:ascii="Lucida Sans Unicode" w:hAnsi="Lucida Sans Unicode"/>
          <w:sz w:val="20"/>
          <w:szCs w:val="20"/>
          <w:lang w:val="fr-FR"/>
        </w:rPr>
        <w:t xml:space="preserve">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fr-FR"/>
        </w:rPr>
        <w:t xml:space="preserve">.                                  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699760</wp:posOffset>
                </wp:positionH>
                <wp:positionV relativeFrom="paragraph">
                  <wp:posOffset>27940</wp:posOffset>
                </wp:positionV>
                <wp:extent cx="685800" cy="21399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2.2pt;width:54pt;height:16.85pt" coordorigin="8976,44" coordsize="1080,337">
                <v:rect id="shape_0" fillcolor="white" stroked="t" o:allowincell="f" style="position:absolute;left:8976;top:44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336;top:44;width:720;height:336">
                  <v:rect id="shape_0" fillcolor="white" stroked="t" o:allowincell="f" style="position:absolute;left:9336;top:44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6;top:44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79675</wp:posOffset>
                </wp:positionH>
                <wp:positionV relativeFrom="paragraph">
                  <wp:posOffset>8255</wp:posOffset>
                </wp:positionV>
                <wp:extent cx="1306195" cy="214630"/>
                <wp:effectExtent l="5080" t="5715" r="508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14560"/>
                          <a:chOff x="0" y="0"/>
                          <a:chExt cx="1306080" cy="214560"/>
                        </a:xfrm>
                      </wpg:grpSpPr>
                      <wpg:grpSp>
                        <wpg:cNvGrpSpPr/>
                        <wpg:grpSpPr>
                          <a:xfrm>
                            <a:off x="848880" y="30960"/>
                            <a:ext cx="45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572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0.65pt;width:102.85pt;height:16.9pt" coordorigin="3905,13" coordsize="2057,338">
                <v:group id="shape_0" style="position:absolute;left:5242;top:62;width:720;height:289">
                  <v:rect id="shape_0" fillcolor="white" stroked="t" o:allowincell="f" style="position:absolute;left:5242;top:62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2;top:62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05;top:13;width:1080;height:337">
                  <v:rect id="shape_0" fillcolor="white" stroked="t" o:allowincell="f" style="position:absolute;left:3905;top:13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65;top:13;width:720;height:336">
                    <v:rect id="shape_0" fillcolor="white" stroked="t" o:allowincell="f" style="position:absolute;left:4265;top:13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25;top:13;width:35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28135</wp:posOffset>
                </wp:positionH>
                <wp:positionV relativeFrom="paragraph">
                  <wp:posOffset>33020</wp:posOffset>
                </wp:positionV>
                <wp:extent cx="228600" cy="21463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2.6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56735</wp:posOffset>
                </wp:positionH>
                <wp:positionV relativeFrom="paragraph">
                  <wp:posOffset>33020</wp:posOffset>
                </wp:positionV>
                <wp:extent cx="457200" cy="21399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3840"/>
                          <a:chOff x="0" y="0"/>
                          <a:chExt cx="4572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2.6pt;width:36pt;height:16.85pt" coordorigin="6861,52" coordsize="720,337">
                <v:rect id="shape_0" fillcolor="white" stroked="t" o:allowincell="f" style="position:absolute;left:6861;top:52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52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96180</wp:posOffset>
                </wp:positionH>
                <wp:positionV relativeFrom="paragraph">
                  <wp:posOffset>41910</wp:posOffset>
                </wp:positionV>
                <wp:extent cx="389255" cy="189865"/>
                <wp:effectExtent l="5080" t="5715" r="508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89720"/>
                          <a:chOff x="0" y="0"/>
                          <a:chExt cx="389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3.3pt;width:30.6pt;height:14.95pt" coordorigin="7868,66" coordsize="612,299">
                <v:rect id="shape_0" fillcolor="white" stroked="t" o:allowincell="f" style="position:absolute;left:7868;top:66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7;top:66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530975</wp:posOffset>
                </wp:positionH>
                <wp:positionV relativeFrom="paragraph">
                  <wp:posOffset>32385</wp:posOffset>
                </wp:positionV>
                <wp:extent cx="389255" cy="189865"/>
                <wp:effectExtent l="5080" t="571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89720"/>
                          <a:chOff x="0" y="0"/>
                          <a:chExt cx="389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2.55pt;width:30.65pt;height:14.95pt" coordorigin="10285,51" coordsize="613,299">
                <v:rect id="shape_0" fillcolor="white" stroked="t" o:allowincell="f" style="position:absolute;left:10285;top:51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84;top:51;width:31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 xml:space="preserve">42.  Troponin I (ng/mL)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.                                     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60" w:after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97480</wp:posOffset>
                </wp:positionH>
                <wp:positionV relativeFrom="paragraph">
                  <wp:posOffset>41275</wp:posOffset>
                </wp:positionV>
                <wp:extent cx="679450" cy="207010"/>
                <wp:effectExtent l="5080" t="5080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207000"/>
                          <a:chOff x="0" y="0"/>
                          <a:chExt cx="679320" cy="207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0"/>
                            <a:ext cx="45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3.25pt;width:53.5pt;height:16.3pt" coordorigin="4248,65" coordsize="1070,326">
                <v:rect id="shape_0" fillcolor="white" stroked="t" o:allowincell="f" style="position:absolute;left:4248;top:68;width:359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98;top:65;width:720;height:322">
                  <v:rect id="shape_0" fillcolor="white" stroked="t" o:allowincell="f" style="position:absolute;left:4598;top:65;width:35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8;top:65;width:35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55465</wp:posOffset>
                </wp:positionH>
                <wp:positionV relativeFrom="paragraph">
                  <wp:posOffset>17145</wp:posOffset>
                </wp:positionV>
                <wp:extent cx="680720" cy="203200"/>
                <wp:effectExtent l="5715" t="5715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03040"/>
                          <a:chOff x="0" y="0"/>
                          <a:chExt cx="680760" cy="203040"/>
                        </a:xfrm>
                      </wpg:grpSpPr>
                      <wps:wsp>
                        <wps:cNvSpPr/>
                        <wps:spPr>
                          <a:xfrm>
                            <a:off x="453960" y="0"/>
                            <a:ext cx="226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2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26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1.35pt;width:53.6pt;height:16pt" coordorigin="6859,27" coordsize="1072,320">
                <v:rect id="shape_0" fillcolor="white" stroked="t" o:allowincell="f" style="position:absolute;left:7574;top:27;width:35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59;top:27;width:714;height:319">
                  <v:rect id="shape_0" fillcolor="white" stroked="t" o:allowincell="f" style="position:absolute;left:6859;top:27;width:356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6;top:27;width:356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 xml:space="preserve">43.  Sodium (mEq/L)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</wp:posOffset>
                </wp:positionV>
                <wp:extent cx="814070" cy="194310"/>
                <wp:effectExtent l="5080" t="5715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94400"/>
                          <a:chOff x="0" y="0"/>
                          <a:chExt cx="81396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12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0.9pt;width:64.15pt;height:15.3pt" coordorigin="4114,18" coordsize="1283,306">
                <v:group id="shape_0" style="position:absolute;left:4114;top:18;width:722;height:289">
                  <v:rect id="shape_0" fillcolor="white" stroked="t" o:allowincell="f" style="position:absolute;left:4114;top:18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5;top:18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073;top:18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56075</wp:posOffset>
                </wp:positionH>
                <wp:positionV relativeFrom="paragraph">
                  <wp:posOffset>1905</wp:posOffset>
                </wp:positionV>
                <wp:extent cx="814070" cy="194310"/>
                <wp:effectExtent l="5080" t="5715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94400"/>
                          <a:chOff x="0" y="0"/>
                          <a:chExt cx="81396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8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120" y="0"/>
                            <a:ext cx="205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0.15pt;width:64.15pt;height:15.3pt" coordorigin="6545,3" coordsize="1283,306">
                <v:group id="shape_0" style="position:absolute;left:6545;top:3;width:722;height:289">
                  <v:rect id="shape_0" fillcolor="white" stroked="t" o:allowincell="f" style="position:absolute;left:6545;top:3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06;top:3;width:35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504;top:3;width:3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44.  Serum creatinine (mg/dL)</w:t>
        <w:tab/>
        <w:t xml:space="preserve">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.                                     .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685800" cy="21399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-0.05pt;width:54pt;height:16.85pt" coordorigin="4215,-1" coordsize="1080,337">
                <v:rect id="shape_0" fillcolor="white" stroked="t" o:allowincell="f" style="position:absolute;left:4215;top:-1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75;top:-1;width:720;height:336">
                  <v:rect id="shape_0" fillcolor="white" stroked="t" o:allowincell="f" style="position:absolute;left:4575;top:-1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5;top:-1;width:359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8790</wp:posOffset>
                </wp:positionH>
                <wp:positionV relativeFrom="paragraph">
                  <wp:posOffset>15875</wp:posOffset>
                </wp:positionV>
                <wp:extent cx="685800" cy="21526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1.25pt;width:54pt;height:16.95pt" coordorigin="6754,25" coordsize="1080,339">
                <v:rect id="shape_0" fillcolor="white" stroked="t" o:allowincell="f" style="position:absolute;left:6754;top:25;width:359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14;top:25;width:720;height:338">
                  <v:rect id="shape_0" fillcolor="white" stroked="t" o:allowincell="f" style="position:absolute;left:7114;top:25;width:359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74;top:25;width:359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45.  BUN (mg/d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orst = highest value with exception of hemoglobin, hematocrit, and sodium.  For these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b/>
          <w:b/>
          <w:sz w:val="28"/>
        </w:rPr>
      </w:pPr>
      <w:r>
        <w:rPr>
          <w:rFonts w:cs="Lucida Sans Unicode" w:ascii="Lucida Sans Unicode" w:hAnsi="Lucida Sans Unicode"/>
          <w:sz w:val="20"/>
          <w:szCs w:val="20"/>
        </w:rPr>
        <w:t>worst is the lowest value (</w:t>
      </w:r>
      <w:r>
        <w:rPr>
          <w:rFonts w:cs="Lucida Sans Unicode" w:ascii="Lucida Sans Unicode" w:hAnsi="Lucida Sans Unicode"/>
          <w:spacing w:val="-2"/>
          <w:sz w:val="20"/>
          <w:szCs w:val="20"/>
          <w:vertAlign w:val="superscript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 )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SECTION Vlll:  INTERVEN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87210" cy="700087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70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542.25pt;height:5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Unknown/N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0.2pt;width:126.05pt;height:18pt" coordorigin="6134,204" coordsize="2521,360">
                <v:rect id="shape_0" fillcolor="white" stroked="t" o:allowincell="f" style="position:absolute;left:6134;top:20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20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420" w:hanging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280035</wp:posOffset>
                </wp:positionV>
                <wp:extent cx="16002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2.05pt;width:126.05pt;height:18pt" coordorigin="6134,441" coordsize="2521,360">
                <v:rect id="shape_0" fillcolor="white" stroked="t" o:allowincell="f" style="position:absolute;left:6134;top:44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44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46.  Cardiac (electrophysiologic) ablation therap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298450</wp:posOffset>
                </wp:positionV>
                <wp:extent cx="16002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3.5pt;width:126.05pt;height:18pt" coordorigin="6134,470" coordsize="2521,360">
                <v:rect id="shape_0" fillcolor="white" stroked="t" o:allowincell="f" style="position:absolute;left:6134;top:47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47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47.  Implantable cardiac defibrill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/>
      </w:pPr>
      <w:r>
        <w:rPr>
          <w:rFonts w:cs="Lucida Sans Unicode" w:ascii="Lucida Sans Unicode" w:hAnsi="Lucida Sans Unicode"/>
          <w:sz w:val="20"/>
          <w:szCs w:val="20"/>
        </w:rPr>
        <w:t>48.  Cardiover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5090</wp:posOffset>
                </wp:positionH>
                <wp:positionV relativeFrom="paragraph">
                  <wp:posOffset>-4445</wp:posOffset>
                </wp:positionV>
                <wp:extent cx="16002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0.35pt;width:126.05pt;height:18pt" coordorigin="6134,-7" coordsize="2521,360">
                <v:rect id="shape_0" fillcolor="white" stroked="t" o:allowincell="f" style="position:absolute;left:6134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95090</wp:posOffset>
                </wp:positionH>
                <wp:positionV relativeFrom="paragraph">
                  <wp:posOffset>296545</wp:posOffset>
                </wp:positionV>
                <wp:extent cx="16002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3.35pt;width:126.05pt;height:18pt" coordorigin="6134,467" coordsize="2521,360">
                <v:rect id="shape_0" fillcolor="white" stroked="t" o:allowincell="f" style="position:absolute;left:6134;top:46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46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49.  Pacemaker placement (non-biventric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5090</wp:posOffset>
                </wp:positionH>
                <wp:positionV relativeFrom="paragraph">
                  <wp:posOffset>295910</wp:posOffset>
                </wp:positionV>
                <wp:extent cx="16002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3.3pt;width:126.05pt;height:18pt" coordorigin="6134,466" coordsize="2521,360">
                <v:rect id="shape_0" fillcolor="white" stroked="t" o:allowincell="f" style="position:absolute;left:6134;top:46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46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50.  Biventricular pacemaker (C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297815</wp:posOffset>
                </wp:positionV>
                <wp:extent cx="1600200" cy="2286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3.45pt;width:126.05pt;height:18pt" coordorigin="6134,469" coordsize="2521,360">
                <v:rect id="shape_0" fillcolor="white" stroked="t" o:allowincell="f" style="position:absolute;left:6134;top:46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46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51.  Coronary Artery Bypass Gra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242570</wp:posOffset>
                </wp:positionV>
                <wp:extent cx="1600200" cy="2286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9.1pt;width:126.05pt;height:18pt" coordorigin="6134,382" coordsize="2521,360">
                <v:rect id="shape_0" fillcolor="white" stroked="t" o:allowincell="f" style="position:absolute;left:6134;top:38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38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52.  Percutaneous Coronary Intervention (PCI)/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5090</wp:posOffset>
                </wp:positionH>
                <wp:positionV relativeFrom="paragraph">
                  <wp:posOffset>238125</wp:posOffset>
                </wp:positionV>
                <wp:extent cx="1600200" cy="2286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8.75pt;width:126.05pt;height:18pt" coordorigin="6134,375" coordsize="2521,360">
                <v:rect id="shape_0" fillcolor="white" stroked="t" o:allowincell="f" style="position:absolute;left:6134;top:3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3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53.  Valve replacement/rep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95090</wp:posOffset>
                </wp:positionH>
                <wp:positionV relativeFrom="paragraph">
                  <wp:posOffset>247650</wp:posOffset>
                </wp:positionV>
                <wp:extent cx="1600200" cy="2286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9.5pt;width:126.05pt;height:18pt" coordorigin="6134,390" coordsize="2521,360">
                <v:rect id="shape_0" fillcolor="white" stroked="t" o:allowincell="f" style="position:absolute;left:6134;top:39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39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54.  </w:t>
      </w:r>
      <w:r>
        <w:rPr>
          <w:rStyle w:val="Unbold1"/>
          <w:rFonts w:cs="Lucida Sans Unicode" w:ascii="Lucida Sans Unicode" w:hAnsi="Lucida Sans Unicode"/>
          <w:b w:val="false"/>
          <w:color w:val="000000"/>
        </w:rPr>
        <w:t>Intra Aortic Balloon Pump (IAB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95090</wp:posOffset>
                </wp:positionH>
                <wp:positionV relativeFrom="paragraph">
                  <wp:posOffset>238125</wp:posOffset>
                </wp:positionV>
                <wp:extent cx="16002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8.75pt;width:126.05pt;height:18pt" coordorigin="6134,375" coordsize="2521,360">
                <v:rect id="shape_0" fillcolor="white" stroked="t" o:allowincell="f" style="position:absolute;left:6134;top:3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3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55.  Hemofiltration/di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74955</wp:posOffset>
                </wp:positionV>
                <wp:extent cx="1600200" cy="228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21.65pt;width:126pt;height:18pt" coordorigin="6118,433" coordsize="2520,360">
                <v:rect id="shape_0" fillcolor="white" stroked="t" o:allowincell="f" style="position:absolute;left:6118;top:4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4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Unbold1"/>
          <w:rFonts w:cs="Lucida Sans Unicode" w:ascii="Lucida Sans Unicode" w:hAnsi="Lucida Sans Unicode"/>
          <w:b w:val="false"/>
        </w:rPr>
        <w:t>56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sz w:val="20"/>
          <w:szCs w:val="20"/>
        </w:rPr>
        <w:t xml:space="preserve">  Listed/received transplant of he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/>
      </w:pPr>
      <w:r>
        <w:rPr>
          <w:rFonts w:cs="Lucida Sans Unicode" w:ascii="Lucida Sans Unicode" w:hAnsi="Lucida Sans Unicode"/>
          <w:sz w:val="20"/>
          <w:szCs w:val="20"/>
        </w:rPr>
        <w:t>57.  Left ventricular assist de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2845</wp:posOffset>
                </wp:positionH>
                <wp:positionV relativeFrom="paragraph">
                  <wp:posOffset>370840</wp:posOffset>
                </wp:positionV>
                <wp:extent cx="1600200" cy="2286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29.2pt;width:126pt;height:18pt" coordorigin="5847,584" coordsize="2520,360">
                <v:rect id="shape_0" fillcolor="white" stroked="t" o:allowincell="f" style="position:absolute;left:5847;top:5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5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58.  Was patient counseled regarding the following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odium/cholesterol re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3165</wp:posOffset>
                </wp:positionH>
                <wp:positionV relativeFrom="paragraph">
                  <wp:posOffset>362585</wp:posOffset>
                </wp:positionV>
                <wp:extent cx="1600200" cy="228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28.55pt;width:126.05pt;height:18pt" coordorigin="5879,571" coordsize="2521,360">
                <v:rect id="shape_0" fillcolor="white" stroked="t" o:allowincell="f" style="position:absolute;left:5879;top:57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9;top:57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64765</wp:posOffset>
                </wp:positionH>
                <wp:positionV relativeFrom="paragraph">
                  <wp:posOffset>6350</wp:posOffset>
                </wp:positionV>
                <wp:extent cx="2753360" cy="2286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28600"/>
                          <a:chOff x="0" y="0"/>
                          <a:chExt cx="2753280" cy="228600"/>
                        </a:xfrm>
                      </wpg:grpSpPr>
                      <wpg:grpSp>
                        <wpg:cNvGrpSpPr/>
                        <wpg:grpSpPr>
                          <a:xfrm>
                            <a:off x="115308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0.5pt;width:216.8pt;height:18pt" coordorigin="4039,10" coordsize="4336,360">
                <v:group id="shape_0" style="position:absolute;left:5855;top:10;width:2521;height:360">
                  <v:rect id="shape_0" fillcolor="white" stroked="t" o:allowincell="f" style="position:absolute;left:5855;top:10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35;top:10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039;top:1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Tobacco cessation                                 N/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luid restriction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ECTION lX:  MED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6630035" cy="878713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87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85pt;width:522pt;height:69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</w:t>
        <w:tab/>
        <w:tab/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Prior to hospitalization or progression </w:t>
        <w:tab/>
        <w:t>At hospital dis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                         </w:t>
        <w:tab/>
        <w:tab/>
        <w:t xml:space="preserve">  in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      </w:t>
        <w:tab/>
        <w:tab/>
        <w:t xml:space="preserve">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Yes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No/NR    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 xml:space="preserve">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NR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480"/>
        <w:ind w:left="749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92370</wp:posOffset>
                </wp:positionH>
                <wp:positionV relativeFrom="paragraph">
                  <wp:posOffset>25400</wp:posOffset>
                </wp:positionV>
                <wp:extent cx="1045210" cy="15049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2pt;width:82.3pt;height:11.85pt" coordorigin="7862,40" coordsize="1646,237">
                <v:rect id="shape_0" fillcolor="white" stroked="t" o:allowincell="f" style="position:absolute;left:7862;top:4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4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25775</wp:posOffset>
                </wp:positionH>
                <wp:positionV relativeFrom="paragraph">
                  <wp:posOffset>51435</wp:posOffset>
                </wp:positionV>
                <wp:extent cx="1045210" cy="15049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4.05pt;width:82.3pt;height:11.85pt" coordorigin="4765,81" coordsize="1646,237">
                <v:rect id="shape_0" fillcolor="white" stroked="t" o:allowincell="f" style="position:absolute;left:4765;top:8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0;top:8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59.  ACE inhibitors                                                                             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480"/>
        <w:ind w:left="749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44825</wp:posOffset>
                </wp:positionH>
                <wp:positionV relativeFrom="paragraph">
                  <wp:posOffset>28575</wp:posOffset>
                </wp:positionV>
                <wp:extent cx="1045210" cy="15049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2.25pt;width:82.3pt;height:11.85pt" coordorigin="4795,45" coordsize="1646,237">
                <v:rect id="shape_0" fillcolor="white" stroked="t" o:allowincell="f" style="position:absolute;left:4795;top:4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0;top:4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84115</wp:posOffset>
                </wp:positionH>
                <wp:positionV relativeFrom="paragraph">
                  <wp:posOffset>38100</wp:posOffset>
                </wp:positionV>
                <wp:extent cx="1045210" cy="15049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3pt;width:82.3pt;height:11.85pt" coordorigin="7849,60" coordsize="1646,237">
                <v:rect id="shape_0" fillcolor="white" stroked="t" o:allowincell="f" style="position:absolute;left:7849;top:6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4;top:6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60.  Angiotensin II receptor blockers                                                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61.  Antiarrhythmics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68625</wp:posOffset>
                </wp:positionH>
                <wp:positionV relativeFrom="paragraph">
                  <wp:posOffset>49530</wp:posOffset>
                </wp:positionV>
                <wp:extent cx="1045210" cy="15049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3.9pt;width:82.3pt;height:11.85pt" coordorigin="4675,78" coordsize="1646,237">
                <v:rect id="shape_0" fillcolor="white" stroked="t" o:allowincell="f" style="position:absolute;left:4675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0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13325</wp:posOffset>
                </wp:positionH>
                <wp:positionV relativeFrom="paragraph">
                  <wp:posOffset>3810</wp:posOffset>
                </wp:positionV>
                <wp:extent cx="1045210" cy="15049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0.3pt;width:82.3pt;height:11.85pt" coordorigin="7895,6" coordsize="1646,237">
                <v:rect id="shape_0" fillcolor="white" stroked="t" o:allowincell="f" style="position:absolute;left:7895;top: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0;top: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>a. Amiodarone                                                                       a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4340</wp:posOffset>
                </wp:positionH>
                <wp:positionV relativeFrom="paragraph">
                  <wp:posOffset>5080</wp:posOffset>
                </wp:positionV>
                <wp:extent cx="1045210" cy="15049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0.4pt;width:82.3pt;height:11.85pt" coordorigin="4684,8" coordsize="1646,237">
                <v:rect id="shape_0" fillcolor="white" stroked="t" o:allowincell="f" style="position:absolute;left:4684;top: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9;top: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19675</wp:posOffset>
                </wp:positionH>
                <wp:positionV relativeFrom="paragraph">
                  <wp:posOffset>35560</wp:posOffset>
                </wp:positionV>
                <wp:extent cx="1045210" cy="15049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2.8pt;width:82.3pt;height:11.85pt" coordorigin="7905,56" coordsize="1646,237">
                <v:rect id="shape_0" fillcolor="white" stroked="t" o:allowincell="f" style="position:absolute;left:7905;top:5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0;top:5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>b.  Other                                                                                b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87290</wp:posOffset>
                </wp:positionH>
                <wp:positionV relativeFrom="paragraph">
                  <wp:posOffset>56515</wp:posOffset>
                </wp:positionV>
                <wp:extent cx="1045210" cy="15049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4.45pt;width:82.3pt;height:11.85pt" coordorigin="7854,89" coordsize="1646,237">
                <v:rect id="shape_0" fillcolor="white" stroked="t" o:allowincell="f" style="position:absolute;left:7854;top:8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9;top:89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8625</wp:posOffset>
                </wp:positionH>
                <wp:positionV relativeFrom="paragraph">
                  <wp:posOffset>14605</wp:posOffset>
                </wp:positionV>
                <wp:extent cx="1045210" cy="15049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.15pt;width:82.3pt;height:11.85pt" coordorigin="4675,23" coordsize="1646,237">
                <v:rect id="shape_0" fillcolor="white" stroked="t" o:allowincell="f" style="position:absolute;left:4675;top:2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0;top:2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62.  Anticoagulants                                                                             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09515</wp:posOffset>
                </wp:positionH>
                <wp:positionV relativeFrom="paragraph">
                  <wp:posOffset>19685</wp:posOffset>
                </wp:positionV>
                <wp:extent cx="1045210" cy="15049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.55pt;width:82.3pt;height:11.85pt" coordorigin="7889,31" coordsize="1646,237">
                <v:rect id="shape_0" fillcolor="white" stroked="t" o:allowincell="f" style="position:absolute;left:7889;top:3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4;top:3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68625</wp:posOffset>
                </wp:positionH>
                <wp:positionV relativeFrom="paragraph">
                  <wp:posOffset>49530</wp:posOffset>
                </wp:positionV>
                <wp:extent cx="1045210" cy="15049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3.9pt;width:82.3pt;height:11.85pt" coordorigin="4675,78" coordsize="1646,237">
                <v:rect id="shape_0" fillcolor="white" stroked="t" o:allowincell="f" style="position:absolute;left:4675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0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63.  Anti-inflammatory                                                                        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64.  Antiplatelets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992" w:leader="none"/>
        </w:tabs>
        <w:suppressAutoHyphens w:val="true"/>
        <w:spacing w:lineRule="auto" w:line="480"/>
        <w:ind w:left="748" w:firstLine="692"/>
        <w:rPr>
          <w:rFonts w:ascii="Lucida Sans Unicode" w:hAnsi="Lucida Sans Unicode" w:cs="Lucida Sans Unicode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77765</wp:posOffset>
                </wp:positionH>
                <wp:positionV relativeFrom="paragraph">
                  <wp:posOffset>95885</wp:posOffset>
                </wp:positionV>
                <wp:extent cx="1045210" cy="15049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7.55pt;width:82.3pt;height:11.85pt" coordorigin="7839,151" coordsize="1646,237">
                <v:rect id="shape_0" fillcolor="white" stroked="t" o:allowincell="f" style="position:absolute;left:7839;top:15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4;top:15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045210" cy="15049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0.05pt;width:82.3pt;height:11.85pt" coordorigin="4649,1" coordsize="1646,237">
                <v:rect id="shape_0" fillcolor="white" stroked="t" o:allowincell="f" style="position:absolute;left:4649;top: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4;top: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48940</wp:posOffset>
                </wp:positionH>
                <wp:positionV relativeFrom="paragraph">
                  <wp:posOffset>283845</wp:posOffset>
                </wp:positionV>
                <wp:extent cx="1045210" cy="15049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22.35pt;width:82.3pt;height:11.85pt" coordorigin="4644,447" coordsize="1646,237">
                <v:rect id="shape_0" fillcolor="white" stroked="t" o:allowincell="f" style="position:absolute;left:4644;top:44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44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a.  Aspirin                                                                             a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firstLine="692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82210</wp:posOffset>
                </wp:positionH>
                <wp:positionV relativeFrom="paragraph">
                  <wp:posOffset>53975</wp:posOffset>
                </wp:positionV>
                <wp:extent cx="1045210" cy="15049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25pt;width:82.3pt;height:11.85pt" coordorigin="7846,85" coordsize="1646,237">
                <v:rect id="shape_0" fillcolor="white" stroked="t" o:allowincell="f" style="position:absolute;left:7846;top:8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1;top:8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49575</wp:posOffset>
                </wp:positionH>
                <wp:positionV relativeFrom="paragraph">
                  <wp:posOffset>255270</wp:posOffset>
                </wp:positionV>
                <wp:extent cx="1045210" cy="15049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20.1pt;width:82.3pt;height:11.85pt" coordorigin="4645,402" coordsize="1646,237">
                <v:rect id="shape_0" fillcolor="white" stroked="t" o:allowincell="f" style="position:absolute;left:4645;top:40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40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b.  Other</w:t>
        <w:tab/>
        <w:tab/>
        <w:tab/>
        <w:tab/>
        <w:tab/>
        <w:tab/>
        <w:t xml:space="preserve">             b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1045210" cy="15049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0.4pt;width:82.3pt;height:11.85pt" coordorigin="7854,8" coordsize="1646,237">
                <v:rect id="shape_0" fillcolor="white" stroked="t" o:allowincell="f" style="position:absolute;left:7854;top: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9;top: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55925</wp:posOffset>
                </wp:positionH>
                <wp:positionV relativeFrom="paragraph">
                  <wp:posOffset>302260</wp:posOffset>
                </wp:positionV>
                <wp:extent cx="1045210" cy="15049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23.8pt;width:82.3pt;height:11.85pt" coordorigin="4655,476" coordsize="1646,237">
                <v:rect id="shape_0" fillcolor="white" stroked="t" o:allowincell="f" style="position:absolute;left:4655;top:47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0;top:47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  <w:lang w:val="sv-SE"/>
        </w:rPr>
        <w:t>65.  Beta blockers</w:t>
        <w:tab/>
        <w:tab/>
        <w:tab/>
        <w:tab/>
        <w:tab/>
        <w:tab/>
        <w:tab/>
        <w:t xml:space="preserve">   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84750</wp:posOffset>
                </wp:positionH>
                <wp:positionV relativeFrom="paragraph">
                  <wp:posOffset>46990</wp:posOffset>
                </wp:positionV>
                <wp:extent cx="1045210" cy="15049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3.7pt;width:82.3pt;height:11.85pt" coordorigin="7850,74" coordsize="1646,237">
                <v:rect id="shape_0" fillcolor="white" stroked="t" o:allowincell="f" style="position:absolute;left:7850;top:7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5;top:7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52115</wp:posOffset>
                </wp:positionH>
                <wp:positionV relativeFrom="paragraph">
                  <wp:posOffset>285750</wp:posOffset>
                </wp:positionV>
                <wp:extent cx="1045210" cy="15049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22.5pt;width:82.3pt;height:11.85pt" coordorigin="4649,450" coordsize="1646,237">
                <v:rect id="shape_0" fillcolor="white" stroked="t" o:allowincell="f" style="position:absolute;left:4649;top:45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4;top:450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66.  Calcium channel blockers </w:t>
        <w:tab/>
        <w:tab/>
        <w:tab/>
        <w:tab/>
        <w:tab/>
        <w:t xml:space="preserve">    a.</w:t>
        <w:tab/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85385</wp:posOffset>
                </wp:positionH>
                <wp:positionV relativeFrom="paragraph">
                  <wp:posOffset>36830</wp:posOffset>
                </wp:positionV>
                <wp:extent cx="1045210" cy="15049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2.9pt;width:82.3pt;height:11.85pt" coordorigin="7851,58" coordsize="1646,237">
                <v:rect id="shape_0" fillcolor="white" stroked="t" o:allowincell="f" style="position:absolute;left:7851;top: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67.  Digitali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 xml:space="preserve"> G</w:t>
        <w:tab/>
        <w:tab/>
        <w:tab/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a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84750</wp:posOffset>
                </wp:positionH>
                <wp:positionV relativeFrom="paragraph">
                  <wp:posOffset>48895</wp:posOffset>
                </wp:positionV>
                <wp:extent cx="1045210" cy="15049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3.85pt;width:82.3pt;height:11.85pt" coordorigin="7850,77" coordsize="1646,237">
                <v:rect id="shape_0" fillcolor="white" stroked="t" o:allowincell="f" style="position:absolute;left:7850;top:7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5;top:7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49575</wp:posOffset>
                </wp:positionH>
                <wp:positionV relativeFrom="paragraph">
                  <wp:posOffset>40640</wp:posOffset>
                </wp:positionV>
                <wp:extent cx="1045210" cy="15049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3.2pt;width:82.3pt;height:11.85pt" coordorigin="4645,64" coordsize="1646,237">
                <v:rect id="shape_0" fillcolor="white" stroked="t" o:allowincell="f" style="position:absolute;left:4645;top:6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6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68.  Diuretics 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 xml:space="preserve">G </w:t>
        <w:tab/>
        <w:tab/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a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81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02530</wp:posOffset>
                </wp:positionH>
                <wp:positionV relativeFrom="paragraph">
                  <wp:posOffset>40640</wp:posOffset>
                </wp:positionV>
                <wp:extent cx="1045210" cy="15049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3.2pt;width:82.3pt;height:11.85pt" coordorigin="7878,64" coordsize="1646,237">
                <v:rect id="shape_0" fillcolor="white" stroked="t" o:allowincell="f" style="position:absolute;left:7878;top:6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3;top:64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52750</wp:posOffset>
                </wp:positionH>
                <wp:positionV relativeFrom="paragraph">
                  <wp:posOffset>10160</wp:posOffset>
                </wp:positionV>
                <wp:extent cx="1045210" cy="15049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0.8pt;width:82.3pt;height:11.85pt" coordorigin="4650,16" coordsize="1646,237">
                <v:rect id="shape_0" fillcolor="white" stroked="t" o:allowincell="f" style="position:absolute;left:4650;top: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1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69.  Aldosterone Blocker </w:t>
        <w:tab/>
        <w:tab/>
        <w:tab/>
        <w:tab/>
        <w:tab/>
        <w:tab/>
        <w:t xml:space="preserve">    a.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81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70.  Lipid lowering agents</w:t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1464" w:hanging="24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92370</wp:posOffset>
                </wp:positionH>
                <wp:positionV relativeFrom="paragraph">
                  <wp:posOffset>45720</wp:posOffset>
                </wp:positionV>
                <wp:extent cx="1045210" cy="15049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.6pt;width:82.3pt;height:11.85pt" coordorigin="7862,72" coordsize="1646,237">
                <v:rect id="shape_0" fillcolor="white" stroked="t" o:allowincell="f" style="position:absolute;left:7862;top:7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7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50845</wp:posOffset>
                </wp:positionH>
                <wp:positionV relativeFrom="paragraph">
                  <wp:posOffset>83820</wp:posOffset>
                </wp:positionV>
                <wp:extent cx="1045210" cy="15049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6.6pt;width:82.3pt;height:11.85pt" coordorigin="4647,132" coordsize="1646,237">
                <v:rect id="shape_0" fillcolor="white" stroked="t" o:allowincell="f" style="position:absolute;left:4647;top:13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13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a.  Statins                                                                          a.1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uto" w:line="480"/>
        <w:ind w:left="1464" w:hanging="24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90465</wp:posOffset>
                </wp:positionH>
                <wp:positionV relativeFrom="paragraph">
                  <wp:posOffset>29210</wp:posOffset>
                </wp:positionV>
                <wp:extent cx="1045210" cy="15049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2.3pt;width:82.3pt;height:11.85pt" coordorigin="7859,46" coordsize="1646,237">
                <v:rect id="shape_0" fillcolor="white" stroked="t" o:allowincell="f" style="position:absolute;left:7859;top:4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4;top:46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52115</wp:posOffset>
                </wp:positionH>
                <wp:positionV relativeFrom="paragraph">
                  <wp:posOffset>62230</wp:posOffset>
                </wp:positionV>
                <wp:extent cx="1045210" cy="15049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4.9pt;width:82.3pt;height:11.85pt" coordorigin="4649,98" coordsize="1646,237">
                <v:rect id="shape_0" fillcolor="white" stroked="t" o:allowincell="f" style="position:absolute;left:4649;top:9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4;top:9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b.  Other                                                                            b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3645</wp:posOffset>
                </wp:positionH>
                <wp:positionV relativeFrom="paragraph">
                  <wp:posOffset>48895</wp:posOffset>
                </wp:positionV>
                <wp:extent cx="1045210" cy="15049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3.85pt;width:82.3pt;height:11.85pt" coordorigin="7927,77" coordsize="1646,237">
                <v:rect id="shape_0" fillcolor="white" stroked="t" o:allowincell="f" style="position:absolute;left:7927;top:7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7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58465</wp:posOffset>
                </wp:positionH>
                <wp:positionV relativeFrom="paragraph">
                  <wp:posOffset>27305</wp:posOffset>
                </wp:positionV>
                <wp:extent cx="1045210" cy="15049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2.15pt;width:82.3pt;height:11.85pt" coordorigin="4659,43" coordsize="1646,237">
                <v:rect id="shape_0" fillcolor="white" stroked="t" o:allowincell="f" style="position:absolute;left:4659;top: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4;top:43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71.  Nitrates</w:t>
        <w:tab/>
        <w:tab/>
        <w:tab/>
        <w:tab/>
        <w:tab/>
        <w:tab/>
        <w:tab/>
        <w:tab/>
        <w:t xml:space="preserve">     a.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uto" w:line="480"/>
        <w:ind w:left="748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58465</wp:posOffset>
                </wp:positionH>
                <wp:positionV relativeFrom="paragraph">
                  <wp:posOffset>26670</wp:posOffset>
                </wp:positionV>
                <wp:extent cx="1045210" cy="15049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2.1pt;width:82.3pt;height:11.85pt" coordorigin="4659,42" coordsize="1646,237">
                <v:rect id="shape_0" fillcolor="white" stroked="t" o:allowincell="f" style="position:absolute;left:4659;top:4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4;top:4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4915</wp:posOffset>
                </wp:positionH>
                <wp:positionV relativeFrom="paragraph">
                  <wp:posOffset>36830</wp:posOffset>
                </wp:positionV>
                <wp:extent cx="1045210" cy="15049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50480"/>
                          <a:chOff x="0" y="0"/>
                          <a:chExt cx="10450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2.9pt;width:82.3pt;height:11.85pt" coordorigin="7929,58" coordsize="1646,237">
                <v:rect id="shape_0" fillcolor="white" stroked="t" o:allowincell="f" style="position:absolute;left:7929;top: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4;top: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72.  Hydralazine                                                                                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649720" cy="2493645"/>
                <wp:effectExtent l="5080" t="5715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4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523.55pt;height:19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sz w:val="20"/>
          <w:szCs w:val="20"/>
        </w:rPr>
        <w:t>SECTION lX: MEDICATIONS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73.   IV drugs during this hospitalization?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80" w:hanging="0"/>
        <w:rPr>
          <w:rFonts w:ascii="Lucida Sans Unicode" w:hAnsi="Lucida Sans Unicode" w:cs="Lucida Sans Unicod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3345</wp:posOffset>
                </wp:positionH>
                <wp:positionV relativeFrom="paragraph">
                  <wp:posOffset>310515</wp:posOffset>
                </wp:positionV>
                <wp:extent cx="159385" cy="15049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24.4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9355</wp:posOffset>
                </wp:positionH>
                <wp:positionV relativeFrom="paragraph">
                  <wp:posOffset>296545</wp:posOffset>
                </wp:positionV>
                <wp:extent cx="159385" cy="15049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23.3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5725</wp:posOffset>
                </wp:positionH>
                <wp:positionV relativeFrom="paragraph">
                  <wp:posOffset>17780</wp:posOffset>
                </wp:positionV>
                <wp:extent cx="159385" cy="15049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1.4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21735</wp:posOffset>
                </wp:positionH>
                <wp:positionV relativeFrom="paragraph">
                  <wp:posOffset>3810</wp:posOffset>
                </wp:positionV>
                <wp:extent cx="159385" cy="15049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0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  <w:lang w:val="es-ES"/>
        </w:rPr>
        <w:t>a.</w:t>
        <w:tab/>
        <w:t>IV inotropes:</w:t>
        <w:tab/>
        <w:tab/>
        <w:t>Yes</w:t>
        <w:tab/>
        <w:tab/>
        <w:t>No/N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29990</wp:posOffset>
                </wp:positionH>
                <wp:positionV relativeFrom="paragraph">
                  <wp:posOffset>303530</wp:posOffset>
                </wp:positionV>
                <wp:extent cx="159385" cy="15049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23.9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b. </w:t>
        <w:tab/>
        <w:t xml:space="preserve">IV diuretics:    </w:t>
        <w:tab/>
        <w:tab/>
        <w:t>Yes</w:t>
        <w:tab/>
        <w:tab/>
        <w:t>No/N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8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33980</wp:posOffset>
                </wp:positionH>
                <wp:positionV relativeFrom="paragraph">
                  <wp:posOffset>-3810</wp:posOffset>
                </wp:positionV>
                <wp:extent cx="159385" cy="15049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-0.3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0</wp:posOffset>
                </wp:positionV>
                <wp:extent cx="159385" cy="15049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3.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>c.</w:t>
        <w:tab/>
        <w:t xml:space="preserve">IV vasodilators:    </w:t>
        <w:tab/>
        <w:t>Yes                 No/NR</w:t>
        <w:tab/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80" w:hanging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5725</wp:posOffset>
                </wp:positionH>
                <wp:positionV relativeFrom="paragraph">
                  <wp:posOffset>-635</wp:posOffset>
                </wp:positionV>
                <wp:extent cx="159385" cy="15049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-0.05pt;width:12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d.  </w:t>
        <w:tab/>
        <w:t xml:space="preserve">IV antiarrythmics:   </w:t>
        <w:tab/>
        <w:t xml:space="preserve">Yes                 No/NR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584950" cy="175768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175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5pt;width:518.45pt;height:1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ECTION X:  COMPLICATIONS FOLLOWING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Yes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No/Unknown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1080" w:hanging="72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1105</wp:posOffset>
                </wp:positionH>
                <wp:positionV relativeFrom="paragraph">
                  <wp:posOffset>49530</wp:posOffset>
                </wp:positionV>
                <wp:extent cx="755650" cy="15176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51920"/>
                          <a:chOff x="0" y="0"/>
                          <a:chExt cx="7556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4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3.9pt;width:59.5pt;height:11.95pt" coordorigin="3923,78" coordsize="1190,239">
                <v:rect id="shape_0" fillcolor="white" stroked="t" o:allowincell="f" style="position:absolute;left:3923;top:7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81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74.  Cardiac arrest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firstLine="4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3645</wp:posOffset>
                </wp:positionH>
                <wp:positionV relativeFrom="paragraph">
                  <wp:posOffset>36830</wp:posOffset>
                </wp:positionV>
                <wp:extent cx="749935" cy="161290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61280"/>
                          <a:chOff x="0" y="0"/>
                          <a:chExt cx="7498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80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.9pt;width:59.05pt;height:12.7pt" coordorigin="3927,58" coordsize="1181,254">
                <v:rect id="shape_0" fillcolor="white" stroked="t" o:allowincell="f" style="position:absolute;left:3927;top:58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75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75.  Stroke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4" w:firstLine="4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93645</wp:posOffset>
                </wp:positionH>
                <wp:positionV relativeFrom="paragraph">
                  <wp:posOffset>45720</wp:posOffset>
                </wp:positionV>
                <wp:extent cx="753110" cy="160020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0200"/>
                          <a:chOff x="0" y="0"/>
                          <a:chExt cx="753120" cy="16020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59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3.6pt;width:59.3pt;height:12.6pt" coordorigin="3927,72" coordsize="1186,252">
                <v:rect id="shape_0" fillcolor="white" stroked="t" o:allowincell="f" style="position:absolute;left:4862;top:72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7;top:87;width:25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</w:rPr>
        <w:t xml:space="preserve">76.  Myocardial infarction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6586220" cy="2582545"/>
                <wp:effectExtent l="5080" t="5715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58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2.1pt;width:518.55pt;height:20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>SECTION XI:  ADMINIST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72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93645</wp:posOffset>
                </wp:positionH>
                <wp:positionV relativeFrom="paragraph">
                  <wp:posOffset>37465</wp:posOffset>
                </wp:positionV>
                <wp:extent cx="673735" cy="204470"/>
                <wp:effectExtent l="5715" t="5080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204480"/>
                          <a:chOff x="0" y="0"/>
                          <a:chExt cx="673560" cy="204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6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0"/>
                            <a:ext cx="4532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26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.95pt;width:53.05pt;height:16.1pt" coordorigin="3927,59" coordsize="1061,322">
                <v:rect id="shape_0" fillcolor="white" stroked="t" o:allowincell="f" style="position:absolute;left:3927;top:62;width:356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274;top:59;width:714;height:318">
                  <v:rect id="shape_0" fillcolor="white" stroked="t" o:allowincell="f" style="position:absolute;left:4274;top:59;width:356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1;top:59;width:356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77.  Time taken to abstract (mins)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1080" w:hanging="756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6425</wp:posOffset>
                </wp:positionH>
                <wp:positionV relativeFrom="paragraph">
                  <wp:posOffset>369570</wp:posOffset>
                </wp:positionV>
                <wp:extent cx="2115185" cy="231775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31840"/>
                          <a:chOff x="0" y="0"/>
                          <a:chExt cx="2115360" cy="231840"/>
                        </a:xfrm>
                      </wpg:grpSpPr>
                      <wps:wsp>
                        <wps:cNvSpPr/>
                        <wps:spPr>
                          <a:xfrm>
                            <a:off x="60120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00"/>
                            <a:ext cx="14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16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29.1pt;width:166.55pt;height:18.3pt" coordorigin="4955,582" coordsize="3331,366">
                <v:rect id="shape_0" fillcolor="white" stroked="t" o:allowincell="f" style="position:absolute;left:5902;top:5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2;top:5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22;top:585;width:227;height:360">
                  <v:rect id="shape_0" fillcolor="white" stroked="t" o:allowincell="f" style="position:absolute;left:6622;top:58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2,777" to="680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9;top:583;width:720;height:360">
                  <v:rect id="shape_0" fillcolor="white" stroked="t" o:allowincell="f" style="position:absolute;left:6849;top:5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9;top:5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926;top:58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5;top:58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5;top:58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75;top:585;width:227;height:360">
                  <v:rect id="shape_0" fillcolor="white" stroked="t" o:allowincell="f" style="position:absolute;left:5675;top:585;width:2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15,777" to="5858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66;top:5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34515</wp:posOffset>
                </wp:positionH>
                <wp:positionV relativeFrom="paragraph">
                  <wp:posOffset>43180</wp:posOffset>
                </wp:positionV>
                <wp:extent cx="673735" cy="204470"/>
                <wp:effectExtent l="5715" t="5080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204480"/>
                          <a:chOff x="0" y="0"/>
                          <a:chExt cx="673560" cy="204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6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0"/>
                            <a:ext cx="4532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26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3.4pt;width:53.05pt;height:16.1pt" coordorigin="2889,68" coordsize="1061,322">
                <v:rect id="shape_0" fillcolor="white" stroked="t" o:allowincell="f" style="position:absolute;left:2889;top:71;width:356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36;top:68;width:714;height:318">
                  <v:rect id="shape_0" fillcolor="white" stroked="t" o:allowincell="f" style="position:absolute;left:3236;top:68;width:356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3;top:68;width:356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78.  Abstractor number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78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79.  Date abstract completed (mm-dd-yyyy)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65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" w:ascii="Courier" w:hAnsi="Courier"/>
        <w:sz w:val="20"/>
      </w:rPr>
      <w:tab/>
      <w:t xml:space="preserve">             </w:t>
    </w:r>
    <w:r>
      <w:rPr>
        <w:rFonts w:cs="Arial" w:ascii="Arial" w:hAnsi="Arial"/>
        <w:sz w:val="20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lowerLetter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Document3">
    <w:name w:val="Document 3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14"/>
      <w:szCs w:val="1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bold1">
    <w:name w:val="un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14"/>
      <w:szCs w:val="14"/>
      <w:lang w:val="en-US" w:bidi="ar-SA" w:eastAsia="zh-CN"/>
    </w:rPr>
  </w:style>
  <w:style w:type="paragraph" w:styleId="InstructionBox">
    <w:name w:val="Instruction Box"/>
    <w:basedOn w:val="Normal"/>
    <w:qFormat/>
    <w:pPr/>
    <w:rPr>
      <w:sz w:val="17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4:00Z</dcterms:created>
  <dc:creator>CSCC</dc:creator>
  <dc:description/>
  <cp:keywords/>
  <dc:language>en-US</dc:language>
  <cp:lastModifiedBy>pandeym</cp:lastModifiedBy>
  <cp:lastPrinted>2007-12-03T13:50:00Z</cp:lastPrinted>
  <dcterms:modified xsi:type="dcterms:W3CDTF">2009-12-15T16:32:00Z</dcterms:modified>
  <cp:revision>5</cp:revision>
  <dc:subject/>
  <dc:title>ARIC        HOSPITAL ABSTRACTION FORM </dc:title>
</cp:coreProperties>
</file>