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  <w:t>TO:</w:t>
        <w:tab/>
        <w:tab/>
        <w:t>Julie Wis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/>
        <w:tab/>
        <w:tab/>
        <w:t>SAMHSA OMB Desk Offic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/>
        <w:t>FROM:</w:t>
        <w:tab/>
        <w:t>Summer K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/>
        <w:tab/>
        <w:t>SAMHSA Clearance Officer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SUBJECT:</w:t>
        <w:tab/>
        <w:t>Non-Substantive Changes to OMB No. 0930-0277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s described in my email on 4/13/10, SAMHSA’s data collection, Transformation Accountability (TRAC) Reporting System (OMB No.0930-0285) updated questions.    This data collection is SAMHSA’s National Outcome Measures (NOMs) for Mental Health.   The NOMS data collection package was approved on 5/6/10.   To ensure that SAMHSA is consistent in their data collection efforts, SAMHSA would like to delete/revise some questions to the Jail Diversion and Trauma Recovery Evaluation (OMB No. 0930-0277) to be consistent with the approved NOMs questions.  Your response to this email indicated that SAMHSA should be able to submit this as a non-substantive change to the OMB No. 0903-0277 pack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presents the items from the approved NOMS package (OMB No. 0930-0285) that SAMHSA would like to update in the OMB No. 0930-0277 package to ensure consistency with the NOMS data.  This update would affect the 3 Client Interviews in the OMB No. 0930-0277 package.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llection Questions/Source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date OMB No. 0903-027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it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B No.0930-028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4. If employed, is this employment competitive or sheltered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ELETE QUESTION)</w:t>
            </w:r>
          </w:p>
        </w:tc>
      </w:tr>
      <w:tr>
        <w:trPr>
          <w:trHeight w:val="11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3.a Are you paid at or above minimum wag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your wages paid directly to you by your employer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ld anyone have applied for this job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REPLACEMENT QUESTION FOR E4)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D approved Questions fr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B No.0930-02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. How would you rate your overall right now?</w:t>
            </w:r>
          </w:p>
        </w:tc>
      </w:tr>
      <w:tr>
        <w:trPr>
          <w:trHeight w:val="1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3a. In the past 30 days, how often did you feel…Nervou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Hopeles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 …Restless or fidget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 …So depressed that nothing could cheer you up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… that everything was an effort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 …Worthless?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4. a. In the past 30 days, how often have you used…Tobacco products (cigarettes, chewing tobacco, cigar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…Alcoholic beverages (beer, wine, liquo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1. (If b&gt;= once or more and respondent male) How many times in the past 30 days have you had five or more drinks in a da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2. (If b&gt;= once or more and respondent not male) How many times in the past 30 days have you had four or more drink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 In the past 30 days, how often have you used…Cannabis (marijuana, pot, grass, hash, etc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 …Cocaine (coke, crack, etc)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. …Prescription stimulants (Ritalin, Concerta, Dexedrine, Adderall, diet pill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 …Methamphetamine (speed, crystal meth, ice, etc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. …Inhalants (nitrous oxide, glue, gas, paint thinner, etc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. …Sedatives or sleeping pills (Valium, Serapax, Ativan, Librium, Xanax, Rohynol, GHB, etc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…Hallucinogens (LSD, acid, mushroom, PCP, Special K, ecstasy, etc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 …Street opioids (heroin, opium, etc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…Prescription opioids (fentanyl, oxycodone [OxyContin, Percocet], hydrocodone [Vicodin], methadone, buprenorphine, etc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…Other drugs-specify?  Specify: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1. b. In the past 30 days, how many: Nights have you spent in a hospital for mental health car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 …nights have you spent in a facility for detox/inpatient or residential treatment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….nights have you spent in a correctional facility, including jail or prison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…times have you gone to an emergency room for psychiatric or emotional problems</w:t>
            </w:r>
          </w:p>
        </w:tc>
      </w:tr>
      <w:tr>
        <w:trPr>
          <w:trHeight w:val="2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lete Questions from OMB No. 0903-02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1.a.During the past 30 days, how many days have you used any alcohol (beer, wine, liquor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During the past 30 days how many days have you used alcohol to intoxication (5+ drinks in one setting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 During the past 30 days how many days have you used street or illicit drugs(e.g. marijuana, crack, cocaine, heroin, amphetamines, hallucinogens, or other substances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 During the past 30 days how many days have you used non-medical use of prescription drugs that were prescribed for your or someone else?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1.iiDuring the past 30 days did you receive inpatient treatment for mental or emotional difficulties?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V1.iii During the past 30 days did you receive inpatient treatment for alcohol or substance abu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deletion of questions from OMB No. 0903-0277 in combination with the addition of approved OMB No. 0903-0285 items, SAMHSA does not believe there is a change in burden hours.  To ensure that data collection is not interrupted, SAMHSA would like update OMB No. 0930-0277 with the approved OMB No. 0930-0285 as soon as possible.  Is it possible for the non-substantive changes to the OMB No. 0930-0277 package to be approved without going through full OMB review?  If the SAMHSA Clearance Officer needs to make a formal request through ICRAS; may the program allow three Grantees to collect data using the approved NOMS questions starting June 1</w:t>
      </w:r>
      <w:r>
        <w:rPr>
          <w:vertAlign w:val="superscript"/>
        </w:rPr>
        <w:t>st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GHFI G+ Melior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00"/>
    </w:pPr>
    <w:rPr>
      <w:rFonts w:ascii="IGHFI G+ Melior;Times New Roman" w:hAnsi="IGHFI G+ Melior;Times New Roman" w:cs="IGHFI G+ Melior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9:00Z</dcterms:created>
  <dc:creator>KROBERTS</dc:creator>
  <dc:description/>
  <cp:keywords/>
  <dc:language>en-US</dc:language>
  <cp:lastModifiedBy>kstainbrook</cp:lastModifiedBy>
  <cp:lastPrinted>2009-02-27T12:40:00Z</cp:lastPrinted>
  <dcterms:modified xsi:type="dcterms:W3CDTF">2010-05-26T18:03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719759</vt:r8>
  </property>
  <property fmtid="{D5CDD505-2E9C-101B-9397-08002B2CF9AE}" pid="3" name="_AuthorEmail">
    <vt:lpwstr>kstainbrook@ahpnet.com</vt:lpwstr>
  </property>
  <property fmtid="{D5CDD505-2E9C-101B-9397-08002B2CF9AE}" pid="4" name="_AuthorEmailDisplayName">
    <vt:lpwstr>Kristin Stainbrook</vt:lpwstr>
  </property>
  <property fmtid="{D5CDD505-2E9C-101B-9397-08002B2CF9AE}" pid="5" name="_EmailSubject">
    <vt:lpwstr>OMB memo</vt:lpwstr>
  </property>
  <property fmtid="{D5CDD505-2E9C-101B-9397-08002B2CF9AE}" pid="6" name="_NewReviewCycle">
    <vt:lpwstr/>
  </property>
  <property fmtid="{D5CDD505-2E9C-101B-9397-08002B2CF9AE}" pid="7" name="_PreviousAdHocReviewCycleID">
    <vt:r8>1044063372</vt:r8>
  </property>
</Properties>
</file>