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visions Crosswalk for State General Info, and Data Entry Form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827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sue #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e #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ges to For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ason for chang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leted worksheet containing disclosu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 is now located on the State General Info tab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ed Disclosure stat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dn’t want it on a separate tab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ed Validate, Validate&amp;Finalize, and Format &amp; Print Preview Butt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eded them to allow state data entry person to validate their documen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parated First name and last name on for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ought it would be more clear to the person, plus easy to collect in databas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ed Validate, Validate&amp;Finalize, and Format &amp; Print Preview Butt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eded them to allow state data entry person to validate their documen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ged cell wording for Name, Phone Number, Email under heading Issuer Data Submission conta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8 reason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ged cell wording for Fee-for-service, HMO, PPO, EPO, POS, Other under No. of Products offe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8 reasons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56:00Z</dcterms:created>
  <dc:creator>CMS</dc:creator>
  <dc:description/>
  <cp:keywords/>
  <dc:language>en-US</dc:language>
  <cp:lastModifiedBy>CMS</cp:lastModifiedBy>
  <dcterms:modified xsi:type="dcterms:W3CDTF">2010-05-06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7764119</vt:r8>
  </property>
  <property fmtid="{D5CDD505-2E9C-101B-9397-08002B2CF9AE}" pid="3" name="_AuthorEmail">
    <vt:lpwstr>Kristy.Holtje@CMS.hhs.gov</vt:lpwstr>
  </property>
  <property fmtid="{D5CDD505-2E9C-101B-9397-08002B2CF9AE}" pid="4" name="_AuthorEmailDisplayName">
    <vt:lpwstr>Holtje, Kristy L. (CMS/CPC)</vt:lpwstr>
  </property>
  <property fmtid="{D5CDD505-2E9C-101B-9397-08002B2CF9AE}" pid="5" name="_EmailSubject">
    <vt:lpwstr>Web Portal Status</vt:lpwstr>
  </property>
  <property fmtid="{D5CDD505-2E9C-101B-9397-08002B2CF9AE}" pid="6" name="_NewReviewCycle">
    <vt:lpwstr/>
  </property>
</Properties>
</file>