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upporting Statement</w:t>
      </w:r>
    </w:p>
    <w:p>
      <w:pPr>
        <w:pStyle w:val="Normal"/>
        <w:numPr>
          <w:ilvl w:val="0"/>
          <w:numId w:val="0"/>
        </w:numPr>
        <w:jc w:val="center"/>
        <w:outlineLvl w:val="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Work-Study Program Of the Child Labor Regulations (WSP)</w:t>
      </w:r>
    </w:p>
    <w:p>
      <w:pPr>
        <w:pStyle w:val="Normal"/>
        <w:numPr>
          <w:ilvl w:val="0"/>
          <w:numId w:val="0"/>
        </w:numPr>
        <w:jc w:val="center"/>
        <w:outlineLvl w:val="0"/>
        <w:rPr/>
      </w:pPr>
      <w:r>
        <w:rPr>
          <w:rFonts w:cs="Times New Roman;Times New Roman" w:ascii="Times New Roman;Times New Roman" w:hAnsi="Times New Roman;Times New Roman"/>
          <w:b/>
          <w:caps/>
        </w:rPr>
        <w:t>Regulations 29 C.F.R. § 570.35</w:t>
      </w:r>
      <w:r>
        <w:rPr>
          <w:rFonts w:cs="Times New Roman;Times New Roman" w:ascii="Times New Roman;Times New Roman" w:hAnsi="Times New Roman;Times New Roman"/>
          <w:b/>
        </w:rPr>
        <w:t>b</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1.</w:t>
        <w:tab/>
        <w:t>The Department of Labor (DOL) has created a new 29 C.F.R. § 570.35b that describes the conditions of employment that allow the employment of 14- and 15-year-olds, pursuant to a school-supervised and school-administered Work-Study Program of the Child Labor Regulations (WSP), under conditions CL Reg. 3 otherwise prohibit.  The new regulation requires the implementation of a new information collection with regard to a WSP.</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air Labor Standards Act (FLSA) section 3(l) establishes a minimum age of 16 years for most nonagricultural employment, but allows the employment of 14- and 15-year-olds in occupations other than manufacturing and mining if the Secretary of Labor determines such employment is confined to (1) periods that will not interfere with the minor’s schooling; and (2) conditions that will not interfere with the minor’s health and well-being.  29 U.S.C. § 203(l).</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FLSA section 11(c) requires all covered employers to make, keep, and preserve records of their employees’ wages, hours, and other conditions and practices of employment.  29 U.S.C. § 211(c).  Section 11(c) also authorizes the Secretary of Labor to prescribe the recordkeeping and reporting requirements for these records.  </w:t>
      </w:r>
      <w:r>
        <w:rPr>
          <w:rFonts w:cs="Times New Roman;Times New Roman" w:ascii="Times New Roman;Times New Roman" w:hAnsi="Times New Roman;Times New Roman"/>
          <w:i/>
        </w:rPr>
        <w:t>Id.</w:t>
      </w:r>
    </w:p>
    <w:p>
      <w:pPr>
        <w:pStyle w:val="Normal"/>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gulations at 29 C.F.R. Part 570, Subpart C [Child Labor Regulations, Orders and Statements of Interpretation] (CL Reg. 3) set forth the employment standards for 14- and 15-year-olds.</w:t>
      </w:r>
    </w:p>
    <w:p>
      <w:pPr>
        <w:pStyle w:val="Norma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s>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Reporting Requirements:</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96" w:hanging="59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WSP Application:  In order to utilize the CL Reg. 3 WSP provisions, § 570.35b(b)(2) requires a local public or private school system to file with the Wage and Hour Division (WHD) Administrator an application for approval of a WSP as one that does not interfere with the schooling or health and well-being of the minors involved.</w:t>
      </w:r>
    </w:p>
    <w:p>
      <w:pPr>
        <w:pStyle w:val="Normal"/>
        <w:ind w:left="1440" w:hanging="5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440" w:hanging="540"/>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Written Participation Agreement:  The regulations require preparation of a written participation agreement for each student participating in a WSP and that the teacher-coordinator, employer, and student each sign that agreement.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29 C.F.R. § 570.35b(b)(3)(iv).  The regulations also require that the student’s parent or guardian sign the training agreement or otherwise give consent to validate the agre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360"/>
        <w:rPr/>
      </w:pPr>
      <w:r>
        <w:rPr>
          <w:rFonts w:cs="Times New Roman;Times New Roman" w:ascii="Times New Roman;Times New Roman" w:hAnsi="Times New Roman;Times New Roman"/>
        </w:rPr>
        <w:t>B.</w:t>
        <w:tab/>
        <w:t xml:space="preserve">Recordkeeping Requirements:  The regulations require a school system operating a WSP to keep a copy of the written participation agreement for each student enrolled in the WSP at the student’s school.  Employers of WSP participants are also required to keep a copy of the written participation agreement for each student employed.  These agreements must be maintained for three years from the date of the student’s enrollment in the WSP.  </w:t>
      </w:r>
      <w:r>
        <w:rPr>
          <w:rFonts w:cs="Times New Roman;Times New Roman" w:ascii="Times New Roman;Times New Roman" w:hAnsi="Times New Roman;Times New Roman"/>
          <w:i/>
        </w:rPr>
        <w:t>See id.</w:t>
      </w:r>
      <w:r>
        <w:rPr>
          <w:rFonts w:cs="Times New Roman;Times New Roman" w:ascii="Times New Roman;Times New Roman" w:hAnsi="Times New Roman;Times New Roman"/>
        </w:rPr>
        <w:t xml:space="preserve"> § 570.35b(b)(4)(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 w:val="left" w:pos="540" w:leader="none"/>
        </w:tabs>
        <w:autoSpaceDE w:val="false"/>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2.</w:t>
        <w:tab/>
        <w:t>A.</w:t>
        <w:tab/>
        <w:t>WSP Application:  Under the regulations, a local school system must file a letter of application requesting the WHD to approve a WSP that permits the employment of 14- and 15-year-olds under conditions that CL Reg. 3 would otherwise prohibit.  The DOL then evaluates the information to determine if the program meets the requirements specified in the regulation.</w:t>
      </w:r>
    </w:p>
    <w:p>
      <w:pPr>
        <w:pStyle w:val="Normal"/>
        <w:ind w:left="90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90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B.</w:t>
        <w:tab/>
        <w:t>Written Participation Agreement:  The school system administering the WSP and each applicable employer must separately maintain a copy of the written participation agreement for each student.  The teacher-coordinator, the employer, and the student must sign the written agreement.  In addition, the student’s parent or guardian must either sign or otherwise provide consent to validate the participation agreement.  The written participation agreement must be structured to ensure that the quality of the student’s education, as well as his or her safety and well-being, are not compromised.  School systems, employers, and the DOL will use these records to document the validity of the WSP and that the 14- and 15-year-old students are employed in accordance with the special WSP rules.</w:t>
      </w:r>
    </w:p>
    <w:p>
      <w:pPr>
        <w:pStyle w:val="Normal"/>
        <w:ind w:left="90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3.</w:t>
        <w:tab/>
        <w:t>The regulation prescribes no particular form for the application, provided the applicant submits all required information.  The DOL also does not intend to require a particular format for the written participation agreement.  In accordance with the Government Paperwork Elimination Act, the WHD will accept electronic submission by e-mail or fax.  The DOL expects to receive only 30 WSP applications per year.  The costs to develop and maintain an on-line application system would not be justified for such a small information collection.  The DOL will accept the parties electronically submitting the written participation agreement between each other, provided the copies contain the required information and signatures.  As the written participation agreements are third-party disclosures requiring multiple signatures, the development of an on-line submission option is not practical.</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pPr>
      <w:r>
        <w:rPr>
          <w:rFonts w:cs="Times New Roman;Times New Roman" w:ascii="Times New Roman;Times New Roman" w:hAnsi="Times New Roman;Times New Roman"/>
        </w:rPr>
        <w:t xml:space="preserve">The regulations prescribe no particular order or form of records.  Under existing regulations, the WHD accepts records preserved in such forms as microfilm or automated word or data processing, provided the school systems and employers make adequate facilities available for their inspection and transcription by DOL representative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29 C.F.R. § 516.1.</w:t>
      </w:r>
    </w:p>
    <w:p>
      <w:pPr>
        <w:pStyle w:val="Normal"/>
        <w:tabs>
          <w:tab w:val="clear" w:pos="720"/>
          <w:tab w:val="right" w:pos="36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4.</w:t>
        <w:tab/>
        <w:t>Federal rules regulating youth employment are unique to the WHD.  The agency is not aware of any duplicative effort to collect this information.  This information is not already collected under existing authorities, such as the general FLSA recordkeeping requirements under 29 C.F.R. Part 516 (</w:t>
      </w:r>
      <w:r>
        <w:rPr>
          <w:rFonts w:cs="Times New Roman;Times New Roman" w:ascii="Times New Roman;Times New Roman" w:hAnsi="Times New Roman;Times New Roman"/>
          <w:i/>
        </w:rPr>
        <w:t xml:space="preserve">See </w:t>
      </w:r>
      <w:r>
        <w:rPr>
          <w:rFonts w:cs="Times New Roman;Times New Roman" w:ascii="Times New Roman;Times New Roman" w:hAnsi="Times New Roman;Times New Roman"/>
        </w:rPr>
        <w:t>OMB controls 1215-0006, 1215-0016, and 1215-0017) or other sections of the youth employment regulations under 29 C.F.R. Part 570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OMB controls 1215-0083 and 1215-0121).  The requested information is not available from any other source.</w:t>
      </w:r>
    </w:p>
    <w:p>
      <w:pPr>
        <w:pStyle w:val="Normal"/>
        <w:tabs>
          <w:tab w:val="clear" w:pos="720"/>
          <w:tab w:val="right" w:pos="3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rPr>
        <w:tab/>
        <w:t>5.</w:t>
        <w:tab/>
        <w:t>This information collection will not have a significant economic impact on a substantial number of small entities.  The information required in the application letter is the minimum necessary to determine if the WSP meets the proposed regulatory requirements for approval.  The written participation agreement is necessary to document the validity of a WSP.  Without this information, small businesses would have no way of documenting their participation in a WSP and that their employment of 14-and 15-year olds complied with the law.</w:t>
      </w:r>
    </w:p>
    <w:p>
      <w:pPr>
        <w:pStyle w:val="Normal"/>
        <w:tabs>
          <w:tab w:val="clear" w:pos="720"/>
          <w:tab w:val="right" w:pos="36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rPr>
        <w:tab/>
        <w:t>6.</w:t>
        <w:tab/>
        <w:t>Without this information collection, the WHD would have no means to determine whether a WSP meets the regulatory requirements of CL Reg. 3.  The regulations allow the WHD to approve a WSP for a period of up to two years.  Less frequent application would prevent the WHD from ensuring that approved programs do not interfere with the schooling of the minors or their health and well-being.  It would be difficult or impossible for the WHD to determine the legal employment of 14- and 15-year-olds during school hours, were records relating to the participation of minors in a WSP not maintai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7.</w:t>
        <w:tab/>
        <w:t>There are no special circumstances involved in this information collection request.</w:t>
      </w:r>
    </w:p>
    <w:p>
      <w:pPr>
        <w:pStyle w:val="Normal"/>
        <w:tabs>
          <w:tab w:val="clear" w:pos="720"/>
          <w:tab w:val="right" w:pos="360" w:leader="none"/>
        </w:tabs>
        <w:autoSpaceDE w:val="false"/>
        <w:ind w:left="540" w:hanging="5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8.</w:t>
        <w:tab/>
        <w:t xml:space="preserve">The DOL published a Notice of Proposed Rulemaking that included this information collection on April 17, 2007, and invited comments on the information collection burdens imposed by these regulations during a 90-day period.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72 Fed. Reg. 19337.  The DOL received no comments on this information collection.  The DOL patterned this information collection after the Work Experience and Career Exploration Program (WECEP) authorized by 29 C.F.R. § 570.35a.  The OMB control number for that information collection is 1215-0121, and the WHD received no comments during the most recent review cycle indicating the application process or related recordkeeping for that program created an undue burden.</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9.</w:t>
        <w:tab/>
        <w:t>The DOL will offer no payments or gifts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rPr>
        <w:tab/>
        <w:t>10.</w:t>
        <w:tab/>
        <w:t xml:space="preserve">The DOL will offer no assurances of confidentiality in association with this information collection.  As a practical matter, the WHD would only disclose information submitted in connection with an approval request or contained in records a school system or employer must maintain in accordance with the provisions of the Freedom of Information Act, 5 U.S.C § 552; the Privacy Act, 5 U.S.C. § 552a; and their respective regulations, </w:t>
      </w:r>
      <w:r>
        <w:rPr/>
        <w:t>29 C</w:t>
      </w:r>
      <w:r>
        <w:rPr>
          <w:rFonts w:cs="Times New Roman;Times New Roman" w:ascii="Times New Roman;Times New Roman" w:hAnsi="Times New Roman;Times New Roman"/>
        </w:rPr>
        <w:t>.F.R. Parts 70, 71.</w:t>
      </w:r>
    </w:p>
    <w:p>
      <w:pPr>
        <w:pStyle w:val="Normal"/>
        <w:tabs>
          <w:tab w:val="clear" w:pos="720"/>
          <w:tab w:val="right" w:pos="3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11.</w:t>
        <w:tab/>
        <w:t>This information collection will contain no sensitive information.</w:t>
      </w:r>
    </w:p>
    <w:p>
      <w:pPr>
        <w:pStyle w:val="Normal"/>
        <w:tabs>
          <w:tab w:val="clear" w:pos="720"/>
          <w:tab w:val="right" w:pos="36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12.</w:t>
        <w:tab/>
        <w:t>The DOL bases these burden estimates on experience garnered while administering the WECEP.</w:t>
      </w:r>
    </w:p>
    <w:p>
      <w:pPr>
        <w:pStyle w:val="Normal"/>
        <w:tabs>
          <w:tab w:val="clear" w:pos="720"/>
          <w:tab w:val="right" w:pos="36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t>A.</w:t>
        <w:tab/>
        <w:t>School burdens:</w:t>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96" w:leader="none"/>
        </w:tabs>
        <w:ind w:left="1496" w:hanging="374"/>
        <w:rPr>
          <w:rFonts w:ascii="Times New Roman;Times New Roman" w:hAnsi="Times New Roman;Times New Roman" w:cs="Times New Roman;Times New Roman"/>
        </w:rPr>
      </w:pPr>
      <w:r>
        <w:rPr>
          <w:rFonts w:cs="Times New Roman;Times New Roman" w:ascii="Times New Roman;Times New Roman" w:hAnsi="Times New Roman;Times New Roman"/>
        </w:rPr>
        <w:t>(1)</w:t>
        <w:tab/>
        <w:t>WSP Application:  The DOL estimates it will take approximately two hours for a school system to prepare the letter applying for WSP approval and 30 seconds to file it.  The DOL estimates that approximately 30 school systems will apply each year, for an annual burden of 60 hours (rounded).</w:t>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96" w:firstLine="187"/>
        <w:rPr>
          <w:rFonts w:ascii="Times New Roman;Times New Roman" w:hAnsi="Times New Roman;Times New Roman" w:cs="Times New Roman;Times New Roman"/>
        </w:rPr>
      </w:pPr>
      <w:r>
        <w:rPr>
          <w:rFonts w:cs="Times New Roman;Times New Roman" w:ascii="Times New Roman;Times New Roman" w:hAnsi="Times New Roman;Times New Roman"/>
        </w:rPr>
        <w:t>30 applications x 120 minutes for application preparation = 60 hours.</w:t>
      </w:r>
    </w:p>
    <w:p>
      <w:pPr>
        <w:pStyle w:val="Normal"/>
        <w:ind w:left="1496" w:firstLine="187"/>
        <w:rPr>
          <w:rFonts w:ascii="Times New Roman;Times New Roman" w:hAnsi="Times New Roman;Times New Roman" w:cs="Times New Roman;Times New Roman"/>
        </w:rPr>
      </w:pPr>
      <w:r>
        <w:rPr>
          <w:rFonts w:cs="Times New Roman;Times New Roman" w:ascii="Times New Roman;Times New Roman" w:hAnsi="Times New Roman;Times New Roman"/>
        </w:rPr>
        <w:t>30 applications x 0.5 minutes for recordkeeping = 0.25 hours.</w:t>
      </w:r>
    </w:p>
    <w:p>
      <w:pPr>
        <w:pStyle w:val="Normal"/>
        <w:ind w:left="1122" w:firstLine="18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96" w:hanging="374"/>
        <w:rPr>
          <w:rFonts w:ascii="Times New Roman;Times New Roman" w:hAnsi="Times New Roman;Times New Roman" w:cs="Times New Roman;Times New Roman"/>
        </w:rPr>
      </w:pPr>
      <w:r>
        <w:rPr>
          <w:rFonts w:cs="Times New Roman;Times New Roman" w:ascii="Times New Roman;Times New Roman" w:hAnsi="Times New Roman;Times New Roman"/>
        </w:rPr>
        <w:t>(2)</w:t>
        <w:tab/>
        <w:t>Written Participation Agreement:  The DOL estimates each written participation agreement between the teacher-coordinator, employer, student, and parent or guardian of the student will take approximately one hour to complete.  The DOL also estimates (1) an average of 50 employers will enter into a WSP agreement with each school system—for a total of 1500 employer respondents; (2) 1 student will participate annually under each agreement—for a total of 1500 agreements; and (3) the remaining parties (students, and parents or guardians) will have no paperwork burden because they merely sign the document upon review, for a total burden of 1513 hours (rounded).</w:t>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22" w:firstLine="374"/>
        <w:rPr>
          <w:rFonts w:ascii="Times New Roman;Times New Roman" w:hAnsi="Times New Roman;Times New Roman" w:cs="Times New Roman;Times New Roman"/>
        </w:rPr>
      </w:pPr>
      <w:r>
        <w:rPr>
          <w:rFonts w:cs="Times New Roman;Times New Roman" w:ascii="Times New Roman;Times New Roman" w:hAnsi="Times New Roman;Times New Roman"/>
        </w:rPr>
        <w:t>1500 agreements x 60 minutes for preparation = 1500 hours.</w:t>
      </w:r>
    </w:p>
    <w:p>
      <w:pPr>
        <w:pStyle w:val="Normal"/>
        <w:ind w:left="1122" w:firstLine="374"/>
        <w:rPr>
          <w:rFonts w:ascii="Times New Roman;Times New Roman" w:hAnsi="Times New Roman;Times New Roman" w:cs="Times New Roman;Times New Roman"/>
        </w:rPr>
      </w:pPr>
      <w:r>
        <w:rPr>
          <w:rFonts w:cs="Times New Roman;Times New Roman" w:ascii="Times New Roman;Times New Roman" w:hAnsi="Times New Roman;Times New Roman"/>
        </w:rPr>
        <w:t>1500 agreements x 0.5 minutes for recordkeeping = 12.5 hours.</w:t>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22" w:hanging="561"/>
        <w:rPr/>
      </w:pPr>
      <w:r>
        <w:rPr>
          <w:rFonts w:cs="Times New Roman;Times New Roman" w:ascii="Times New Roman;Times New Roman" w:hAnsi="Times New Roman;Times New Roman"/>
        </w:rPr>
        <w:t>B.</w:t>
        <w:tab/>
        <w:t>Employer burdens:</w:t>
      </w:r>
    </w:p>
    <w:p>
      <w:pPr>
        <w:pStyle w:val="Normal"/>
        <w:ind w:left="1122" w:hanging="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OL estimates employers each will need approximately one-half minute to file each WSP written participation agreement, for a total annual burden of 13 hours (rounded). </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1500 written participation agreements x 0.5 minutes = 12.5 hours.</w:t>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pPr>
      <w:r>
        <w:rPr>
          <w:rFonts w:cs="Times New Roman;Times New Roman" w:ascii="Times New Roman;Times New Roman" w:hAnsi="Times New Roman;Times New Roman"/>
        </w:rPr>
        <w:t>Total Annual Reporting and Recordkeeping Burden–3030 responses, 1586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sent any specific data on compensation of respondents in these educational institutions and participating employers, the DOL has used the November 2009, average hourly rate for production or nonsupervisory workers on educational and health services payrolls of $22.53 to estimate respondent costs.  </w:t>
      </w:r>
      <w:r>
        <w:rPr>
          <w:rFonts w:cs="Times New Roman;Times New Roman" w:ascii="Times New Roman;Times New Roman" w:hAnsi="Times New Roman;Times New Roman"/>
          <w:i/>
        </w:rPr>
        <w:t>See The Employment Situation: January 2010</w:t>
      </w:r>
      <w:r>
        <w:rPr>
          <w:rFonts w:cs="Times New Roman;Times New Roman" w:ascii="Times New Roman;Times New Roman" w:hAnsi="Times New Roman;Times New Roman"/>
        </w:rPr>
        <w:t xml:space="preserve">, DOL, Bureau of Labor Statistics, February 2010, Table B-3, </w:t>
      </w:r>
      <w:hyperlink r:id="rId2">
        <w:r>
          <w:rPr>
            <w:rStyle w:val="InternetLink"/>
            <w:rFonts w:cs="Times New Roman;Times New Roman" w:ascii="Times New Roman;Times New Roman" w:hAnsi="Times New Roman;Times New Roman"/>
          </w:rPr>
          <w:t>http://www.bls.gov/news.release/archives/empsit_02052010.pdf</w:t>
        </w:r>
      </w:hyperlink>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Accordingly, the DOL estimates annual respondent costs will be $</w:t>
      </w:r>
      <w:r>
        <w:rPr/>
        <w:t xml:space="preserve"> </w:t>
      </w:r>
      <w:r>
        <w:rPr>
          <w:rFonts w:cs="Times New Roman;Times New Roman" w:ascii="Times New Roman;Times New Roman" w:hAnsi="Times New Roman;Times New Roman"/>
        </w:rPr>
        <w:t>35,733.  1586 hours x $22.53.</w:t>
      </w:r>
    </w:p>
    <w:p>
      <w:pPr>
        <w:pStyle w:val="Normal"/>
        <w:tabs>
          <w:tab w:val="clear" w:pos="720"/>
          <w:tab w:val="right" w:pos="360" w:leader="none"/>
        </w:tabs>
        <w:autoSpaceDE w:val="false"/>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13.</w:t>
        <w:tab/>
        <w:t>The DOL estimates the annual mailing and postage cost for 30 applications will be $14.10.  30 applications x ($.44 postage + $.03 per envelope).</w:t>
      </w:r>
    </w:p>
    <w:p>
      <w:pPr>
        <w:pStyle w:val="Normal"/>
        <w:tabs>
          <w:tab w:val="clear" w:pos="720"/>
          <w:tab w:val="right" w:pos="360" w:leader="none"/>
          <w:tab w:val="left" w:pos="54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ab/>
        <w:t>14.</w:t>
        <w:tab/>
        <w:t>The DOL estimates it will receive 30 applications per year and processing each application will take approximately two hours of analyst time and one hour of clerical time.  The estimate includes analysis of each application and preparation of the letter granting or denying approval.</w:t>
      </w:r>
    </w:p>
    <w:p>
      <w:pPr>
        <w:pStyle w:val="Normal"/>
        <w:tabs>
          <w:tab w:val="clear" w:pos="720"/>
          <w:tab w:val="left" w:pos="900" w:leader="none"/>
        </w:tabs>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A.</w:t>
        <w:tab/>
        <w:t>Analyzing-Processing:  $32.92 (GS 11/4, Washington, D.C.) x 2 hours x 30 applications = $1975 (Rounded).</w:t>
      </w:r>
    </w:p>
    <w:p>
      <w:pPr>
        <w:pStyle w:val="Normal"/>
        <w:tabs>
          <w:tab w:val="clear" w:pos="720"/>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Clerical:  $20.02 (GS 6/4, Washington, D.C.) x 1 hour x 30 applications = $601 (Rounded).</w:t>
      </w:r>
    </w:p>
    <w:p>
      <w:pPr>
        <w:pStyle w:val="Normal"/>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540"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TOTAL ESTIMATED ANNUAL FEDERAL COST–$257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rPr>
        <w:tab/>
        <w:t>15.</w:t>
        <w:tab/>
        <w:t>The regulation results in a program change with an estimated increased public burden of 1,585 hours.  A revision of 29 C.F.R. Part 570 compels this new collection.</w:t>
      </w:r>
    </w:p>
    <w:p>
      <w:pPr>
        <w:pStyle w:val="Normal"/>
        <w:tabs>
          <w:tab w:val="clear" w:pos="720"/>
          <w:tab w:val="right" w:pos="3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16.</w:t>
        <w:tab/>
        <w:t>The DOL will not publish this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Times New Roman;Times New Roman" w:ascii="Times New Roman;Times New Roman" w:hAnsi="Times New Roman;Times New Roman"/>
        </w:rPr>
        <w:tab/>
        <w:t>17.</w:t>
        <w:tab/>
        <w:t>The DOL plans to use no forms on which to place an expiration date for this proposed information collection.  The agency intends to publish the control number in the regulation.</w:t>
      </w:r>
    </w:p>
    <w:p>
      <w:pPr>
        <w:pStyle w:val="Normal"/>
        <w:tabs>
          <w:tab w:val="clear" w:pos="720"/>
          <w:tab w:val="right" w:pos="360" w:leader="none"/>
        </w:tabs>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360" w:leader="none"/>
        </w:tabs>
        <w:autoSpaceDE w:val="false"/>
        <w:ind w:left="540" w:hanging="540"/>
        <w:rPr/>
      </w:pPr>
      <w:r>
        <w:rPr>
          <w:rFonts w:cs="Arial Narrow" w:ascii="Times New Roman;Times New Roman" w:hAnsi="Times New Roman;Times New Roman"/>
        </w:rPr>
        <w:tab/>
        <w:t>18.</w:t>
        <w:tab/>
        <w:t xml:space="preserve">The </w:t>
      </w:r>
      <w:r>
        <w:rPr>
          <w:rFonts w:cs="Times New Roman;Times New Roman" w:ascii="Times New Roman;Times New Roman" w:hAnsi="Times New Roman;Times New Roman"/>
        </w:rPr>
        <w:t>DOL does not seek any exceptions to the certification requirement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520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27:00Z</dcterms:created>
  <dc:creator>Michel Smyth</dc:creator>
  <dc:description/>
  <cp:keywords/>
  <dc:language>en-US</dc:language>
  <cp:lastModifiedBy>Michel Smyth</cp:lastModifiedBy>
  <cp:lastPrinted>2008-05-08T16:36:00Z</cp:lastPrinted>
  <dcterms:modified xsi:type="dcterms:W3CDTF">2010-03-04T23:27:00Z</dcterms:modified>
  <cp:revision>2</cp:revision>
  <dc:subject/>
  <dc:title>SUPPORTING STATEMENT</dc:title>
</cp:coreProperties>
</file>