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OMB No:  1240-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Expiration Date:  xx-xx-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Dear Rehabilitation Counselor:</w:t>
      </w:r>
    </w:p>
    <w:p>
      <w:pPr>
        <w:pStyle w:val="Normal1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stParagraph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e have designed an impact evaluation of the effectiveness of the FECA program to achieve positive return to work outcomes.  We designed a survey that measures the results of disability management improvements implemented to date and provides a baseline for future change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We are conducting a survey of Rehabilitation Counselors.  The obligation to respond is voluntary.  Your answers will be confidential.  (The results will be collected and analyzed by a third party.)  The survey is available on the Internet at: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</w:r>
      <w:hyperlink r:id="rId2">
        <w:r>
          <w:rPr>
            <w:rStyle w:val="InternetLink"/>
            <w:szCs w:val="28"/>
          </w:rPr>
          <w:t>http://www.surveymonkey.com/s/YPHZRJG</w:t>
        </w:r>
      </w:hyperlink>
      <w:r>
        <w:rPr>
          <w:rStyle w:val="Applestylespan"/>
          <w:szCs w:val="28"/>
        </w:rPr>
        <w:t>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>We anticipate the survey will take you approximately 10 minutes to complete.  You have until &lt;</w:t>
      </w:r>
      <w:r>
        <w:rPr>
          <w:szCs w:val="28"/>
        </w:rPr>
        <w:t>Month, Day, Year [insert the date when the survey is requested]&gt;</w:t>
      </w:r>
      <w:r>
        <w:rPr/>
        <w:t xml:space="preserve"> to complete the surve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We sincerely appreciate your time in completing this survey. Thank y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uglas C. Fitzgerald</w:t>
      </w:r>
    </w:p>
    <w:p>
      <w:pPr>
        <w:pStyle w:val="Normal"/>
        <w:spacing w:before="0" w:after="0"/>
        <w:rPr/>
      </w:pPr>
      <w:r>
        <w:rPr/>
        <w:t>Director, Division of Federal Employees' Compens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survey has been approved by the U.S. Office of Management and Budget under Control # 1240-XXXX.  According to Office of Management and Budget rules, Federal agencies may not conduct and a person is not required to respond to an information collection request unless it has a valid Office of Management and Budget control numbe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stParagraph">
    <w:name w:val="Normal - 1st Paragraph"/>
    <w:basedOn w:val="Normal"/>
    <w:next w:val="Normal"/>
    <w:qFormat/>
    <w:pPr>
      <w:autoSpaceDE w:val="false"/>
      <w:spacing w:lineRule="auto" w:line="240" w:before="40" w:after="0"/>
      <w:jc w:val="both"/>
    </w:pPr>
    <w:rPr>
      <w:rFonts w:eastAsia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eymonkey.com/s/YPHZRJ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5:00Z</dcterms:created>
  <dc:creator>US Department of Labor</dc:creator>
  <dc:description/>
  <cp:keywords/>
  <dc:language>en-US</dc:language>
  <cp:lastModifiedBy>US Department of Labor</cp:lastModifiedBy>
  <dcterms:modified xsi:type="dcterms:W3CDTF">2010-10-19T13:45:00Z</dcterms:modified>
  <cp:revision>2</cp:revision>
  <dc:subject/>
  <dc:title>Dear Rehabilitation Counselor:</dc:title>
</cp:coreProperties>
</file>