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rFonts w:cs="Times New Roman" w:ascii="Times New Roman" w:hAnsi="Times New Roman"/>
          <w:sz w:val="24"/>
          <w:lang w:val="en-US" w:eastAsia="en-US"/>
        </w:rPr>
        <w:t>Direct Deposit Sign</w:t>
        <w:noBreakHyphen/>
        <w:t>Up Form Standard Form 1199A</w:t>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Justification</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In the Direct Deposit Program, Federal payments are directed to accounts maintained by recipients at financial institutions. There are two key pieces of information that are necessary in order to route these payments to the account at the financial institution. They are the depositor's account number and the financial institution's routing transit number. This information is used by Treasury, the Federal Reserve System, and the financial institution to route payments to the payee's account, and the remaining information collected allows program agencies to match the payee information to their payment records, and provides the identification and the means to contact those who have processed the forms. The information on the back of the form, and the certification of the payee and the joint account holders) on the front of the form serve to verify their awareness of the legalities/stipulations incurred by their enrollment in the Direct Deposit Program. This information is collected by authority of 5 USC 301; 12 USC 391; 31 CFR 209 or 210; 31 USC 492.</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See number 1 above.</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The information that is collected on the Direct Deposit Signup form may also be collected by telephone. All benefit agencies have procedures by which the payee may enroll in the Direct Deposit Program by calling either the agency or the financial institution. In addition, the new Quick$tart enrollment process allows financial institutions to submit enrollment information to the agencies through the Automated Clearing House network.</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pPr>
      <w:r>
        <w:rPr>
          <w:rFonts w:cs="Times New Roman" w:ascii="Times New Roman" w:hAnsi="Times New Roman"/>
          <w:sz w:val="24"/>
          <w:lang w:val="en-US" w:eastAsia="en-US"/>
        </w:rPr>
        <w:t>To our knowledge there is no other information collection system, which collects and matches the recipients’ names, depositor account numbers at the financial institutions, and routing transit numbers of these financial institutions. This matching must be carried out by the voluntary completion of this form (or by the methods described in number 3 above) by recipients and financial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is form seeks to collect only the most basic data, which allows us to route a payment appropriately, via electronic funds transf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pPr>
      <w:r>
        <w:rPr>
          <w:rFonts w:cs="Times New Roman" w:ascii="Times New Roman" w:hAnsi="Times New Roman"/>
          <w:sz w:val="24"/>
          <w:lang w:val="en-US" w:eastAsia="en-US"/>
        </w:rPr>
        <w:t>In order to enroll recipients in the Direct Deposit Program it is a necessity that this information be collected. In addition, Public Law 104</w:t>
        <w:noBreakHyphen/>
        <w:t>134, the Omnibus Consolidated Rescissions and Appropriations Act of 1996, requires that virtually everyone who receives payments from the Federal Government receive them by electronic funds transfer by January 1, 199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There are no special circumstances that would require that this information be collected in the manner described in any of the clauses of this section.</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Federal Register</w:t>
        <w:noBreakHyphen/>
        <w:t xml:space="preserve"> 11/3/2003 (Vol 68, Number 21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t>To our knowledge there were no comments on this noti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The Right to Financial Privacy Act protects individuals from disclosure of their financial records by a financial institution to the Government. With certain exemptions under this Act, no financial institution record of information may be given to the Government by a financial institution without the consent of the individual. It is this situation, which requires us to collect the data originally rather than to attempt to gain reference to another sour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e personal identifier information collected on this form is already collected and handled by two parties involved in the collection process: financial institutions and Federal agencies. It is presumed that they will continue to use existing methods of safeguarding this information. Privacy Act of 1974 information is printed on the reverse of the form in order that the recipient may read i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There are no sensitive questions in the information collection.</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rPr>
          <w:rFonts w:ascii="Times New Roman" w:hAnsi="Times New Roman" w:cs="Times New Roman"/>
          <w:sz w:val="24"/>
          <w:lang w:val="en-US" w:eastAsia="en-US"/>
        </w:rPr>
      </w:pPr>
      <w:r>
        <w:rPr>
          <w:rFonts w:cs="Times New Roman" w:ascii="Times New Roman" w:hAnsi="Times New Roman"/>
          <w:sz w:val="24"/>
          <w:lang w:val="en-US" w:eastAsia="en-US"/>
        </w:rPr>
        <w:t>Number of respondents</w:t>
        <w:noBreakHyphen/>
        <w:t xml:space="preserve"> 406,715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Frequency of response</w:t>
        <w:noBreakHyphen/>
        <w:t xml:space="preserve"> once </w:t>
      </w:r>
    </w:p>
    <w:p>
      <w:pPr>
        <w:pStyle w:val="TextBodyIndent"/>
        <w:rPr/>
      </w:pPr>
      <w:r>
        <w:rPr/>
        <w:t>Annual hour burden</w:t>
        <w:noBreakHyphen/>
        <w:t xml:space="preserve"> 69,142 hours (.17 hours per form)</w:t>
      </w:r>
    </w:p>
    <w:p>
      <w:pPr>
        <w:pStyle w:val="TextBodyIndent"/>
        <w:rPr/>
      </w:pPr>
      <w:r>
        <w:rPr/>
      </w:r>
    </w:p>
    <w:p>
      <w:pPr>
        <w:pStyle w:val="TextBodyIndent"/>
        <w:ind w:left="360" w:hanging="0"/>
        <w:rPr/>
      </w:pPr>
      <w:r>
        <w:rPr/>
        <w:t>13. There are no costs to respondents other than mailing costs.</w:t>
      </w:r>
    </w:p>
    <w:p>
      <w:pPr>
        <w:pStyle w:val="TextBodyIndent"/>
        <w:ind w:left="360" w:hanging="0"/>
        <w:rPr/>
      </w:pPr>
      <w:r>
        <w:rPr/>
      </w:r>
    </w:p>
    <w:p>
      <w:pPr>
        <w:pStyle w:val="TextBodyIndent"/>
        <w:ind w:left="0" w:hanging="0"/>
        <w:rPr/>
      </w:pPr>
      <w:r>
        <w:rPr/>
        <w:t xml:space="preserve">       </w:t>
      </w:r>
      <w:r>
        <w:rPr/>
        <w:t>14. Annualized costs to government:</w:t>
      </w:r>
    </w:p>
    <w:p>
      <w:pPr>
        <w:pStyle w:val="TextBodyIndent"/>
        <w:rPr/>
      </w:pPr>
      <w:r>
        <w:rPr/>
        <w:t xml:space="preserve">Agency information collections mail </w:t>
        <w:tab/>
        <w:tab/>
        <w:t>406,715</w:t>
      </w:r>
    </w:p>
    <w:p>
      <w:pPr>
        <w:pStyle w:val="TextBodyIndent"/>
        <w:rPr/>
      </w:pPr>
      <w:r>
        <w:rPr/>
        <w:t>handling</w:t>
        <w:noBreakHyphen/>
        <w:t xml:space="preserve"> 30 secs. per form x GS</w:t>
        <w:noBreakHyphen/>
        <w:t xml:space="preserve">4/1  </w:t>
        <w:tab/>
      </w:r>
      <w:r>
        <w:rPr>
          <w:u w:val="single"/>
        </w:rPr>
        <w:t xml:space="preserve">   x $.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ersonnel cost $11.36/hr. = .10        </w:t>
        <w:tab/>
        <w:tab/>
        <w:t xml:space="preserve">$40,671 </w:t>
        <w:tab/>
        <w:tab/>
        <w:tab/>
        <w:t>$40,671</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dvise and assist recipients in form </w:t>
        <w:tab/>
        <w:tab/>
        <w:t>$</w:t>
      </w:r>
      <w:r>
        <w:rPr>
          <w:rFonts w:cs="Times New Roman" w:ascii="Times New Roman" w:hAnsi="Times New Roman"/>
          <w:sz w:val="24"/>
          <w:u w:val="single"/>
          <w:lang w:val="en-US" w:eastAsia="en-US"/>
        </w:rPr>
        <w:t>18.01/hr</w:t>
      </w:r>
      <w:r>
        <w:rPr>
          <w:rFonts w:cs="Times New Roman" w:ascii="Times New Roman" w:hAnsi="Times New Roman"/>
          <w:sz w:val="24"/>
          <w:lang w:val="en-US" w:eastAsia="en-US"/>
        </w:rPr>
        <w:t>.= $1.5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mpletion</w:t>
        <w:noBreakHyphen/>
        <w:t xml:space="preserve"> 5 min. for every 5th form                 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x GS</w:t>
        <w:noBreakHyphen/>
        <w:t>8/2 personnel cost $18.01/hr. = 1.5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81,343</w:t>
        <w:tab/>
        <w:tab/>
        <w:tab/>
        <w:tab/>
        <w:t>81,343</w:t>
      </w:r>
    </w:p>
    <w:p>
      <w:pPr>
        <w:pStyle w:val="Normal"/>
        <w:numPr>
          <w:ilvl w:val="0"/>
          <w:numId w:val="3"/>
        </w:numP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x $1.50</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2,015</w:t>
        <w:tab/>
        <w:tab/>
        <w:t xml:space="preserve">          $122,015</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extBodyIndent"/>
        <w:rPr/>
      </w:pPr>
      <w:r>
        <w:rPr/>
        <w:t xml:space="preserve">Input data into payment system </w:t>
        <w:noBreakHyphen/>
        <w:t xml:space="preserve"> 2 min.</w:t>
      </w:r>
    </w:p>
    <w:p>
      <w:pPr>
        <w:pStyle w:val="Normal"/>
        <w:ind w:left="720" w:hanging="0"/>
        <w:rPr/>
      </w:pPr>
      <w:r>
        <w:rPr>
          <w:rFonts w:cs="Times New Roman" w:ascii="Times New Roman" w:hAnsi="Times New Roman"/>
          <w:sz w:val="24"/>
          <w:lang w:val="en-US" w:eastAsia="en-US"/>
        </w:rPr>
        <w:t>per form by GS</w:t>
        <w:noBreakHyphen/>
        <w:t xml:space="preserve">4/1 personnel cost             </w:t>
        <w:tab/>
        <w:t xml:space="preserve"> 406,715</w:t>
      </w:r>
    </w:p>
    <w:p>
      <w:pPr>
        <w:pStyle w:val="Normal"/>
        <w:ind w:left="720" w:hanging="0"/>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 xml:space="preserve">        </w:t>
        <w:tab/>
      </w:r>
      <w:r>
        <w:rPr>
          <w:rFonts w:cs="Times New Roman" w:ascii="Times New Roman" w:hAnsi="Times New Roman"/>
          <w:sz w:val="24"/>
          <w:u w:val="single"/>
          <w:lang w:val="en-US" w:eastAsia="en-US"/>
        </w:rPr>
        <w:t>$ x     .38</w:t>
      </w:r>
    </w:p>
    <w:p>
      <w:pPr>
        <w:pStyle w:val="Normal"/>
        <w:ind w:left="720" w:hanging="0"/>
        <w:rPr>
          <w:rFonts w:ascii="Times New Roman" w:hAnsi="Times New Roman" w:cs="Times New Roman"/>
          <w:sz w:val="24"/>
          <w:lang w:val="en-US" w:eastAsia="en-US"/>
        </w:rPr>
      </w:pPr>
      <w:r>
        <w:rPr>
          <w:rFonts w:cs="Times New Roman" w:ascii="Times New Roman" w:hAnsi="Times New Roman"/>
          <w:sz w:val="24"/>
          <w:u w:val="single"/>
          <w:lang w:val="en-US" w:eastAsia="en-US"/>
        </w:rPr>
        <w:t>$11.36</w:t>
      </w:r>
      <w:r>
        <w:rPr>
          <w:rFonts w:cs="Times New Roman" w:ascii="Times New Roman" w:hAnsi="Times New Roman"/>
          <w:sz w:val="24"/>
          <w:lang w:val="en-US" w:eastAsia="en-US"/>
        </w:rPr>
        <w:tab/>
        <w:t xml:space="preserve">= $.38                       </w:t>
        <w:tab/>
        <w:tab/>
        <w:t xml:space="preserve">       </w:t>
        <w:tab/>
        <w:t>$154,552</w:t>
        <w:tab/>
        <w:tab/>
        <w:tab/>
        <w:t>$154,552</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rrections, revisions, returns</w:t>
        <w:noBreakHyphen/>
        <w:t xml:space="preserve"> 5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every 10th form by GS</w:t>
        <w:noBreakHyphen/>
        <w:t xml:space="preserve">8/2 </w:t>
        <w:tab/>
        <w:tab/>
        <w:t xml:space="preserve"> 40,672</w:t>
      </w:r>
    </w:p>
    <w:p>
      <w:pPr>
        <w:pStyle w:val="Normal"/>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ab/>
        <w:tab/>
      </w:r>
      <w:r>
        <w:rPr>
          <w:rFonts w:cs="Times New Roman" w:ascii="Times New Roman" w:hAnsi="Times New Roman"/>
          <w:sz w:val="24"/>
          <w:u w:val="single"/>
          <w:lang w:val="en-US" w:eastAsia="en-US"/>
        </w:rPr>
        <w:t>x $1.50</w:t>
      </w:r>
    </w:p>
    <w:p>
      <w:pPr>
        <w:pStyle w:val="Normal"/>
        <w:rPr/>
      </w:pPr>
      <w:r>
        <w:rPr>
          <w:rFonts w:cs="Times New Roman" w:ascii="Times New Roman" w:hAnsi="Times New Roman"/>
          <w:sz w:val="24"/>
          <w:lang w:val="en-US" w:eastAsia="en-US"/>
        </w:rPr>
        <w:tab/>
      </w:r>
      <w:r>
        <w:rPr>
          <w:rFonts w:cs="Times New Roman" w:ascii="Times New Roman" w:hAnsi="Times New Roman"/>
          <w:sz w:val="24"/>
          <w:u w:val="single"/>
          <w:lang w:val="en-US" w:eastAsia="en-US"/>
        </w:rPr>
        <w:t>$18.01</w:t>
      </w:r>
      <w:r>
        <w:rPr>
          <w:rFonts w:cs="Times New Roman" w:ascii="Times New Roman" w:hAnsi="Times New Roman"/>
          <w:sz w:val="24"/>
          <w:lang w:val="en-US" w:eastAsia="en-US"/>
        </w:rPr>
        <w:tab/>
        <w:t xml:space="preserve"> = $1.50</w:t>
        <w:tab/>
        <w:tab/>
        <w:tab/>
        <w:t xml:space="preserve">          $ 61,008</w:t>
        <w:tab/>
        <w:tab/>
        <w:tab/>
        <w:t>$ 61,008</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40,672</w:t>
      </w:r>
    </w:p>
    <w:p>
      <w:pPr>
        <w:pStyle w:val="Normal"/>
        <w:ind w:left="720" w:hanging="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480" w:firstLine="720"/>
        <w:rPr>
          <w:rFonts w:ascii="Times New Roman" w:hAnsi="Times New Roman" w:cs="Times New Roman"/>
          <w:sz w:val="24"/>
          <w:lang w:val="en-US" w:eastAsia="en-US"/>
        </w:rPr>
      </w:pPr>
      <w:r>
        <w:rPr>
          <w:rFonts w:cs="Times New Roman" w:ascii="Times New Roman" w:hAnsi="Times New Roman"/>
          <w:sz w:val="24"/>
          <w:lang w:val="en-US" w:eastAsia="en-US"/>
        </w:rPr>
        <w:t>TOTAL $378,246</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Note: Printing costs for the form are recouped by the sale of the form to financial institutions through the Superintendent of Documents.  The form will be completed by recipients who wish to initiate the Direct Deposit of their Federal payments. The form will also be used to change existing payment information such as the directing of payment to a different financial institution. Completion time for the form is estimated at .17 hours per form (approximately 10 minutes for completion). This estimate is based on the conducting of tests in the office to determine completion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e estimates of respondents and burden hours are the result of the following fac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a. The number of recipients enrolling in DD/EFT. This program office has no control over the number of enrollments, and additionally, we hope to increase participation through marketing and system expansion effort;</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b. The use of this form to change existing DD/EFT payment information. We are continuing to decrease the use of this form for this purpose. The use of Notification of Change procedures for some of the payment information will decrease the use of this form for that purpose;</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c. Approximately 4.60% of our enrollees die each year. The replacement of these deceased participants does not contribute to a growth in enrollment; however, these replacements are actually new enrollments and must be counted as su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5. The reason for the reduction in the number of hours shown on line a in Section 13 of Form OMB 83</w:t>
        <w:noBreakHyphen/>
        <w:t>1 is that due to the increased use of electronic funds transfer there are fewer recipients of Government payments receiving checks, and, therefore fewer left to enroll in the Direct Deposit Progra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6. The results of the collection of this information will not be publish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17. The display of an expiration date on the Standard Form 1199A is unnecessary due to the fact that the form never becomes obsolete. Even if the form should be revised in the future, holders of the old version of the form are allowed to deplete their stoc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8. N/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B.  </w:t>
      </w:r>
      <w:r>
        <w:rPr>
          <w:rFonts w:cs="Times New Roman" w:ascii="Times New Roman" w:hAnsi="Times New Roman"/>
          <w:sz w:val="24"/>
          <w:u w:val="single"/>
          <w:lang w:val="en-US" w:eastAsia="en-US"/>
        </w:rPr>
        <w:t>Collections of Information Employing Statistical Meth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This information collection does not employ statistical meth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4995"/>
        </w:tabs>
        <w:ind w:left="4995" w:hanging="3975"/>
      </w:pPr>
      <w:rPr>
        <w:u w:val="non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Sans Unicode" w:hAnsi="Lucida Sans Unicod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Lucida Sans Unicode" w:hAnsi="Lucida Sans Unicode"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Lucida Sans Unicode" w:hAnsi="Lucida Sans Unicode"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Lucida Sans Unicode" w:hAnsi="Lucida Sans Unicode"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Lucida Sans Unicode" w:hAnsi="Lucida Sans Unicode"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Lucida Sans Unicode" w:hAnsi="Lucida Sans Unicode"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Lucida Sans Unicode" w:hAnsi="Lucida Sans Unicode"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Lucida Sans Unicode" w:hAnsi="Lucida Sans Unicode"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Lucida Sans Unicode" w:hAnsi="Lucida Sans Unicode"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Lucida Sans Unicode" w:hAnsi="Lucida Sans Unicode" w:eastAsia="Times New Roman" w:cs="Times New Roman"/>
      <w:color w:val="auto"/>
      <w:sz w:val="20"/>
      <w:szCs w:val="20"/>
      <w:lang w:val="en-US" w:eastAsia="en-US" w:bidi="ar-SA"/>
    </w:rPr>
  </w:style>
  <w:style w:type="character" w:styleId="WW8Num5z0">
    <w:name w:val="WW8Num5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80"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07:00Z</dcterms:created>
  <dc:creator>Susan Alvarez</dc:creator>
  <dc:description/>
  <dc:language>en-US</dc:language>
  <cp:lastModifiedBy> </cp:lastModifiedBy>
  <cp:lastPrinted>2004-02-05T10:43:00Z</cp:lastPrinted>
  <dcterms:modified xsi:type="dcterms:W3CDTF">2004-02-05T16:03:00Z</dcterms:modified>
  <cp:revision>6</cp:revision>
  <dc:subject/>
  <dc:title>SUPPORTING STATEMENT</dc:title>
</cp:coreProperties>
</file>