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Justification for Non-Material Change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e Veteran’s Affairs (VA) recently decided to pilot the Direct Express® Debit MasterCard® program.  This program allows benefit recipients to receive their monthly payments via a pre-paid debit card instead of receiving a check.  When enrolling VA benefit recipients for this program, there is specific information needed that is not necessary for other benefit types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7:09:00Z</dcterms:created>
  <dc:creator>JWP</dc:creator>
  <dc:description/>
  <cp:keywords/>
  <dc:language>en-US</dc:language>
  <cp:lastModifiedBy>JWP</cp:lastModifiedBy>
  <dcterms:modified xsi:type="dcterms:W3CDTF">2010-05-17T17:11:00Z</dcterms:modified>
  <cp:revision>1</cp:revision>
  <dc:subject/>
  <dc:title>Justification for Non-Material Change </dc:title>
</cp:coreProperties>
</file>