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515100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88"/>
          <w:szCs w:val="88"/>
          <w:lang w:val="en-US" w:eastAsia="en-US"/>
        </w:rPr>
      </w:pPr>
      <w:r>
        <w:rPr>
          <w:color w:val="808080"/>
          <w:sz w:val="88"/>
          <w:szCs w:val="88"/>
          <w:lang w:val="en-US" w:eastAsia="en-US"/>
        </w:rPr>
        <w:t>Fact Sheet</w:t>
      </w:r>
    </w:p>
    <w:p>
      <w:pPr>
        <w:pStyle w:val="Normal"/>
        <w:rPr>
          <w:color w:val="808080"/>
          <w:sz w:val="48"/>
          <w:szCs w:val="48"/>
          <w:lang w:val="en-US" w:eastAsia="en-US"/>
        </w:rPr>
      </w:pPr>
      <w:r>
        <w:rPr>
          <w:color w:val="808080"/>
          <w:sz w:val="48"/>
          <w:szCs w:val="48"/>
          <w:lang w:val="en-US" w:eastAsia="en-US"/>
        </w:rPr>
        <w:t>Transition to 10-Fingerprint Collection</w:t>
      </w:r>
    </w:p>
    <w:p>
      <w:pPr>
        <w:pStyle w:val="Normal"/>
        <w:rPr>
          <w:color w:val="808080"/>
          <w:sz w:val="48"/>
          <w:szCs w:val="48"/>
          <w:lang w:val="en-US" w:eastAsia="en-US"/>
        </w:rPr>
      </w:pPr>
      <w:r>
        <w:rPr>
          <w:color w:val="808080"/>
          <w:sz w:val="48"/>
          <w:szCs w:val="48"/>
          <w:lang w:val="en-US" w:eastAsia="en-US"/>
        </w:rPr>
      </w:r>
    </w:p>
    <w:p>
      <w:pPr>
        <w:pStyle w:val="Normal"/>
        <w:keepLines/>
        <w:rPr/>
      </w:pPr>
      <w:r>
        <w:rPr/>
        <w:t xml:space="preserve">The Department of Homeland Security (DHS) is transitioning from collecting two </w:t>
      </w:r>
    </w:p>
    <w:p>
      <w:pPr>
        <w:pStyle w:val="Normal"/>
        <w:keepLines/>
        <w:rPr/>
      </w:pPr>
      <w:r>
        <w:rPr/>
        <w:t>fingerprints—digital and inkless—to collecting 10 fingerprints from foreign travelers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ition is being led by DHS’ US</w:t>
        <w:noBreakHyphen/>
        <w:t xml:space="preserve">VISIT program that provides the technology and analysis of the fingerprints. By collecting 10-fingerprints, DHS supplies immigration and law enforcement officers with comprehensive, biometrics-based information upon which they can make decision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10-fingerprint enrollment process will happen either when a traveler is entering the country (regardless if the traveler is under the Visa Waiver Program or carrying a visa) or at a U.S. Embassy when applying for a visa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8695</wp:posOffset>
                </wp:positionV>
                <wp:extent cx="2171700" cy="1430020"/>
                <wp:effectExtent l="22225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29920"/>
                          <a:chOff x="0" y="0"/>
                          <a:chExt cx="217188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4800" cy="142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1428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14400" y="515520"/>
                              <a:ext cx="860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5832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7.85pt;width:171pt;height:112.55pt" coordorigin="360,1557" coordsize="3420,2251">
                <v:group id="shape_0" style="position:absolute;left:360;top:1557;width:2795;height:22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557;width:1911;height:18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2369;width:1354;height:14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0;top:1649;width:3419;height:2159;mso-wrap-style:none;v-text-anchor:middle">
                  <v:fill o:detectmouseclick="t" on="false"/>
                  <v:stroke color="black" weight="442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88695</wp:posOffset>
                </wp:positionV>
                <wp:extent cx="2171700" cy="13716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55800"/>
                            <a:ext cx="9068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343080"/>
                            <a:ext cx="709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7.85pt;width:171pt;height:108pt" coordorigin="5580,1557" coordsize="3420,2160">
                <v:shape id="shape_0" stroked="f" o:allowincell="f" style="position:absolute;left:5761;top:1645;width:1427;height:15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097;width:1116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5580;top:1557;width:3419;height:2159;mso-wrap-style:none;v-text-anchor:middle">
                  <v:fill o:detectmouseclick="t" on="false"/>
                  <v:stroke color="black" weight="4428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When the decision was made to collect 10-fingerprints, DHS challenged industry to develop the next generation scanners, and improve the size and speed of current scanners. Industry met the challenge and developed </w:t>
      </w:r>
      <w:r>
        <w:rPr>
          <w:bCs/>
        </w:rPr>
        <w:t>smaller, faster, mobile and higher-quality 10</w:t>
        <w:noBreakHyphen/>
        <w:t xml:space="preserve">fingerprint scanners to meet the program’s needs of improving the security of the country, while facilitating legitimate travel and trad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440" w:right="1440" w:gutter="0" w:header="0" w:top="1440" w:footer="720" w:bottom="12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ross Match Technologies L SCAN® GUARDIAN™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IDENTIX Touch Print 4100 Enhanced Definition Device </w:t>
      </w:r>
    </w:p>
    <w:p>
      <w:pPr>
        <w:sectPr>
          <w:footerReference w:type="default" r:id="rId13"/>
          <w:type w:val="nextPage"/>
          <w:pgSz w:w="12240" w:h="15840"/>
          <w:pgMar w:left="1440" w:right="72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se scanners will be evaluated during a pilot program of the 10</w:t>
        <w:noBreakHyphen/>
        <w:t xml:space="preserve">fingerprint collection capability at 10 selected U.S. airports launching in late 2007.  The following airports are expected to be part of the pilot: Boston Logan International Airport, </w:t>
      </w:r>
      <w:r>
        <w:rPr>
          <w:szCs w:val="22"/>
        </w:rPr>
        <w:t>Chicago O’Hare International Airport</w:t>
      </w:r>
      <w:r>
        <w:rPr/>
        <w:t>, Detroit Metropolitan Wayne County Airport, Hartsfield</w:t>
        <w:noBreakHyphen/>
        <w:t>Jackson Atlanta International Airport,  George Bush Houston Intercontinental Airport, Miami</w:t>
      </w:r>
      <w:r>
        <w:rPr>
          <w:szCs w:val="22"/>
        </w:rPr>
        <w:t xml:space="preserve"> International Airport</w:t>
      </w:r>
      <w:r>
        <w:rPr/>
        <w:t>, John F. Kennedy International Airport, Orlando</w:t>
      </w:r>
      <w:r>
        <w:rPr>
          <w:szCs w:val="22"/>
        </w:rPr>
        <w:t xml:space="preserve"> International Airport</w:t>
      </w:r>
      <w:r>
        <w:rPr/>
        <w:t xml:space="preserve">, </w:t>
      </w:r>
      <w:r>
        <w:rPr>
          <w:szCs w:val="22"/>
        </w:rPr>
        <w:t>San Francisco International Airport</w:t>
      </w:r>
      <w:r>
        <w:rPr/>
        <w:t xml:space="preserve"> and Washington Dulles International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term, DHS and the Department of State plan to deploy 10-fingerprint scanners to replace current two-fingerprint scanners located at all air, sea and land ports of entry, and all U.S. embassies and consul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the transition to 10-fingerprint collection is a crucial step toward establishing interoperability between the US</w:t>
        <w:noBreakHyphen/>
        <w:t>VISIT program’s Automated Biometric Identification System (IDENT) and the FBI’s Integrated Automated Fingerprint Identification System (IAFIS) fingerprint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on US-VISIT, please go to </w:t>
      </w:r>
      <w:hyperlink r:id="rId14">
        <w:r>
          <w:rPr>
            <w:rStyle w:val="InternetLink"/>
          </w:rPr>
          <w:t>www.dhs.gov/US-VIS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18"/>
      </w:rPr>
      <w:t>March 2007</w:t>
      <w:tab/>
      <w:t>www.dhs.gov/us-visit</w:t>
      <w:tab/>
      <w:t xml:space="preserve">Page 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0</w:t>
    </w:r>
    <w:r>
      <w:rPr>
        <w:rStyle w:val="PageNumber"/>
        <w:sz w:val="18"/>
        <w:szCs w:val="18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18"/>
      </w:rPr>
      <w:t>March 2007</w:t>
      <w:tab/>
      <w:t>www.dhs.gov/us-vis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18"/>
      </w:rPr>
      <w:t>March 2007</w:t>
      <w:tab/>
      <w:t>www.dhs.gov/us-visit</w:t>
      <w:tab/>
      <w:t xml:space="preserve">Page 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2</w:t>
    </w:r>
    <w:r>
      <w:rPr>
        <w:rStyle w:val="PageNumber"/>
        <w:sz w:val="18"/>
        <w:szCs w:val="18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Bdr>
        <w:bottom w:val="single" w:sz="12" w:space="1" w:color="39B16A"/>
      </w:pBd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dhs.gov/US-VIS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6:00Z</dcterms:created>
  <dc:creator>Rosenker</dc:creator>
  <dc:description/>
  <cp:keywords/>
  <dc:language>en-US</dc:language>
  <cp:lastModifiedBy>kibecker</cp:lastModifiedBy>
  <cp:lastPrinted>2007-04-09T14:11:00Z</cp:lastPrinted>
  <dcterms:modified xsi:type="dcterms:W3CDTF">2007-07-25T12:36:00Z</dcterms:modified>
  <cp:revision>2</cp:revision>
  <dc:subject/>
  <dc:title>Capturing 10-fingerscans will dramatically improve our ability to detect and thwart terrorists trying to enter the United States, with no significant inconvenience to the traveler</dc:title>
</cp:coreProperties>
</file>