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MA Form 007-0-2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Internet Registration Surv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ENT LO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/OLDREVISED TEX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TEX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90-150 Internet Registration Surv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 Form 007-0-2 Internet Registration Surve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2 #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hich of the following websites did you use to access to apply for disaster assistanc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sasterAssistance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EMA.go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hich of the following websites did you use to access to apply for disaster assistanc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sasterAssistance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EMA.go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2 #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How did you find out about that website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Grou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 or Famil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ster Work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Search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How did you find out about that websi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 or 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ster Wor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Se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2 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You were offered an option to take an anonymous Pre-Screening Questionnaire before doing an online disaster assistance registration? Did you take the questionnaire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Reme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You were offered an option to take an anonymous Pre-Screening Questionnaire before doing an online disaster assistance registration. Did you take the questionnaire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Remember</w:t>
            </w:r>
          </w:p>
        </w:tc>
      </w:tr>
      <w:tr>
        <w:trPr>
          <w:trHeight w:val="2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2 #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This series of questions relate only to that questionnaire.  How would you rate the questions on being easy to understand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Eas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Eas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Eas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Eas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This series of questions relate only to that questionnaire.  How would you rate the questions on being easy to understan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Ea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Ea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Ea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Ea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3, #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. After completing the questionnaire you may have received information about other agencies. How helpful was that information?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. After completing the questionnaire you may have received information about other agencies. How helpful was that information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3 #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How could the information have been more helpful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concise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detailed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ontact phone numb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web add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less complica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How could the information have been more helpful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concise informa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detailed informa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ontact phone numbe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web addres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less complicate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4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he website provided the ability to browse information by category or by agency. How helpful was it to browse by: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he website provided the ability to browse information by category or by agency. How helpful was it to browse by: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4 #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 Category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 this metho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 Category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 this metho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4 #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What about by Agenc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 this meth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What about by Agency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 this metho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5 #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verall, how would you rate this website for obtaining disaster assistance information? Would you say it was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verall, how would you rate this website for obtaining disaster assistance information? Would you say it wa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5 #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 Tell me a little about your reasons for that rating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navigating the scree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hard to underst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option hard to underst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were too length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were hard to underst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tact phone numbers on referr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eb address / link on referr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problem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 Tell me a little about your reasons for that ra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navigating the scre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hard to underst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option hard to underst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were too lengt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were hard to underst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tact phone numbers on referr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eb address / link on referr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6 #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For the next questions please think only about your experience in completing the online registration for disaster assistance. Overall, how would you rate that experience?  Would you say it was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For the next questions please think only about your experience in completing the online registration for disaster assistance. Overall, how would you rate that experience?  Would you say it wa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6 #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. Tell me a little about your reasons for that ra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en navigation was difficul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too long to complete reg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echnical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were hard to under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Page information was not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assistance were not clea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. Tell me a little about your reasons for that ra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en navigation was difficul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too long to complete reg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echnical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were hard to under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Page information was not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assistance were not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g 7 #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ach screen included a "Help for this Page" button to assist you in filling out your application. Would you say the help information wa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ach screen included a "Help for this Page" button to assist you in filling out your application. Would you say the help information wa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7 #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. In what way was the help information below average or poo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was too complic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nderstand the terms 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nough information provi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. In what way was the help information below average or poor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was too complicat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nderstand the terms us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nough information provid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8 #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fter completing your registration, information was displayed about other agencies or organizations that may be able to assist you. Would you say that information was…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fter completing your registration, information was displayed about other agencies or organizations that may be able to assist you. Would you say that information wa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Helpfu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Us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8 #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a. What were your reasons for this rating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s of agency services was difficult to underst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contact information was incomple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much inform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nough inform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gency found for assistance need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 What were your reasons for this rating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s of agency services was difficult to underst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contact information was incomple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much inform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nough inform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gency found for assistance neede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9 #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ne w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id you </w:t>
            </w:r>
            <w:r>
              <w:rPr>
                <w:sz w:val="20"/>
                <w:szCs w:val="20"/>
                <w:highlight w:val="yellow"/>
              </w:rPr>
              <w:t>use</w:t>
            </w:r>
            <w:r>
              <w:rPr>
                <w:sz w:val="20"/>
                <w:szCs w:val="20"/>
              </w:rPr>
              <w:t xml:space="preserve"> the website's Technical Support services such as e-mailing or calling the 800 number about a technical problem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id you </w:t>
            </w:r>
            <w:r>
              <w:rPr>
                <w:sz w:val="20"/>
                <w:szCs w:val="20"/>
                <w:highlight w:val="yellow"/>
              </w:rPr>
              <w:t>call</w:t>
            </w:r>
            <w:r>
              <w:rPr>
                <w:sz w:val="20"/>
                <w:szCs w:val="20"/>
              </w:rPr>
              <w:t xml:space="preserve"> the website's Technical Support 800 number about a technical problem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9 #8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le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a. Which contact method did you u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9 #8b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b. Thinking only about your communications with Technical Support, how would rate the service you received? Would you say it wa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b. Thinking only about your communication with Technical Support, how would rate the service you received? Would you say it was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10 #8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o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c. In what way was the support Below Average or Poo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 Tech did not answer ques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too long to get through to 800 N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 gave incorrect inf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 Poor customer 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-mail response did not answer ques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highlight w:val="yellow"/>
              </w:rPr>
              <w:t>Took too long to get e-mail respon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-mail gave incorrect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c. In what way was the support Below Average or Poor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 Tech did not answer ques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too long to get through to 800 Numbe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 gave incorrect inf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Number Poor customer Servic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10 #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In the future, should you need disaster assistance, what is the likelihood that you would use this method to apply for assistance?  Would you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ely 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 or Might Not 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would Not 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ely would Not 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In the future, should you need disaster assistance, what is the likelihood that you would use this method to apply for assistance?  Would you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ely 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 or Might Not 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would Not 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ely would Not 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11 #9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a. What changes are needed to increase the likelihood?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a. What changes are needed to increase the likelihood? (Specif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11 Q#1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Would you recommend the site to a friend or family member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Kno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Would you recommend the site to a friend or family member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Kn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11 #1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 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All right, I have only one more question.  FEMA is very interested in the quality of service we provide. May we call you at a later date if we have additional question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All right, I have only one more question.  FEMA is very interested in the quality of service we provide. May we call you at a later date if we have additional question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 very much for your time. Have a good day/eve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 very much for your time. Have a good day/evening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F90-150 Internet Registration Survey - Change Reques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0:00Z</dcterms:created>
  <dc:creator>FEMA Employee</dc:creator>
  <dc:description/>
  <cp:keywords/>
  <dc:language>en-US</dc:language>
  <cp:lastModifiedBy>mbilling</cp:lastModifiedBy>
  <cp:lastPrinted>2010-11-04T10:10:00Z</cp:lastPrinted>
  <dcterms:modified xsi:type="dcterms:W3CDTF">2010-11-04T15:28:00Z</dcterms:modified>
  <cp:revision>3</cp:revision>
  <dc:subject/>
  <dc:title>FF-####,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