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A web-based Great Lakes Accountability System (GLAS) will be the primary mechanism for collecting information on GLRI activities.  GLAS will be available at </w:t>
      </w:r>
      <w:hyperlink r:id="rId2">
        <w:r>
          <w:rPr>
            <w:rStyle w:val="InternetLink"/>
            <w:sz w:val="23"/>
            <w:szCs w:val="23"/>
          </w:rPr>
          <w:t>http://restore.glnpo.net:8080/glas/login.htm</w:t>
        </w:r>
      </w:hyperlink>
      <w:r>
        <w:rPr>
          <w:sz w:val="23"/>
          <w:szCs w:val="23"/>
        </w:rPr>
        <w:t>.  The web-site will contain a user-friendly data entry interface for recipients to enter and submit project information directly into the GLAS.  The data entry interface consists of a series of screens containing pull-down menus and text boxes, where users can enter project specific information.  The GLAS will provide the necessary information for reports to the President and Congress and will be accessible to the public via Inte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ore.glnpo.net:8080/glas/log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43:00Z</dcterms:created>
  <dc:creator>Courtney Kerwin</dc:creator>
  <dc:description/>
  <cp:keywords/>
  <dc:language>en-US</dc:language>
  <cp:lastModifiedBy>Courtney Kerwin</cp:lastModifiedBy>
  <dcterms:modified xsi:type="dcterms:W3CDTF">2010-05-03T03:44:00Z</dcterms:modified>
  <cp:revision>1</cp:revision>
  <dc:subject/>
  <dc:title>A web-based Great Lakes Accountability System (GLAS) will be the primary mechanism for collecting information on GLRI activities</dc:title>
</cp:coreProperties>
</file>