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" w:hAnsi="Courier" w:cs="Courier"/>
        </w:rPr>
      </w:pPr>
      <w:r>
        <w:rPr>
          <w:b/>
          <w:sz w:val="28"/>
        </w:rPr>
        <w:tab/>
        <w:t>INFORMATION COLLEC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rFonts w:cs="Courier" w:ascii="Courier" w:hAnsi="Courier"/>
        </w:rPr>
        <w:tab/>
      </w:r>
      <w:r>
        <w:rPr>
          <w:b/>
          <w:sz w:val="28"/>
        </w:rPr>
        <w:t>SUMMARY OF CHANG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Vehicle/Track Interaction Safety Standard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RIN 2130-AC09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OMB No. 2130-0010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 FOR PROGRAM CHAN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34"/>
        <w:gridCol w:w="1288"/>
        <w:gridCol w:w="1290"/>
        <w:gridCol w:w="1578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213 Sec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pons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erage Burde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rPr/>
            </w:pPr>
            <w:r>
              <w:rPr/>
              <w:t>Burden/</w:t>
            </w:r>
          </w:p>
          <w:p>
            <w:pPr>
              <w:pStyle w:val="Normal"/>
              <w:widowControl w:val="false"/>
              <w:rPr/>
            </w:pPr>
            <w:r>
              <w:rPr/>
              <w:t>Change in Responses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3.333(j) – Notification of Track Personnel About Onboard Accelerometers Indicating a Possible Track Related Problem (</w:t>
            </w:r>
            <w:r>
              <w:rPr>
                <w:b/>
                <w:sz w:val="20"/>
              </w:rPr>
              <w:t>New Requirement</w:t>
            </w:r>
            <w:r>
              <w:rPr>
                <w:sz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 notificat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 hou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+ 20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5 responses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3.333(k) – Requests for FRA Approval of Alternate Location for Mounting a Truck Frame Device for Measuring Lateral Accelerations (</w:t>
            </w:r>
            <w:r>
              <w:rPr>
                <w:b/>
                <w:sz w:val="20"/>
              </w:rPr>
              <w:t>New Requirement</w:t>
            </w:r>
            <w:r>
              <w:rPr>
                <w:sz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 reques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 hou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40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10 responses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3.333(l) – Submission of Monitoring Data Reports to FR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New Requirement</w:t>
            </w:r>
            <w:r>
              <w:rPr>
                <w:sz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80 repor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 hou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+ 12,48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2,080 resp.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13.345(a)  Qualification Programs (</w:t>
            </w:r>
            <w:r>
              <w:rPr>
                <w:b/>
                <w:sz w:val="20"/>
              </w:rPr>
              <w:t>New/Expanded Requiremen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reviously Required Reports of Test Procedures/Result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 program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2 reports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560 hours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20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1,120 hours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80 hour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8 response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3.345 (d) – Qualification for Vehicle Types Previously Qualified under this Subpart (</w:t>
            </w:r>
            <w:r>
              <w:rPr>
                <w:b/>
                <w:sz w:val="20"/>
              </w:rPr>
              <w:t>New Requirement</w:t>
            </w:r>
            <w:r>
              <w:rPr>
                <w:sz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 program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0 hou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80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10 responses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art 213 </w:t>
            </w:r>
            <w:r>
              <w:rPr>
                <w:b/>
                <w:sz w:val="20"/>
              </w:rPr>
              <w:t xml:space="preserve">New Appendix D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Identification of Any Non-Redundant Suspension System That May Present a Single Point of Failure (</w:t>
            </w:r>
            <w:r>
              <w:rPr>
                <w:b/>
                <w:sz w:val="20"/>
              </w:rPr>
              <w:t>New Requirement</w:t>
            </w:r>
            <w:r>
              <w:rPr>
                <w:sz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identifie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yste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men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0 hou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3,20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20 respon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Changes above </w:t>
      </w:r>
      <w:r>
        <w:rPr>
          <w:u w:val="single"/>
        </w:rPr>
        <w:t>increased</w:t>
      </w:r>
      <w:r>
        <w:rPr/>
        <w:t xml:space="preserve"> the burden amount by 17,160</w:t>
      </w:r>
      <w:r>
        <w:rPr>
          <w:i/>
        </w:rPr>
        <w:t xml:space="preserve"> </w:t>
      </w:r>
      <w:r>
        <w:rPr/>
        <w:t>hours, and increased the number of responses by 2,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 FOR PROGRAM CHAN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25"/>
        <w:gridCol w:w="1694"/>
        <w:gridCol w:w="1428"/>
        <w:gridCol w:w="1440"/>
        <w:gridCol w:w="153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213 Sec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ponses &amp; Avg. Time (Previous Submissio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ponses &amp; Avg. Time (This Submissio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den Hours (Previous Submiss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den Hours (This Submissio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fference</w:t>
            </w:r>
          </w:p>
          <w:p>
            <w:pPr>
              <w:pStyle w:val="Normal"/>
              <w:widowControl w:val="false"/>
              <w:rPr/>
            </w:pPr>
            <w:r>
              <w:rPr/>
              <w:t>(plus/minus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3.57(g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reviously 213.57(d)(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notification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not accounted for in last submissio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notifica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2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2 respons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3.57(g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reviously 213.57(d)(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written consent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not accounted for in last submissio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written consen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16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2 respons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3.329(g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reviously 213.329(e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notification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not accounted for in last submissio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notifica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2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2 respons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3.329(h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reviously 213.329(f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0 written consent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not accounted for in last submissio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written consen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+ 16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2 respons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13.333(d) –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xception Report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8 report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hou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 report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 hou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60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40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+ 18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differenc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vious 213.57(g) – Test Plans (Now incl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in  proposed 213.345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test plan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 hou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test plan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hou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2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nus  32 hrs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us 2 respon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13.329(h)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reviously 213.329(f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 notifications (included approva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documents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 hou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document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 hou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0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0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us 4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us 1 res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ments increase above amount to 216</w:t>
      </w:r>
      <w:r>
        <w:rPr>
          <w:i/>
        </w:rPr>
        <w:t xml:space="preserve"> hours</w:t>
      </w:r>
      <w:r>
        <w:rPr/>
        <w:t xml:space="preserve">, while adjustment decreases amount to 72 hours.  Overall, adjustments above </w:t>
      </w:r>
      <w:r>
        <w:rPr>
          <w:u w:val="single"/>
        </w:rPr>
        <w:t>increased</w:t>
      </w:r>
      <w:r>
        <w:rPr/>
        <w:t xml:space="preserve"> the burden by 144 hours and </w:t>
      </w:r>
      <w:r>
        <w:rPr>
          <w:u w:val="single"/>
        </w:rPr>
        <w:t>increased</w:t>
      </w:r>
      <w:r>
        <w:rPr/>
        <w:t xml:space="preserve"> responses by five (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Changes and Adjustments combined </w:t>
      </w:r>
      <w:r>
        <w:rPr>
          <w:u w:val="single"/>
        </w:rPr>
        <w:t>increased</w:t>
      </w:r>
      <w:r>
        <w:rPr/>
        <w:t xml:space="preserve"> the burden by 17,304 hours, and </w:t>
      </w:r>
      <w:r>
        <w:rPr>
          <w:u w:val="single"/>
        </w:rPr>
        <w:t>increased</w:t>
      </w:r>
      <w:r>
        <w:rPr/>
        <w:t xml:space="preserve"> the number of responses by 2,138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36:00Z</dcterms:created>
  <dc:creator>robert.brogan</dc:creator>
  <dc:description/>
  <cp:keywords/>
  <dc:language>en-US</dc:language>
  <cp:lastModifiedBy>USDOT User</cp:lastModifiedBy>
  <cp:lastPrinted>2010-02-04T16:43:00Z</cp:lastPrinted>
  <dcterms:modified xsi:type="dcterms:W3CDTF">2010-05-06T21:21:00Z</dcterms:modified>
  <cp:revision>3</cp:revision>
  <dc:subject/>
  <dc:title/>
</cp:coreProperties>
</file>