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ffice of Fair Housing and Equal Opportunity</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29-0033</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974538160"/>
            <w:bookmarkStart w:id="1" w:name="__Fieldmark__2_1974538160"/>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974538160"/>
            <w:bookmarkStart w:id="3" w:name="__Fieldmark__4_1974538160"/>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974538160"/>
            <w:bookmarkStart w:id="5" w:name="__Fieldmark__5_1974538160"/>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974538160"/>
            <w:bookmarkStart w:id="7" w:name="__Fieldmark__6_1974538160"/>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974538160"/>
            <w:bookmarkStart w:id="9" w:name="__Fieldmark__7_1974538160"/>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974538160"/>
            <w:bookmarkStart w:id="11" w:name="__Fieldmark__8_1974538160"/>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974538160"/>
            <w:bookmarkStart w:id="13" w:name="__Fieldmark__9_1974538160"/>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974538160"/>
            <w:bookmarkStart w:id="15" w:name="__Fieldmark__10_1974538160"/>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5"/>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974538160"/>
            <w:bookmarkStart w:id="17" w:name="__Fieldmark__11_1974538160"/>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w:t>
            </w:r>
          </w:p>
          <w:p>
            <w:pPr>
              <w:pStyle w:val="Normal"/>
              <w:numPr>
                <w:ilvl w:val="0"/>
                <w:numId w:val="5"/>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974538160"/>
            <w:bookmarkStart w:id="19" w:name="__Fieldmark__12_1974538160"/>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974538160"/>
            <w:bookmarkStart w:id="21" w:name="__Fieldmark__13_1974538160"/>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974538160"/>
            <w:bookmarkStart w:id="23" w:name="__Fieldmark__14_1974538160"/>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974538160"/>
            <w:bookmarkStart w:id="25" w:name="__Fieldmark__15_1974538160"/>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1974538160"/>
            <w:bookmarkStart w:id="27" w:name="__Fieldmark__16_1974538160"/>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right="-120" w:hanging="0"/>
        <w:rPr>
          <w:rFonts w:ascii="Helvetica" w:hAnsi="Helvetica" w:cs="Helvetica"/>
          <w:sz w:val="18"/>
        </w:rPr>
      </w:pPr>
      <w:r>
        <w:rPr>
          <w:rFonts w:cs="Helvetica" w:ascii="Helvetica" w:hAnsi="Helvetica"/>
          <w:b/>
          <w:sz w:val="18"/>
        </w:rPr>
        <w:t xml:space="preserve">Fair Housing Initiatives Program </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pPr>
      <w:r>
        <w:rPr>
          <w:rFonts w:cs="Helvetica" w:ascii="Helvetica" w:hAnsi="Helvetica"/>
          <w:sz w:val="18"/>
        </w:rPr>
        <w:t>Forms HUD 904-A, 904-B and 904-C, SF-424, SF-424 Supplement, SF-269A, SF LLL, HUD-2880, HUD 2990, HUD 2991, HUD 2993, HUD-424CB, HUD-424CBW, HUD2994-A, HUD-27300, HUD-96010, HUD-27061, and HUD-96011.</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ousing, Fair Housing</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fldChar w:fldCharType="begin">
          <w:ffData>
            <w:name w:val="Unnamed"/>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is information is required by the grant application to assist the Department in selecting the highest ranked applicants to receive funds under the Fair Housing Initiatives Program and carry out fair housing enforcement and/or education and outreach activities under the following initiatives;  Private Enforcement, Education and Outreach, and Fair Housing Organizations.  The information collected from quarterly and final progress reports and enforcement logs will enable the Department to evaluate the performance of agencies that receive funding and determine the impact of the program on preventing and eliminating discriminatory housing practices.</w:t>
      </w:r>
      <w:r>
        <w:rPr>
          <w:rFonts w:cs="Helvetica" w:ascii="Helvetica" w:hAnsi="Helvetica"/>
          <w:sz w:val="18"/>
          <w:lang w:val="en-US" w:eastAsia="en-US"/>
        </w:rPr>
      </w:r>
      <w:r>
        <w:rPr>
          <w:sz w:val="18"/>
          <w:rFonts w:cs="Helvetica" w:ascii="Helvetica" w:hAnsi="Helvetica"/>
          <w:lang w:val="en-US" w:eastAsia="en-US"/>
        </w:rPr>
        <w:fldChar w:fldCharType="end"/>
      </w: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4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262</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8"/>
              </w:rPr>
            </w:pPr>
            <w:r>
              <w:rPr>
                <w:rFonts w:cs="Helvetica" w:ascii="Helvetica" w:hAnsi="Helvetica"/>
                <w:sz w:val="16"/>
              </w:rPr>
              <w:t xml:space="preserve">Percentage of these responses collected electronically </w:t>
              <w:tab/>
            </w:r>
            <w:r>
              <w:fldChar w:fldCharType="begin">
                <w:ffData>
                  <w:name w:val="Text12"/>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67.</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c. Total annual hours requested</w:t>
              <w:tab/>
              <w:t>48</w:t>
            </w:r>
            <w:r>
              <w:rPr>
                <w:rFonts w:cs="Helvetica" w:ascii="Helvetica" w:hAnsi="Helvetica"/>
                <w:sz w:val="18"/>
              </w:rPr>
              <w:t>,444</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4</w:t>
            </w:r>
            <w:r>
              <w:rPr>
                <w:rFonts w:cs="Helvetica" w:ascii="Helvetica" w:hAnsi="Helvetica"/>
                <w:sz w:val="18"/>
              </w:rPr>
              <w:t>8,472</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28</w:t>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 xml:space="preserve">f. Explanation of difference: </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t>-28</w:t>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 xml:space="preserve">2. Adjustment:  </w:t>
              <w:tab/>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6_1974538160"/>
            <w:bookmarkStart w:id="29" w:name="__Fieldmark__46_1974538160"/>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7_1974538160"/>
            <w:bookmarkStart w:id="31" w:name="__Fieldmark__47_1974538160"/>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8_1974538160"/>
            <w:bookmarkStart w:id="33" w:name="__Fieldmark__48_1974538160"/>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9_1974538160"/>
            <w:bookmarkStart w:id="35" w:name="__Fieldmark__49_197453816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0_1974538160"/>
            <w:bookmarkStart w:id="37" w:name="__Fieldmark__50_197453816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1_1974538160"/>
            <w:bookmarkStart w:id="39" w:name="__Fieldmark__51_1974538160"/>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2_1974538160"/>
            <w:bookmarkStart w:id="41" w:name="__Fieldmark__52_1974538160"/>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3_1974538160"/>
            <w:bookmarkStart w:id="43" w:name="__Fieldmark__53_1974538160"/>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4_1974538160"/>
            <w:bookmarkStart w:id="45" w:name="__Fieldmark__54_1974538160"/>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5_1974538160"/>
            <w:bookmarkStart w:id="47" w:name="__Fieldmark__55_1974538160"/>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6_1974538160"/>
            <w:bookmarkStart w:id="49" w:name="__Fieldmark__56_1974538160"/>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as required by application and award documents</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8_1974538160"/>
            <w:bookmarkStart w:id="51" w:name="__Fieldmark__58_1974538160"/>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9_1974538160"/>
            <w:bookmarkStart w:id="53" w:name="__Fieldmark__59_1974538160"/>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Name: Myron Newry</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2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708-0800 x 709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keepLines/>
        <w:tabs>
          <w:tab w:val="clear" w:pos="720"/>
          <w:tab w:val="left" w:pos="360" w:leader="none"/>
        </w:tabs>
        <w:spacing w:before="0" w:after="80"/>
        <w:rPr>
          <w:sz w:val="18"/>
        </w:rPr>
      </w:pPr>
      <w:r>
        <w:rPr>
          <w:sz w:val="18"/>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 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3:00Z</dcterms:created>
  <dc:creator>Michael X. Torreyson</dc:creator>
  <dc:description/>
  <dc:language>en-US</dc:language>
  <cp:lastModifiedBy>HUD</cp:lastModifiedBy>
  <cp:lastPrinted>2007-01-11T16:32:00Z</cp:lastPrinted>
  <dcterms:modified xsi:type="dcterms:W3CDTF">2007-01-25T13:29:00Z</dcterms:modified>
  <cp:revision>10</cp:revision>
  <dc:subject/>
  <dc:title>Paperwork Reduction Act Submission</dc:title>
</cp:coreProperties>
</file>