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the Corporation) awards grants to states, institutions of higher education, non-profit organizations, Indian tribes, and U.S. Territories to operate AmeriCorps State, AmeriCorps National, AmeriCorps NCCC, AmeriCorps VISTA, and Senior Corps programs.  This information collection comprises the questions</w:t>
      </w:r>
      <w:r>
        <w:rPr/>
        <w:t xml:space="preserve"> state commission applicants answer to access funds to administer their grant program, train subrecipients, and provide access for people with disabilities to AmeriCorps programming in the state.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Applicants respond to the questions included in these instructions in order to apply for Administrative, Program Development and Training, and Disability grants</w:t>
      </w:r>
      <w:r>
        <w:rPr>
          <w:bCs/>
          <w:kern w:val="2"/>
          <w:sz w:val="24"/>
          <w:szCs w:val="24"/>
        </w:rPr>
        <w:t>.</w:t>
      </w:r>
      <w:r>
        <w:rPr>
          <w:sz w:val="24"/>
          <w:szCs w:val="24"/>
        </w:rPr>
        <w:t xml:space="preserve">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The Corporation will be eliciting and accepting grantees response to these questions electronically via e-Grants, the Corporation’s secure online grants management system, or via e-mail.  If applicants are unable to apply or report on-line, they can use the attached forms and instructions to submit their application.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ideration of Collection</w:t>
      </w:r>
    </w:p>
    <w:p>
      <w:pPr>
        <w:pStyle w:val="Normal"/>
        <w:ind w:firstLine="720"/>
        <w:rPr/>
      </w:pPr>
      <w:r>
        <w:rPr/>
        <w:t> </w:t>
      </w:r>
      <w:r>
        <w:rPr/>
        <w:t>The Corporation will be unable to accept applications from state commissions for authorized funds without this information collection. This information collection is being submitted for approval because it expires this year, and because we are deleting a one-time new question related to a supplementary plan for service by people over the age of 55 that was added last year due to provisions of the Edward M. Kennedy Serve America Act.</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rPr>
          <w:szCs w:val="22"/>
        </w:rPr>
      </w:pPr>
      <w:r>
        <w:rPr/>
        <w:t xml:space="preserve">The 60 day </w:t>
      </w:r>
      <w:r>
        <w:rPr>
          <w:i/>
        </w:rPr>
        <w:t xml:space="preserve">Notice </w:t>
      </w:r>
      <w:r>
        <w:rPr/>
        <w:t>soliciting comments was published on March 5, 2010 on page 10225. The 30 day Notice soliciting comments was published on May 13, 2010 on page 26941.</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pPr>
      <w:r>
        <w:rPr/>
        <w:t>Information provided this collection will only be shared among CNCS staff reviewers and program officers and does not include personally identifiable information.</w:t>
      </w:r>
    </w:p>
    <w:p>
      <w:pPr>
        <w:pStyle w:val="Normal"/>
        <w:rPr>
          <w:b/>
          <w:b/>
          <w:bCs/>
        </w:rPr>
      </w:pPr>
      <w:r>
        <w:rPr>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This is the application for state commissions to receive funding for Administration, Program Development and Training, and Disability Access.</w:t>
      </w:r>
    </w:p>
    <w:p>
      <w:pPr>
        <w:pStyle w:val="Normal"/>
        <w:ind w:firstLine="720"/>
        <w:rPr/>
      </w:pPr>
      <w:r>
        <w:rPr/>
        <w:t xml:space="preserve"> </w:t>
      </w:r>
      <w:r>
        <w:rPr/>
        <w:t>We expect approximately 54 respondents to use these instructions to apply to for Administrative, Program Development and Training, and Disability funding.  The frequency of response will not be greater than annually, and should not exceed 25 hours of effort per respondent.  There is no estimated annual hour burden outside of the customary and usual business practices.  The burden has not decreased due to deleting the one-time question added last year due to a new provision in the Edward M. Kennedy Serve America Act, nor was the burden changed last year when the question was added</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540"/>
        <w:rPr>
          <w:rFonts w:ascii="Arial Narrow" w:hAnsi="Arial Narrow" w:cs="Arial Narrow"/>
        </w:rPr>
      </w:pPr>
      <w:r>
        <w:rPr/>
        <w:t> </w:t>
      </w:r>
      <w:r>
        <w:rPr/>
        <w:t>There is no additional costs to the respond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00:00Z</dcterms:created>
  <dc:creator>vperry</dc:creator>
  <dc:description/>
  <cp:keywords/>
  <dc:language>en-US</dc:language>
  <cp:lastModifiedBy>Amy B.</cp:lastModifiedBy>
  <cp:lastPrinted>2006-03-09T15:43:00Z</cp:lastPrinted>
  <dcterms:modified xsi:type="dcterms:W3CDTF">2010-09-01T16:03:00Z</dcterms:modified>
  <cp:revision>3</cp:revision>
  <dc:subject/>
  <dc:title>Attached is the final version with some differences with RPD about the costs defiend in A12 and not included in A13</dc:title>
</cp:coreProperties>
</file>