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60" w:leader="none"/>
        </w:tabs>
        <w:rPr>
          <w:rFonts w:ascii="Arial" w:hAnsi="Arial" w:cs="Arial"/>
          <w:sz w:val="22"/>
        </w:rPr>
      </w:pPr>
      <w:r>
        <w:rPr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SUMMARY OF FINAL SUPPORTING STATEMENTS - 10 CFR PART 50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Enclosure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19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0"/>
        <w:gridCol w:w="4331"/>
        <w:gridCol w:w="1530"/>
        <w:gridCol w:w="1080"/>
        <w:gridCol w:w="1530"/>
        <w:gridCol w:w="1440"/>
        <w:gridCol w:w="1440"/>
        <w:gridCol w:w="1350"/>
        <w:gridCol w:w="1718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nual burden hours estimated per respons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ber of responses annually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ated annual reporting burden 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ated annual recordkeeping burden hou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estimated annual burden hou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stimated annual cost to industry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ated annual cost to federal governmen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2 - Exemption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747,6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27,67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0, 55(b) &amp; (d) - Filing Applicatio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3 - Filing Application Content - General (CP, OL,  ESP, SDC and COL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arly Site Permits 50.33(a)-(d),(j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02,8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5,7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n-Power Operating Licens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6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08,86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28,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tandard Design Certification 50.33(a)-(d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3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42,40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8,48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mbined OL 50.33(a)-(d), (g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771,0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85,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ntitrust Information 50.33a &amp; Appendix L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4, 50.34a, and Appendix B &amp; E - Filing Application Content - Technical (CP and OL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Non-Power Operating License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3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627.58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ommissioned Plants 50.54(bb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se Amend. 50.59(c), 50.90, 50.91(a), (b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,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,69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18,140,33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6,449,6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C Notification, 50.7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7,82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2,68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se Transfers 50.80(b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901,8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950,9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25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2,1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,8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5,99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24,900,20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28,329,0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3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0"/>
        <w:gridCol w:w="4317"/>
        <w:gridCol w:w="14"/>
        <w:gridCol w:w="1516"/>
        <w:gridCol w:w="14"/>
        <w:gridCol w:w="1066"/>
        <w:gridCol w:w="14"/>
        <w:gridCol w:w="1516"/>
        <w:gridCol w:w="14"/>
        <w:gridCol w:w="1426"/>
        <w:gridCol w:w="14"/>
        <w:gridCol w:w="1426"/>
        <w:gridCol w:w="14"/>
        <w:gridCol w:w="1429"/>
        <w:gridCol w:w="1623"/>
      </w:tblGrid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ject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 burden hours estimated per respons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responses annually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d annual reporting burden hour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d annual recordkeeping burden hour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estimated annual burden hours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d annual cost to industry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d annual cost to federal governmen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6,50.36A, 50.36B &amp; Appendix I, Technical Specification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09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,8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,97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96,368,57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51,26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3(k), 50.75, &amp; 50.82, Decommissioning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9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1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7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,231,77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66,91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34(c) &amp; (d) &amp; 50.54(p), Security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626,05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626,05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5(b), Periodic Report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44(c), Hydrogen Control          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66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61,68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0,8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endix K, 50.46, ECC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5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2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598,79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7, 50.54(q &amp; t), Appendix E, Emergency Planning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9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68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,62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70,322,39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459,76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48, Appendix R, Fire Protection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63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63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2,755,42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7,143,95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49, Environmental Qualification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3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32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5,594,24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4(f), Oath or Affirmation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57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6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64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6,144,48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927,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4(w)(3) &amp; (4), Property Insurance Damage Insurance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4,48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,41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54(cc), Bankruptcy Notifications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55(e), Design and Construction Deficiencies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8,22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55(f), Appendices A &amp; B, Quality Assurance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,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,64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81,065,48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0,532,88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55a, ASME Codes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2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,00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,02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70,681,68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18,2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59(c) and (d), Reports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5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,5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63,607,5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,269,0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pendices G &amp; H, 50.60, Fracture Toughness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130,8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629,6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61, Pressurized Thermal Shock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740,93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74,5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4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62, ATWS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,214.6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9,19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,151,26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,700,36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</w: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693,992,52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</w: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6,734,03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ion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nual burden hours estimated per respons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ber of responses annually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ated annual reporting burden hour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ated annual recordkeeping burden hour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estimated annual burden hours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stimated annual cost to industry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ated annual cost to federal governmen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3, Station Blackout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4, Highly Enriched Uranium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82,7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92,23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5, Maintenance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,64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,647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15,302,27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8,703,04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6, Thermal Annealing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71, Bulletins &amp; Generic Letters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90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7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28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46,331,96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,955,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1(b) &amp; Appendix C, Financial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5,20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5,2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1(e), Updated FSAR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67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7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75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8,182,75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80,92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2 &amp; 50.54(z), Notification of Event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56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2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1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002,55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9,364,79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2(a), ER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3, (LERs) - (see OMB Clearance No. 3150-0104)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480,07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669,22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20, Training &amp; Qualification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2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4,140,14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pendix J, Containment Leakage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4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603,68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endix S, Earthquake Engineering Criteria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,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,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79,670,0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,028,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tory Guides, REG-1.174 thru RG-1.178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1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3,155,7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,647,1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0, Team Inspection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1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14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,676,39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9, Risk-Informed Categorization of SSC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603,95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9,88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2,97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647,83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1,180,80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</w: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03,467,39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</w: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5,776,04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SUBTOTALS PAGE 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1,258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442,1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43,83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485,993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$124,900,20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$28,329,04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SUBTOTALS PAGE 2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4,216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549,19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2,151,16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2,700,36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$</w:t>
            </w: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  <w:t>693,992,</w:t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</w:rPr>
              <w:t>52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$</w:t>
            </w:r>
            <w:r>
              <w:fldChar w:fldCharType="begin"/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  <w:t>36,7</w:t>
            </w:r>
            <w:r>
              <w:rPr>
                <w:rFonts w:cs="Arial" w:ascii="Arial" w:hAnsi="Arial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</w:rPr>
              <w:t>34,038</w:t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SUBTOTALS PAGE 3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39,888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532,97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647,83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1,180,807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$303,467,39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$25,776,0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TOTAL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45,362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1,524,329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2,842,83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4,367,16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$1,122,360,12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$90,839,119</w:t>
            </w:r>
          </w:p>
        </w:tc>
      </w:tr>
    </w:tbl>
    <w:p>
      <w:pPr>
        <w:pStyle w:val="Normal"/>
        <w:ind w:left="5861" w:hanging="586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verage burden hours per response for reporting:</w:t>
        <w:tab/>
        <w:tab/>
        <w:t xml:space="preserve">       33</w:t>
      </w:r>
    </w:p>
    <w:p>
      <w:pPr>
        <w:pStyle w:val="Normal"/>
        <w:ind w:left="5861" w:hanging="586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ber of recordkeepers:</w:t>
        <w:tab/>
        <w:tab/>
        <w:tab/>
        <w:tab/>
        <w:tab/>
        <w:t xml:space="preserve">     154</w:t>
      </w:r>
    </w:p>
    <w:p>
      <w:pPr>
        <w:pStyle w:val="Normal"/>
        <w:spacing w:lineRule="atLeast" w:line="0"/>
        <w:ind w:left="5861" w:hanging="586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verage burden hours per recordkeeper:</w:t>
        <w:tab/>
        <w:tab/>
        <w:tab/>
        <w:t>18,458</w:t>
      </w:r>
    </w:p>
    <w:p>
      <w:pPr>
        <w:pStyle w:val="Normal"/>
        <w:spacing w:lineRule="atLeast" w:line="0"/>
        <w:ind w:left="5861" w:hanging="586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259" w:right="262" w:gutter="0" w:header="0" w:top="1920" w:footer="450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41:00Z</dcterms:created>
  <dc:creator>TUD</dc:creator>
  <dc:description/>
  <cp:keywords/>
  <dc:language>en-US</dc:language>
  <cp:lastModifiedBy>TUD</cp:lastModifiedBy>
  <cp:lastPrinted>2010-06-21T17:45:00Z</cp:lastPrinted>
  <dcterms:modified xsi:type="dcterms:W3CDTF">2010-06-22T21:41:00Z</dcterms:modified>
  <cp:revision>2</cp:revision>
  <dc:subject/>
  <dc:title/>
</cp:coreProperties>
</file>