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60" w:leader="none"/>
        </w:tabs>
        <w:rPr>
          <w:rFonts w:ascii="Arial" w:hAnsi="Arial" w:cs="Arial"/>
          <w:sz w:val="22"/>
        </w:rPr>
      </w:pPr>
      <w:r>
        <w:rPr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SUMMARY OF FINAL SUPPORTING STATEMENTS - 10 CFR PART 50</w:t>
      </w: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Enclosure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319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0"/>
        <w:gridCol w:w="4331"/>
        <w:gridCol w:w="1530"/>
        <w:gridCol w:w="1080"/>
        <w:gridCol w:w="1530"/>
        <w:gridCol w:w="1440"/>
        <w:gridCol w:w="1440"/>
        <w:gridCol w:w="1350"/>
        <w:gridCol w:w="1718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tion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nual burden hours estimated per respons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ber of responses annually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ated annual reporting burden 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ated annual recordkeeping burden 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estimated annual burden hour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stimated annual cost to industry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ated annual cost to federal governmen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12 - Exemption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,747,6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27,67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0, 55(b) &amp; (d) - Filing Application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3 - Filing Application Content - General (CP, OL,  ESP, SDC and COL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Early Site Permits 50.33(a)-(d),(j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02,8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25,7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on-Power Operating Licens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6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508,86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28,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tandard Design Certification 50.33(a)-(d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3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42,40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8,48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mbined OL 50.33(a)-(d), (g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771,0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85,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Antitrust Information 50.33a &amp; Appendix L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4, 50.34a, and Appendix B &amp; E - Filing Application Content - Technical (CP and OL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Non-Power Operating License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3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,627,58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ommissioned Plants 50.54(bb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se Amend. 50.59(c), 50.90, 50.91(a), (b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,9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7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,69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18,140,33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26,449,6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C Notification, 50.7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57,82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52,68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se Transfers 50.80(b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,901,8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950,9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.150 Aircraft Impact Assessmen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33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3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33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627,58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25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2,1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,8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5,99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26,527,78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28,329,0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3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0"/>
        <w:gridCol w:w="4317"/>
        <w:gridCol w:w="14"/>
        <w:gridCol w:w="1516"/>
        <w:gridCol w:w="14"/>
        <w:gridCol w:w="1066"/>
        <w:gridCol w:w="14"/>
        <w:gridCol w:w="1516"/>
        <w:gridCol w:w="14"/>
        <w:gridCol w:w="1426"/>
        <w:gridCol w:w="14"/>
        <w:gridCol w:w="1426"/>
        <w:gridCol w:w="14"/>
        <w:gridCol w:w="1429"/>
        <w:gridCol w:w="1623"/>
      </w:tblGrid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ject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ual burden hours estimated per respons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responses annually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d annual reporting burden hour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d annual recordkeeping burden hour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estimated annual burden hours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d annual cost to industry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d annual cost to federal governmen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6,50.36A, 50.36B &amp; Appendix I, Technical Specification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,09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,88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,97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96,368,57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551,26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3(k), 50.75, &amp; 50.82, Decommissioning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9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1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7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,231,77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66,91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34(c) &amp; (d) &amp; 50.54(p), Security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626,05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626,05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5(b), Periodic Report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44(c), Hydrogen Control          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66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61,68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0,8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endix K, 50.46, ECC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5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2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,598,797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47, 50.54(q &amp; t), Appendix E, Emergency Planning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9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68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,628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70,322,396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,459,76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48, Appendix R, Fire Protection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63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63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2,755,42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7,143,95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49, Environmental Qualification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,32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,32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55,594,24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4(f), Oath or Affirmation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57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6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64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6,144,48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,927,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4(w)(3) &amp; (4), Property Insurance Damage Insurance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54,48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,41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54(cc), Bankruptcy Notifications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55(e), Design and Construction Deficiencies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8,22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55(f), Appendices A &amp; B, Quality Assurance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,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,64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281,065,48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0,532,88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55a, ASME Codes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02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,00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,02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70,681,68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18,22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59(c) and (d), Reports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5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,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,5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63,607,5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,269,0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pendices G &amp; H, 50.60, Fracture Toughness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6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,130,8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629,6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61, Pressurized Thermal Shock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740,93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74,53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62, ATWS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,215.6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9,19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,151,16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,700,36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</w: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ABOVE) \# "#,##0"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693,992,52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</w: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ABOVE) \# "#,##0"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6,734,03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tion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nual burden hours estimated per respons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ber of responses annually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ated annual reporting burden hour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ated annual recordkeeping burden hour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estimated annual burden hours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stimated annual cost to industry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ated annual cost to federal governmen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3, Station Blackout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4, Highly Enriched Uranium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282,7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92,23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5, Maintenance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,647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,647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15,302,279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8,703,04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6, Thermal Annealing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71, Bulletins &amp; Generic Letters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,90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7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28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46,331,96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2,955,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1(b) &amp; Appendix C, Financial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5,209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5,20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1(e), Updated FSAR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67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7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75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8,182,75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80,92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2 &amp; 50.54(z), Notification of Event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564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2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1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,002,557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9,364,79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2(a), ERD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3, (LERs) - (see OMB Clearance No. 3150-0104)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480,076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669,22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120, Training &amp; Qualification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2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2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4,140,14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pendix J, Containment Leakage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4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,603,68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endix S, Earthquake Engineering Criteria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,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79,670,0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,028,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tory Guides, REG-1.174 thru RG-1.178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9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1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23,155,7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2,647,1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0, Team Inspection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1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14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2,676,398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9, Risk-Informed Categorization of SSC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603,95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9,88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2,97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647,83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1,180,80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</w: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ABOVE) \# "#,##0"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03,467,39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</w: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ABOVE) \# "#,##0"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5,776,04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SUBTOTALS PAGE 1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1,258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442,16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43,83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485,993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$126,527,78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$28,329,04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SUBTOTALS PAGE 2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4,216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549,19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2,151,16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2,700,36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$</w:t>
            </w: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\# "#,##0" </w:instrText>
            </w:r>
            <w:r>
              <w:rPr>
                <w:rFonts w:cs="Arial" w:ascii="Arial" w:hAnsi="Arial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6"/>
                <w:lang w:val="en-US" w:eastAsia="en-US"/>
              </w:rPr>
              <w:t>693,992,</w:t>
            </w:r>
            <w:r>
              <w:rPr>
                <w:rFonts w:cs="Arial" w:ascii="Arial" w:hAnsi="Arial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6"/>
              </w:rPr>
              <w:t>52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$</w:t>
            </w: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\# "#,##0" </w:instrText>
            </w:r>
            <w:r>
              <w:rPr>
                <w:rFonts w:cs="Arial" w:ascii="Arial" w:hAnsi="Arial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6"/>
                <w:lang w:val="en-US" w:eastAsia="en-US"/>
              </w:rPr>
              <w:t>36,7</w:t>
            </w:r>
            <w:r>
              <w:rPr>
                <w:rFonts w:cs="Arial" w:ascii="Arial" w:hAnsi="Arial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6"/>
              </w:rPr>
              <w:t>34,038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SUBTOTALS PAGE 3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39,888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532,977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647,83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1,180,807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$303,467,399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$25,776,0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TOTAL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45,362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1,524,329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2,842,83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4,367,16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$1,122,360,12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$90,839,119</w:t>
            </w:r>
          </w:p>
        </w:tc>
      </w:tr>
    </w:tbl>
    <w:p>
      <w:pPr>
        <w:pStyle w:val="Normal"/>
        <w:ind w:left="5861" w:hanging="586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verage burden hours per response for reporting:</w:t>
        <w:tab/>
        <w:tab/>
        <w:t xml:space="preserve">       33</w:t>
      </w:r>
    </w:p>
    <w:p>
      <w:pPr>
        <w:pStyle w:val="Normal"/>
        <w:ind w:left="5861" w:hanging="586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ber of recordkeepers:</w:t>
        <w:tab/>
        <w:tab/>
        <w:tab/>
        <w:tab/>
        <w:tab/>
        <w:t xml:space="preserve">     154</w:t>
      </w:r>
    </w:p>
    <w:p>
      <w:pPr>
        <w:pStyle w:val="Normal"/>
        <w:spacing w:lineRule="atLeast" w:line="0"/>
        <w:ind w:left="5861" w:hanging="586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verage burden hours per recordkeeper:</w:t>
        <w:tab/>
        <w:tab/>
        <w:tab/>
        <w:t>18,458</w:t>
      </w:r>
    </w:p>
    <w:p>
      <w:pPr>
        <w:pStyle w:val="Normal"/>
        <w:spacing w:lineRule="atLeast" w:line="0"/>
        <w:ind w:left="5861" w:hanging="586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left="5861" w:hanging="5861"/>
        <w:outlineLvl w:val="0"/>
        <w:rPr/>
      </w:pPr>
      <w:r>
        <w:rPr>
          <w:rFonts w:cs="Arial" w:ascii="Arial" w:hAnsi="Arial"/>
          <w:color w:val="000000"/>
          <w:sz w:val="22"/>
        </w:rPr>
        <w:t>ADAMS:  ML093560395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5840" w:h="12240"/>
      <w:pgMar w:left="259" w:right="262" w:gutter="0" w:header="0" w:top="1920" w:footer="450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TUD</cp:lastModifiedBy>
  <cp:lastPrinted>2010-07-30T13:50:00Z</cp:lastPrinted>
  <dcterms:modified xsi:type="dcterms:W3CDTF">2010-07-30T17:51:00Z</dcterms:modified>
  <cp:revision>53</cp:revision>
  <dc:subject/>
  <dc:title/>
</cp:coreProperties>
</file>